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LII/36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czerwc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ustalenia sieci publicznych przedszkoli i oddziałów przedszkol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szkołach podstawowych prowadzonych przez Miasto Żyrard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4a  ust.1 ustawy z dnia 7 września 1991r. o systemie oświaty (Dz. U. z 2004r. Nr 256, poz. 2572 ze zmianami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ieć publicznych przedszkoli i oddziałów przedszkolnych w szkołach podstawowych prowadzonych przez Miasto Żyrar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zkole Nr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Żyrardowie, ul. Parkingowa 3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zkole Nr 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Żyrardowie, ul. Ks. Brzóski 11/1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zkole Nr 6 im. Krasnala Hałabał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Żyrardowie, ul. Szarych Szeregów 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520"/>
        <w:jc w:val="both"/>
        <w:rPr/>
      </w:pPr>
      <w:r>
        <w:rPr>
          <w:rFonts w:cs="Arial" w:ascii="Arial" w:hAnsi="Arial"/>
        </w:rPr>
        <w:t>Miejskie Przedszkole Nr 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Żyrardowie, ul. Nietrzebki 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zkole Nr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Żyrardowie, Plac Jana Pawła II Nr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Integracyjne Przedszkole Nr 1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Żyrardowie, ul. Przedszkolna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8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koła Podstawowa Nr 3 im. Stanisława Staszic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Żyrardowie, ul. J. Kacperskiej 6</w:t>
      </w:r>
      <w:r>
        <w:rPr>
          <w:rFonts w:cs="Arial" w:ascii="Arial" w:hAnsi="Arial"/>
          <w:vertAlign w:val="superscript"/>
        </w:rPr>
        <w:t>B</w:t>
      </w:r>
    </w:p>
    <w:p>
      <w:pPr>
        <w:pStyle w:val="Normal"/>
        <w:ind w:left="708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4 im. Mikołaja Re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Żyrardowie, ul. Radziwiłłowska 1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a Podstawowa Nr 6 im. Elizy Orzeszkow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Żyrardowie, ul. Mireckiego 5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520"/>
        <w:jc w:val="both"/>
        <w:rPr/>
      </w:pPr>
      <w:r>
        <w:rPr>
          <w:rFonts w:cs="Arial" w:ascii="Arial" w:hAnsi="Arial"/>
        </w:rPr>
        <w:t>Szkoła Podstawowa Nr 7 im. Henryka Sienkiewic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Żyrardowie, ul. Roosevelta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 Uchwała Nr XLIV/351/06  Rady Miejskiej Żyrardowa z dnia 30 marca 2006r. w sprawie ustalenia sieci publicznych przedszkoli i oddziałów przedszkolnych w szkołach podstawowych prowadzonych przez Miasto Żyrar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ogłoszenia w Dzienniku Urzędowym Województwa Mazowieckiego z mocą obowiązująca od 1 września 2006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r Jerzy Naziębł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0:00Z</dcterms:created>
  <dc:creator>jtroszczynska</dc:creator>
  <dc:description/>
  <dc:language>en-US</dc:language>
  <cp:lastModifiedBy>ABCD</cp:lastModifiedBy>
  <cp:lastPrinted>2006-06-30T08:43:00Z</cp:lastPrinted>
  <dcterms:modified xsi:type="dcterms:W3CDTF">2006-11-09T08:20:00Z</dcterms:modified>
  <cp:revision>2</cp:revision>
  <dc:subject/>
  <dc:title>Projekt</dc:title>
</cp:coreProperties>
</file>