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</w:t>
      </w:r>
      <w:r>
        <w:rPr>
          <w:b/>
          <w:bCs/>
          <w:sz w:val="32"/>
          <w:szCs w:val="32"/>
          <w:lang w:bidi="zxx"/>
        </w:rPr>
        <w:t>Uchwała Nr XLVII/366/06</w:t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Rady Miejskiej Żyrardowa</w:t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z dnia 29 czerwca 2006 roku</w:t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w sprawie uchylenia uchwały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Na podstawie art. 18 ust. 2 pkt 9 lit. c i art. 51 ust. 1 ustawy z dnia 8 marca 1990 r. o samorządzie gminnym (Dz. U. z 2001 r. Nr 142 poz. 1591 z późn. zm.) uchwala się co następuje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 1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Uchyla się Uchwałę Nr XLIV/344/06 Rady Miejskiej Żyrardowa z dnia 30 marca 2006 r. w sprawie zaciągnięcia kredytu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 2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Wykonanie uchwały powierza się Prezydentowi Miasta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 3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Uchwała wchodzi w życie z dniem podjęcia.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  <w:t>Przewodniczący</w:t>
      </w:r>
    </w:p>
    <w:p>
      <w:pPr>
        <w:pStyle w:val="Normal"/>
        <w:jc w:val="right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  <w:t>Rady Miejskiej Żyrardowa</w:t>
      </w:r>
    </w:p>
    <w:p>
      <w:pPr>
        <w:pStyle w:val="Normal"/>
        <w:jc w:val="right"/>
        <w:rPr/>
      </w:pPr>
      <w:r>
        <w:rPr>
          <w:sz w:val="28"/>
          <w:szCs w:val="36"/>
          <w:lang w:bidi="zxx"/>
        </w:rPr>
        <w:t>dr Jerzy Naziębło</w:t>
      </w:r>
      <w:r>
        <w:rPr>
          <w:sz w:val="36"/>
          <w:szCs w:val="36"/>
          <w:lang w:bidi="zxx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36:00Z</dcterms:created>
  <dc:creator>Sławomira Hernik</dc:creator>
  <dc:description/>
  <dc:language>en-US</dc:language>
  <cp:lastModifiedBy>ABCD</cp:lastModifiedBy>
  <cp:lastPrinted>2006-07-03T14:16:00Z</cp:lastPrinted>
  <dcterms:modified xsi:type="dcterms:W3CDTF">2006-11-09T08:36:00Z</dcterms:modified>
  <cp:revision>2</cp:revision>
  <dc:subject/>
  <dc:title>                                           Uchwała Nr XLVII/366/06</dc:title>
</cp:coreProperties>
</file>