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Uchwała Nr XLVII/367/06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Rady Miejskiej Żyrardowa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b/>
          <w:bCs/>
          <w:sz w:val="32"/>
          <w:szCs w:val="32"/>
          <w:lang w:bidi="zxx"/>
        </w:rPr>
        <w:t>z dnia 29 czerwca 2006 roku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sprawie zmiany uchwały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Na podstawie art. 18 ust. 2 pkt 9 lit. b ustawy z dnia 8 marca 1990 r. o samorządzie gminnym (Dz. U. z 2001 r. Nr 142 poz. 1591 z późn. zm.), art. 82 ust. 1 pkt 2 ustawy z dnia 30 czerwca 2005 r. o finansach publicznych (Dz. U. Nr 249 poz. 2104 z poźn. zm.) oraz art. 2 pkt 2, art. 5a ust. 1, art. 28 ust. 1 i art. 9 pkt 3 ustawy z dnia 29 czerwca 1995 r. o obligacjach ( Dz. U. z 2001 r. Nr 120 poz. 1300) uchwala się co następuje: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§ 1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uchwale Nr XLVI/358/06 Rady Miejskiej Żyrardowa z dnia 24 maja 2006 r. w sprawie emisji obligacji Miasta Żyrardowa oraz zasad ich zbywania, nabywania i wykupu wprowadza się następujące zmiany: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 § 2 otrzymuje brzmienie: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„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§ 2 Środki uzyskane z emisji obligacji zostaną przeznaczone na: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) budowę nawierzchni ulic Sosabowskiego, Poznańskiej, Tomaszewskiej, Nabielaka, Działkowej, Wrocławskiej i Wasilewskiego,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przebudowę chodnika w ul. F. de Girarda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c) adaptację budynku przy ul.. Okrzei 51b,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) rewaloryzację zabytkowych obiektów Resursy i Kręgielni,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e) przebudowę budynku przy ul. Mireckiego 56,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f) rozbudowę kompleksu rekreacyjno – usługowego – I etap,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g) sfinansowanie wkładu własnego projektów unijnych „Przebudowa i remont Szkół Podstawowych Nr 4, 6, i 7„ oraz  „Rewaloryzacja Parku Dittricha – I etap,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h) wniesienie wkładu pieniężnego w wysokości do 670.000 zł. do Spółki TBS na dofinansowanie budynku mieszkalnego przy ul. Jedności Robotniczej.”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Kwoty planowanych wydatków na zadania wymienione w punktach od a) do g), są określone w wykazie wydatków inwestycyjnych stanowiących załącznik Nr 4 do Uchwały budżetowej na 2006 rok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W § 4 ust. 4 otrzymuje brzmienie: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„</w:t>
      </w:r>
      <w:r>
        <w:rPr>
          <w:sz w:val="28"/>
          <w:szCs w:val="28"/>
          <w:lang w:bidi="zxx"/>
        </w:rPr>
        <w:t>4 Wydatki związane z organizacją każdej serii będą pokryte z udziału Miasta Żyrardów w podatku dochodowym od osób fizycznych”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 § 5 otrzymuje brzmien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„</w:t>
      </w:r>
      <w:r>
        <w:rPr>
          <w:sz w:val="28"/>
          <w:szCs w:val="28"/>
          <w:lang w:bidi="zxx"/>
        </w:rPr>
        <w:t>§ 5 Wydatki związane z wykupem obligacji i wypłatą oprocentowania zostaną pokryte  z udziałów Miasta Żyrardów w podatku dochodowym od osób fizycznych uzyskanych w latach 2006 – 2016”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3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right"/>
        <w:rPr>
          <w:szCs w:val="28"/>
          <w:lang w:bidi="zxx"/>
        </w:rPr>
      </w:pPr>
      <w:r>
        <w:rPr>
          <w:szCs w:val="28"/>
          <w:lang w:bidi="zxx"/>
        </w:rPr>
        <w:t>Przewodniczący</w:t>
      </w:r>
    </w:p>
    <w:p>
      <w:pPr>
        <w:pStyle w:val="Normal"/>
        <w:spacing w:lineRule="auto" w:line="360"/>
        <w:jc w:val="right"/>
        <w:rPr>
          <w:szCs w:val="28"/>
          <w:lang w:bidi="zxx"/>
        </w:rPr>
      </w:pPr>
      <w:r>
        <w:rPr>
          <w:szCs w:val="28"/>
          <w:lang w:bidi="zxx"/>
        </w:rPr>
        <w:t>Rady Miejskiej Żyrardowa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bidi="zxx"/>
        </w:rPr>
        <w:t>dr Jerzy Naziębło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9:00Z</dcterms:created>
  <dc:creator>Sławomira Hernik</dc:creator>
  <dc:description/>
  <dc:language>en-US</dc:language>
  <cp:lastModifiedBy>ABCD</cp:lastModifiedBy>
  <cp:lastPrinted>2006-07-03T14:11:00Z</cp:lastPrinted>
  <dcterms:modified xsi:type="dcterms:W3CDTF">2006-11-09T08:41:00Z</dcterms:modified>
  <cp:revision>3</cp:revision>
  <dc:subject/>
  <dc:title>Uchwała Nr XLVII/367/06</dc:title>
</cp:coreProperties>
</file>