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  <w:color w:val="000000"/>
          <w:sz w:val="24"/>
        </w:rPr>
        <w:t>OR.I.0230-5/09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8"/>
        </w:rPr>
      </w:pPr>
      <w:r>
        <w:rPr>
          <w:rFonts w:cs="Bookman Old Style" w:ascii="Bookman Old Style" w:hAnsi="Bookman Old Style"/>
          <w:b/>
          <w:color w:val="000000"/>
          <w:sz w:val="24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Cs w:val="28"/>
        </w:rPr>
      </w:pPr>
      <w:r>
        <w:rPr>
          <w:rFonts w:cs="Bookman Old Style" w:ascii="Bookman Old Style" w:hAnsi="Bookman Old Style"/>
          <w:b/>
          <w:color w:val="000000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Cs w:val="28"/>
        </w:rPr>
      </w:pPr>
      <w:r>
        <w:rPr>
          <w:rFonts w:cs="Bookman Old Style" w:ascii="Bookman Old Style" w:hAnsi="Bookman Old Style"/>
          <w:b/>
          <w:color w:val="000000"/>
          <w:szCs w:val="28"/>
        </w:rPr>
      </w:r>
    </w:p>
    <w:p>
      <w:pPr>
        <w:pStyle w:val="Heading1"/>
        <w:spacing w:lineRule="auto" w:line="480"/>
        <w:jc w:val="center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Informacja o działaniach Prezydenta Miasta i Urzędu Miasta w okresie</w:t>
      </w:r>
    </w:p>
    <w:p>
      <w:pPr>
        <w:pStyle w:val="Heading1"/>
        <w:spacing w:lineRule="auto" w:line="480"/>
        <w:jc w:val="center"/>
        <w:rPr/>
      </w:pPr>
      <w:r>
        <w:rPr>
          <w:rFonts w:cs="Bookman Old Style" w:ascii="Bookman Old Style" w:hAnsi="Bookman Old Style"/>
          <w:color w:val="000000"/>
          <w:sz w:val="24"/>
        </w:rPr>
        <w:t>od 16 maja  do 5 czerwca 2009r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W minionym okresie realizowano następujące przedsięwzięcia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000000"/>
        </w:rPr>
      </w:pPr>
      <w:r>
        <w:rPr>
          <w:rFonts w:cs="Bookman Old Style" w:ascii="Bookman Old Style" w:hAnsi="Bookman Old Style"/>
          <w:b/>
          <w:bCs/>
          <w:iCs/>
          <w:color w:val="000000"/>
        </w:rPr>
        <w:t>W zakresie spraw finansowych, podatków i opł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color w:val="000000"/>
        </w:rPr>
      </w:pPr>
      <w:r>
        <w:rPr>
          <w:rFonts w:cs="Bookman Old Style" w:ascii="Bookman Old Style" w:hAnsi="Bookman Old Style"/>
          <w:b/>
          <w:bCs/>
          <w:iCs/>
          <w:color w:val="000000"/>
        </w:rPr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wydano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  <w:color w:val="000000"/>
        </w:rPr>
        <w:t>7 zaświadczeń o stanie majątkowym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  <w:color w:val="000000"/>
        </w:rPr>
        <w:t>16 decyzji w sprawie wymiaru podatku od nieruchomości, rolnego i na łączne zobowiązanie pieniężne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  <w:color w:val="000000"/>
        </w:rPr>
        <w:t>2 decyzje rozkładające na raty podatek od nieruchomości w kwocie 211.285,00 zł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3 decyzje umarzające podatek od nieruchomości w kwocie 10.730,00 zł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2 decyzje odraczające podatek od nieruchomości w kwocie 155.484,00 zł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  <w:color w:val="000000"/>
        </w:rPr>
        <w:t>3 postanowienia odnośnie podatku od spadków i darowizn;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wystawiono: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iCs/>
          <w:color w:val="000000"/>
        </w:rPr>
        <w:t>11 wezwań w sprawie podatku od nieruchomości,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iCs/>
          <w:color w:val="000000"/>
        </w:rPr>
        <w:t>1 zaświadczenie o nie zaleganiu w podatku od nieruchomości,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iCs/>
          <w:color w:val="000000"/>
        </w:rPr>
        <w:t>4 decyzje w sprawie zwrotu opłaty skarbowej,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iCs/>
          <w:color w:val="000000"/>
        </w:rPr>
        <w:t>12 postanowień o pobraniu odsetek,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1 tytuł wykonawczy w sprawie podatku od nieruchomości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iCs/>
          <w:color w:val="000000"/>
        </w:rPr>
        <w:t>5 zaświadczeń o pomocy de minimis,</w:t>
      </w:r>
    </w:p>
    <w:p>
      <w:pPr>
        <w:pStyle w:val="Normal"/>
        <w:numPr>
          <w:ilvl w:val="0"/>
          <w:numId w:val="41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4 wnioski odnośnie wycofania tytułów wykonawczych,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przyjęt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iCs/>
          <w:color w:val="000000"/>
        </w:rPr>
        <w:t>48 informacji i deklaracji w sprawie podatku od nieruchomości, rolnego i od środków transport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iCs/>
          <w:color w:val="000000"/>
        </w:rPr>
      </w:pPr>
      <w:r>
        <w:rPr>
          <w:rFonts w:cs="Bookman Old Style" w:ascii="Bookman Old Style" w:hAnsi="Bookman Old Style"/>
          <w:iCs/>
          <w:color w:val="000000"/>
        </w:rPr>
        <w:t>opłaty w kwocie 201.843,82 zł od 1475 osób.</w:t>
      </w:r>
    </w:p>
    <w:p>
      <w:pPr>
        <w:pStyle w:val="Normal"/>
        <w:spacing w:lineRule="auto" w:line="360"/>
        <w:jc w:val="both"/>
        <w:rPr>
          <w:rFonts w:ascii="Bookman Old Style" w:hAnsi="Bookman Old Style" w:eastAsia="HG Mincho Light J;Times New Roman" w:cs="Bookman Old Style"/>
          <w:color w:val="000000"/>
        </w:rPr>
      </w:pPr>
      <w:r>
        <w:rPr>
          <w:rFonts w:cs="Bookman Old Style" w:ascii="Bookman Old Style" w:hAnsi="Bookman Old Style"/>
          <w:b/>
          <w:bCs/>
          <w:iCs/>
          <w:color w:val="000000"/>
        </w:rPr>
        <w:t>2. W zakresie rozwoju miasta i inwestycji:</w:t>
      </w:r>
    </w:p>
    <w:p>
      <w:pPr>
        <w:pStyle w:val="Normal"/>
        <w:spacing w:lineRule="auto" w:line="360" w:before="240" w:after="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2.</w:t>
      </w:r>
      <w:r>
        <w:rPr>
          <w:rFonts w:cs="Bookman Old Style" w:ascii="Bookman Old Style" w:hAnsi="Bookman Old Style"/>
          <w:color w:val="000000"/>
          <w:shd w:fill="FFFFFF" w:val="clear"/>
        </w:rPr>
        <w:t xml:space="preserve">1. Trwają prace związane z realizacją następujących zadań inwestycyjnych: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rzebudowa </w:t>
      </w:r>
      <w:r>
        <w:rPr>
          <w:rFonts w:cs="Bookman Old Style" w:ascii="Bookman Old Style" w:hAnsi="Bookman Old Style"/>
          <w:color w:val="000000"/>
          <w:shd w:fill="FFFFFF" w:val="clear"/>
        </w:rPr>
        <w:t>ul. Piastowskiej od ul. Żeromskiego do ul. Poznańskiej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termomodernizacja budynku Zespołu Szkół Publicznych Nr 3 i Liceum Ogólnokształcącego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przebudowa ul. Spokojnej na odcinku od ul. Środkowej do ul. Jodłowski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  <w:shd w:fill="FFFFFF" w:val="clear"/>
        </w:rPr>
        <w:t>2.2. uzyskano pozwolenie na budowę dla zadania inwestycyjnego pn.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dowę sieci wodno – kanalizacyjnej w ul. Kasztanowej;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Bookman Old Style" w:ascii="Bookman Old Style" w:hAnsi="Bookman Old Style"/>
          <w:color w:val="000000"/>
          <w:shd w:fill="FFFFFF" w:val="clear"/>
        </w:rPr>
        <w:t>2.3. trwają prace związane z opracowaniem dokumentacji projektowo-kosztorysowej na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hd w:fill="FFFFFF" w:val="clear"/>
        </w:rPr>
        <w:t>budowę linii kablowych średniego i niskiego napięcia oraz stacji trafo osiedlach Teklin I i Teklin II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przebudowę ul. Waryńskiego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budowę ul. Limanowskiego na odc. od ul. 1-go Maja do ul. Kasztanowej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przebudowę ul. Bohaterów Warszawy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budowę nowego przedszkola przy ul. Ks. Brzóski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rozbudowę systemu monitoringu wizyjnego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rozbudowę sieci oświetlenia ulicznego w ul. Jaktorowskiej, Rolnej, Jagiełły i Jedności Robotniczej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2.4. odebrano </w:t>
      </w:r>
      <w:r>
        <w:rPr>
          <w:rFonts w:cs="Bookman Old Style" w:ascii="Bookman Old Style" w:hAnsi="Bookman Old Style"/>
          <w:bCs/>
          <w:color w:val="000000"/>
        </w:rPr>
        <w:t>przebudowę ul. Leszno (na odcinku byłego rowu burzowego)</w:t>
      </w:r>
      <w:r>
        <w:rPr>
          <w:rFonts w:cs="Bookman Old Style" w:ascii="Bookman Old Style" w:hAnsi="Bookman Old Style"/>
          <w:color w:val="000000"/>
          <w:shd w:fill="FFFFFF" w:val="clear"/>
        </w:rPr>
        <w:t xml:space="preserve"> i zlecono montaż dwóch progów zwalniających zgodnie z projektem organizacji ruchu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hd w:fill="FFFFFF" w:val="clear"/>
        </w:rPr>
        <w:t>2.5. nastąpiło złożenie ofert na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budowę ulicy Okrzei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pełnienie funkcji inspektora nadzoru inwestorskiego nad wykonaniem robót branży konstrukcyjno-budowlanej, drogowej, sanitarnej i elektrycznej w ramach inwestycji pod nazwą przebudowa ul. Okrzei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2.6. wszczęto postępowanie przetargowe na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dowę sieci wodno – kanalizacyjnej w ul. Kasztanowej;</w:t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</w:rPr>
        <w:t>2.7.</w:t>
      </w:r>
      <w:r>
        <w:rPr>
          <w:rFonts w:cs="Bookman Old Style" w:ascii="Bookman Old Style" w:hAnsi="Bookman Old Style"/>
          <w:color w:val="000000"/>
          <w:shd w:fill="FFFFFF" w:val="clear"/>
        </w:rPr>
        <w:t xml:space="preserve"> wyłoniono wykonawcę</w:t>
      </w:r>
      <w:r>
        <w:rPr>
          <w:rFonts w:cs="Bookman Old Style" w:ascii="Bookman Old Style" w:hAnsi="Bookman Old Style"/>
          <w:color w:val="000000"/>
        </w:rPr>
        <w:t xml:space="preserve"> i podpisano umowę na </w:t>
      </w:r>
      <w:r>
        <w:rPr>
          <w:rFonts w:cs="Bookman Old Style" w:ascii="Bookman Old Style" w:hAnsi="Bookman Old Style"/>
          <w:color w:val="000000"/>
          <w:shd w:fill="FFFFFF" w:val="clear"/>
        </w:rPr>
        <w:t>przebudowę Sali balowej przedszkola nr 9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2.8. zaktualizowano kosztorysy na rewaloryzację zabytkowych obiektów Resursy i Kręgielni oraz wykonano częściowy projekt zamienny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2.9. przygotowano dokumentację przetargową na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rewaloryzację zabytkowych obiektów Resursy i Kręgielni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10. złożono wniosek o pozwolenie na budowę windy panoramicznej w obiekcie Resursy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2.11. trwają prace związane z opracowaniem strategii rozwoju Miasta do roku 2025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rwają konsultacje społeczne dotyczące kierunków rozwoju Żyrardowa poprzez  ankiety umieszczone na stronie internetowej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pracowano analizy SWOT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.12. odebrano dokumentację projektowo – kosztorysową na budowę ul. Konopnickiej i złożono wniosek na uzyskanie pozwolenia na budowę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 xml:space="preserve">2.13. podpisano umowę z wykonawcą na </w:t>
      </w:r>
      <w:r>
        <w:rPr>
          <w:rFonts w:cs="Bookman Old Style" w:ascii="Bookman Old Style" w:hAnsi="Bookman Old Style"/>
          <w:bCs/>
          <w:color w:val="000000"/>
        </w:rPr>
        <w:t xml:space="preserve">pełnienie funkcji </w:t>
      </w:r>
      <w:r>
        <w:rPr>
          <w:rFonts w:cs="Bookman Old Style" w:ascii="Bookman Old Style" w:hAnsi="Bookman Old Style"/>
          <w:color w:val="000000"/>
        </w:rPr>
        <w:t xml:space="preserve">inspektora nadzoru nad zadaniem pn. </w:t>
      </w:r>
      <w:r>
        <w:rPr>
          <w:rFonts w:cs="Bookman Old Style" w:ascii="Bookman Old Style" w:hAnsi="Bookman Old Style"/>
          <w:bCs/>
          <w:color w:val="000000"/>
        </w:rPr>
        <w:t>termomodernizacja budynku Zespołu Szkół Publicznych Nr 3 i Liceum Ogólnokształcąc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2.14. uaktualniono audyt energetyczny na </w:t>
      </w:r>
      <w:r>
        <w:rPr>
          <w:rFonts w:cs="Bookman Old Style" w:ascii="Bookman Old Style" w:hAnsi="Bookman Old Style"/>
          <w:bCs/>
          <w:color w:val="000000"/>
        </w:rPr>
        <w:t>termomodernizacja budynku Zespołu Szkół Publicznych Nr 3 i Liceum Ogólnokształcąc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2.15. odebrano nawierzchnię skoczni i bieżni przy Zespole Szkół Nr 1, które powstały w ramach projektu „ Moje boisko - Orlik 2012”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2.16. przekazano część projektu przyłączy elektrycznych w osiedlu Tekli II do zakładu energetycznego;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2.17. odebrano dokumentację projektowo-kosztorysową na rozbudowę sieci oświetlenia ulicznego w ul. Parkingowej i Pogodnej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hd w:fill="FFFFFF" w:val="clear"/>
        </w:rPr>
      </w:pPr>
      <w:r>
        <w:rPr>
          <w:rFonts w:cs="Bookman Old Style" w:ascii="Bookman Old Style" w:hAnsi="Bookman Old Style"/>
          <w:color w:val="000000"/>
          <w:shd w:fill="FFFFFF" w:val="clear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b/>
          <w:color w:val="000000"/>
        </w:rPr>
        <w:t>3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Cs w:val="28"/>
        </w:rPr>
        <w:t xml:space="preserve"> W zakresie działalności gospodarczej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szCs w:val="28"/>
        </w:rPr>
        <w:t>3.1. Z zaopiniowanych przez Gminną Komisję Rozwiązywania Problemów Alkoholowych wniosków wydano 2 zezwolenia na sprzedaż napojów alkoholowych do spożycia w miejscu oraz poza miejscem sprzedaży w tym na: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szCs w:val="28"/>
        </w:rPr>
        <w:t>sprzedaż napojów alkoholowych zawierających do 4,5% zawartości alkoholu oraz piwa, od 4,5% do 18% zawartości alkoholu oraz piwa do spożycia w miejscu sprzedaży w sklepie w  Żyrardowie przy ul. Waryńskiego 44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szCs w:val="28"/>
        </w:rPr>
        <w:t>W/w zezwolenia wydano w terminie nie dłuższym niż 14 dni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szCs w:val="28"/>
        </w:rPr>
        <w:t>3.2. wydano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Cs w:val="28"/>
        </w:rPr>
        <w:t>25 zaświadczeń o zarejestrowaniu nowych podmiotów gospodarczych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Cs w:val="28"/>
        </w:rPr>
        <w:t>33 zaświadczenia o zmianach działalności gospodarczej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Cs w:val="28"/>
        </w:rPr>
        <w:t>20 zaświadczeń potwierdzających dane ze zbioru ewidencji działalności gospodarczej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Cs w:val="28"/>
        </w:rPr>
        <w:t>23 potwierdzenia za zgodność z oryginałem i stanem faktycznym w ewidencji działalności gospodarcz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szCs w:val="28"/>
        </w:rPr>
        <w:t>Wszystkie w/w zaświadczenia wydano w terminie nie dłuższym niż 7 dn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  <w:szCs w:val="28"/>
        </w:rPr>
        <w:t>3.3. udzielono 189 telefonicznych informacji o przedsiębiorcach prowadzących działalność gospodarczą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szCs w:val="28"/>
        </w:rPr>
        <w:t>3.4. ponadto wyda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Cs w:val="28"/>
        </w:rPr>
        <w:t xml:space="preserve">1o informacji dotyczących nadzoru nad polityką rozwoju handlu, przemysłu i usług (obejmuje: przesyłanie dok. przedsiębiorców do innych gmin zgodnie ze zmianą miejsca zamieszkania, kopii dokumentów do ZUS-u, Urzędu Statystycznego, Urzędu Skarbowego, pisma do Powiatowej Stacji Sanitarno - Epidemiologicznej, Starostwa Powiatowego w Żyrardowie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Cs w:val="28"/>
        </w:rPr>
        <w:t>20 decyzji o wykreśleniu z ewidencji działalności gospodarcz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szCs w:val="28"/>
        </w:rPr>
        <w:t>111 zaświadczeń potwierdzających dokonanie opłaty za sprzedaż napojów alkohol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Cs w:val="28"/>
        </w:rPr>
        <w:t>6 decyzji dotyczących rezygnacji ze sprzedaży napojów alkoholowych z racji likwidacji placówek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szCs w:val="28"/>
        </w:rPr>
        <w:t>Wszystkie w/w zaświadczenia wydano w terminie nie dłuższym niż 14 dn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Cs w:val="28"/>
        </w:rPr>
        <w:t>Liczba zarejestrowanych przedsiębiorców ogółem na dzień 31.05.2009r.  wynosi - 8133 osób (tendencja lekko rosnąca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Cs w:val="28"/>
        </w:rPr>
      </w:pPr>
      <w:r>
        <w:rPr>
          <w:rFonts w:cs="Bookman Old Style" w:ascii="Bookman Old Style" w:hAnsi="Bookman Old Style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Cs w:val="28"/>
        </w:rPr>
      </w:pPr>
      <w:r>
        <w:rPr>
          <w:rFonts w:cs="Bookman Old Style" w:ascii="Bookman Old Style" w:hAnsi="Bookman Old Style"/>
          <w:b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4.   W zakresie obrony cywilnej i zarządzania kryzysowego: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4.1. </w:t>
      </w:r>
      <w:r>
        <w:rPr>
          <w:rFonts w:cs="Arial" w:ascii="Bookman Old Style" w:hAnsi="Bookman Old Style"/>
          <w:color w:val="000000"/>
        </w:rPr>
        <w:t>uczestniczono w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ćwiczeniach ewakuacyjnych Zespołów Szkół Publicznych i Przedszkoli dot. „Organizacji i prowadzenia doraźnej ewakuacji placówki szkolnej w sytuacjach zagrożenia”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w szkoleniu dla Komendantów miejskich/gminnych zajmujących się problematyką  obrony cywilnej i zarządzania kryzysow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4.2. trwa aktualizacja Miejskiego Planu Reagowania Kryzysowego w zakresie procedur postępowania w czasie zagrożenia epidemicznego.</w:t>
      </w:r>
    </w:p>
    <w:p>
      <w:pPr>
        <w:pStyle w:val="Normal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5.   W zakresie Wydziału Ogólno - Organizacyjneg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1. Odbyło się 8 szkoleń, w których uczestniczyło 45 pracowników w tym 21 osób brało udział w opracowaniu zbiorczej analizy SWOT dla miasta Żyrardowa. Nowozatrudniona osoba z Wydziału Gospodarki Nieruchomościami zakończyła część teoretyczną szkolenia w ramach służby przygotowawczej. Odbyły się, także 2 szkolenia w ramach projektu „Akademia Unijna współfinansowana ze środków Europejskiego Funduszu Społecznego” w tym: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rządzanie Czasem z elementami asertywności -7 pracowników;</w:t>
      </w:r>
    </w:p>
    <w:p>
      <w:pPr>
        <w:pStyle w:val="NormalnyWeb"/>
        <w:numPr>
          <w:ilvl w:val="0"/>
          <w:numId w:val="45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Radzenie sobie z konfliktami i ze stesem-10 osób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ematy poruszane na szkoleniach to: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ind w:left="714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owa ustawa o pracownikach samorządowych;</w:t>
        <w:tab/>
      </w:r>
    </w:p>
    <w:p>
      <w:pPr>
        <w:pStyle w:val="NormalnyWeb"/>
        <w:numPr>
          <w:ilvl w:val="0"/>
          <w:numId w:val="27"/>
        </w:numPr>
        <w:spacing w:lineRule="auto" w:line="360" w:before="0" w:after="0"/>
        <w:ind w:left="714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aktyka Realizacji kierowników Inwestycji drogowych zgodnie z ze SPEC ustawą drogową;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ind w:left="714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ostępowanie w sprawie uchylenia zmiany, bądź stwierdzenia nieważności decyzji ostatecznej;</w:t>
      </w:r>
    </w:p>
    <w:p>
      <w:pPr>
        <w:pStyle w:val="NormalnyWeb"/>
        <w:spacing w:lineRule="auto" w:line="360" w:before="0" w:after="0"/>
        <w:ind w:left="357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nyWeb"/>
        <w:tabs>
          <w:tab w:val="clear" w:pos="708"/>
          <w:tab w:val="left" w:pos="540" w:leader="none"/>
        </w:tabs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2. trwa nabór na pracownika w Wydziale Gospodarki Komunalnej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5.3. rozstrzygnięto nabór do Wydziału Finansowo – Budżetowego; </w:t>
      </w:r>
    </w:p>
    <w:p>
      <w:pPr>
        <w:pStyle w:val="Tekstpodstawowywcity3"/>
        <w:rPr/>
      </w:pPr>
      <w:r>
        <w:rPr>
          <w:color w:val="000000"/>
          <w:szCs w:val="24"/>
        </w:rPr>
        <w:t>5.4. wprowadzono do systemu elektronicznego obiegu dokumentów 1688 pism przychodzących, wysłano 1601 pism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5.5. zarejestrowano 83 faktur i rachunków w systemie DocuSafe;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5.6. wprowadzono 42 informacje do Biuletynu Informacji Publicznej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7. trwa przebudowa parteru budynku Urzędu Miasta przy Placu Jana Pawła II nr 1 w Żyrardowie;</w:t>
      </w:r>
    </w:p>
    <w:p>
      <w:pPr>
        <w:pStyle w:val="NormalnyWeb"/>
        <w:spacing w:lineRule="auto" w:line="360" w:before="0" w:after="0"/>
        <w:ind w:left="180" w:hanging="18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8 wystawiono 2 skierowania na przeprowadzenie badań okresowych, 3 na badania wstępne oraz 1 na badanie kontrolne;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5.9. wprowadzono do rejestru czynników szkodliwych i uciążliwych wyniki pomiarów oświetlenia na stanowiskach pracy w Urzędzie Miasta wykonane w miesiącu marcu 2009r.;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10. przeprowadzono przegląd apteczek pierwszej pomocy pod względem ich zaopatrzenia;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5.11.  przeprowadzono pierwsze spotkania Obwodowych Komisji Wyborczych na których wybrano przewodniczących i zastępców przewodniczących komisji;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5.12. przeszkolono operatorów Obwodowych Komisji Wyborczych;</w:t>
        <w:tab/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.13. przekazano środki techniczne dla komisji wyborczych i dla lokali wyborczych w celu przeprowadzenia wyborów.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W zakresie działania Urzędu Stanu Cywilneg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6.1. sporządzono: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bCs/>
          <w:color w:val="000000"/>
        </w:rPr>
        <w:t>51</w:t>
      </w:r>
      <w:r>
        <w:rPr>
          <w:rFonts w:cs="Bookman Old Style" w:ascii="Bookman Old Style" w:hAnsi="Bookman Old Style"/>
          <w:color w:val="000000"/>
        </w:rPr>
        <w:t xml:space="preserve"> aktów urodzenia,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bCs/>
          <w:color w:val="000000"/>
        </w:rPr>
        <w:t xml:space="preserve">20 </w:t>
      </w:r>
      <w:r>
        <w:rPr>
          <w:rFonts w:cs="Bookman Old Style" w:ascii="Bookman Old Style" w:hAnsi="Bookman Old Style"/>
          <w:color w:val="000000"/>
        </w:rPr>
        <w:t>aktów małżeństwa,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color w:val="000000"/>
        </w:rPr>
        <w:t>52 akty zgonu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6.2. przyjęto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6 zapewnień do planowanych ślubó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 oświadczenie o zmianie imienia dziecka;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6.3. ponadto wydano: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color w:val="000000"/>
        </w:rPr>
        <w:t xml:space="preserve">917 </w:t>
      </w:r>
      <w:r>
        <w:rPr>
          <w:rFonts w:cs="Bookman Old Style" w:ascii="Bookman Old Style" w:hAnsi="Bookman Old Style"/>
          <w:color w:val="000000"/>
        </w:rPr>
        <w:t>odpisów skróconych aktów stanu cywilnego,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color w:val="000000"/>
        </w:rPr>
        <w:t>32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odpisy zupełne, 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7 zaświadczeń o braku przeszkód do zawarcia małżeństwa w formie wyznaniowej,</w:t>
      </w:r>
    </w:p>
    <w:p>
      <w:pPr>
        <w:pStyle w:val="Normal"/>
        <w:numPr>
          <w:ilvl w:val="0"/>
          <w:numId w:val="68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1 zaświadczenie zdolności prawnej do zawarcia małżeństwa za granicą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6.4. sporządzono </w:t>
      </w:r>
      <w:r>
        <w:rPr>
          <w:rFonts w:cs="Bookman Old Style" w:ascii="Bookman Old Style" w:hAnsi="Bookman Old Style"/>
          <w:bCs/>
          <w:color w:val="000000"/>
        </w:rPr>
        <w:t>16</w:t>
      </w:r>
      <w:r>
        <w:rPr>
          <w:rFonts w:cs="Bookman Old Style" w:ascii="Bookman Old Style" w:hAnsi="Bookman Old Style"/>
          <w:color w:val="000000"/>
        </w:rPr>
        <w:t xml:space="preserve"> protokółów przyjęcia oświadczenia o uznaniu dzieck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6.5. naniesiono </w:t>
      </w:r>
      <w:r>
        <w:rPr>
          <w:rFonts w:cs="Bookman Old Style" w:ascii="Bookman Old Style" w:hAnsi="Bookman Old Style"/>
          <w:bCs/>
          <w:color w:val="000000"/>
        </w:rPr>
        <w:t>9</w:t>
      </w:r>
      <w:r>
        <w:rPr>
          <w:rFonts w:cs="Bookman Old Style" w:ascii="Bookman Old Style" w:hAnsi="Bookman Old Style"/>
          <w:color w:val="000000"/>
        </w:rPr>
        <w:t xml:space="preserve"> wzmianek marginesowych na podstawie wyroków sądowych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rozwiązanie małżeństwa przez rozwód (3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stalenie ojcostwa (1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prostowanie aktu stanu cywilnego (1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uznanie dziecka (4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6.7. wysłano życzenia do </w:t>
      </w:r>
      <w:r>
        <w:rPr>
          <w:rFonts w:cs="Bookman Old Style" w:ascii="Bookman Old Style" w:hAnsi="Bookman Old Style"/>
          <w:bCs/>
          <w:color w:val="000000"/>
        </w:rPr>
        <w:t>3</w:t>
      </w:r>
      <w:r>
        <w:rPr>
          <w:rFonts w:cs="Bookman Old Style" w:ascii="Bookman Old Style" w:hAnsi="Bookman Old Style"/>
          <w:color w:val="000000"/>
        </w:rPr>
        <w:t xml:space="preserve"> par obchodzących jubileusz 25-lecia pożycia małżeńskiego, do </w:t>
      </w:r>
      <w:r>
        <w:rPr>
          <w:rFonts w:cs="Bookman Old Style" w:ascii="Bookman Old Style" w:hAnsi="Bookman Old Style"/>
          <w:bCs/>
          <w:color w:val="000000"/>
        </w:rPr>
        <w:t>2</w:t>
      </w:r>
      <w:r>
        <w:rPr>
          <w:rFonts w:cs="Bookman Old Style" w:ascii="Bookman Old Style" w:hAnsi="Bookman Old Style"/>
          <w:color w:val="000000"/>
        </w:rPr>
        <w:t xml:space="preserve"> par obchodzących jubileusz 50-lecia pożycia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6.8. udzielono 4 ślubów cywilnych;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6.9. sporządzono i przesłano do Głównego Urzędu Statystycznego 167 kart statystycznych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6.10. ponadto wydano 27 decyzji administracyj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12 decyzji zezwalających na sprostowanie oczywistego błędu pisarski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5 decyzji zezwalających na uzupełnienie treści aktu stanu cywi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5 transkrypcji aktów sporządzonych za granic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3 decyzji zezwalających na skrócenie terminu oczekiwania do zawarcia małżeńs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76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odtworzenie treści aktów sporządzonych za granicą (2)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Osoby zainteresowane nie wniosły odwołań.</w:t>
      </w:r>
    </w:p>
    <w:p>
      <w:pPr>
        <w:pStyle w:val="Tekstblokowy"/>
        <w:spacing w:lineRule="auto" w:line="360"/>
        <w:ind w:left="284" w:right="-108" w:hanging="284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6.11. wysłano do innych Urzędów Stanu Cywilnego 77 zawiadomień o ślubie, zgonie lub rozwodzie oraz naniesiono 39 przypisków dotyczących zmiany stanu cywilnego na podstawie zawiadomień otrzymanych z innych urzędów; </w:t>
      </w:r>
    </w:p>
    <w:p>
      <w:pPr>
        <w:pStyle w:val="Tekstblokowy"/>
        <w:spacing w:lineRule="auto" w:line="360"/>
        <w:ind w:left="284" w:right="-108" w:hanging="284"/>
        <w:rPr/>
      </w:pPr>
      <w:r>
        <w:rPr>
          <w:rFonts w:cs="Bookman Old Style" w:ascii="Bookman Old Style" w:hAnsi="Bookman Old Style"/>
          <w:color w:val="000000"/>
          <w:sz w:val="24"/>
        </w:rPr>
        <w:t>6.12. wysłano do Biur Dowodów osobistych zawiadomienia o: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- 58 o zgonach,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- 28 o ślubach,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</w:rPr>
        <w:t>- 9 o innych zmianach;</w:t>
      </w:r>
    </w:p>
    <w:p>
      <w:pPr>
        <w:pStyle w:val="Tekstblokowy"/>
        <w:spacing w:lineRule="auto" w:line="360"/>
        <w:ind w:left="284" w:right="-108" w:hanging="284"/>
        <w:rPr/>
      </w:pPr>
      <w:r>
        <w:rPr>
          <w:rFonts w:cs="Bookman Old Style" w:ascii="Bookman Old Style" w:hAnsi="Bookman Old Style"/>
          <w:color w:val="000000"/>
          <w:sz w:val="24"/>
        </w:rPr>
        <w:t>6.13. wysłano do Ewidencji Ludności 19 odpisów aktów w związku z zaistniałą zmianą stanu2 wnioski z zapytaniem o karalność.</w:t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0000"/>
          <w:sz w:val="24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16"/>
        </w:rPr>
      </w:r>
    </w:p>
    <w:p>
      <w:pPr>
        <w:pStyle w:val="Tekstblokowy"/>
        <w:spacing w:lineRule="auto" w:line="360"/>
        <w:ind w:left="0" w:right="-108" w:hanging="0"/>
        <w:rPr>
          <w:rFonts w:ascii="Bookman Old Style" w:hAnsi="Bookman Old Style" w:cs="Bookman Old Style"/>
          <w:b/>
          <w:b/>
          <w:bCs/>
          <w:color w:val="000000"/>
          <w:sz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</w:rPr>
        <w:t>7.   W zakresie oświaty i sportu:</w:t>
      </w:r>
    </w:p>
    <w:p>
      <w:pPr>
        <w:pStyle w:val="Tekstpodstawowy2"/>
        <w:rPr>
          <w:rFonts w:ascii="Bookman Old Style" w:hAnsi="Bookman Old Style" w:cs="Bookman Old Style"/>
          <w:b/>
          <w:b/>
          <w:bCs/>
          <w:color w:val="000000"/>
          <w:sz w:val="24"/>
        </w:rPr>
      </w:pPr>
      <w:r>
        <w:rPr>
          <w:rFonts w:cs="Bookman Old Style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Bookman Old Style" w:hAnsi="Bookman Old Style"/>
          <w:color w:val="000000"/>
        </w:rPr>
        <w:t xml:space="preserve">7.1. Dokonano analizy kart wycieczek uczniów Zespołu Szkół Publicznych Nr 7 oraz Miejskiego Przedszkola Nr 8, 9 i 10 zgodnie z </w:t>
      </w:r>
      <w:r>
        <w:rPr>
          <w:rFonts w:cs="Arial" w:ascii="Bookman Old Style" w:hAnsi="Bookman Old Style"/>
          <w:i/>
          <w:iCs/>
          <w:color w:val="000000"/>
        </w:rPr>
        <w:t>Rozporządzeniem w sprawie warunków i sposobu organizowania poprzez publiczne przedszkola, szkoły i placówki krajoznawstwa i turystyki</w:t>
      </w:r>
      <w:r>
        <w:rPr>
          <w:rFonts w:cs="Arial" w:ascii="Bookman Old Style" w:hAnsi="Bookman Old Style"/>
          <w:color w:val="000000"/>
        </w:rPr>
        <w:t xml:space="preserve"> (Dz. U. z 2001 Nr 135 poz.1516), karty wycieczek zostały zatwierdzone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 xml:space="preserve">7.2. uczestniczono w spotkaniu z Radą Pedagogiczną i Rada Rodziców Liceum Ogólnokształcącego im. Stefana Żeromskiego w Żyrardowie, którego tematem był zakres dotychczas podjętych przez gminę działań </w:t>
      </w:r>
      <w:r>
        <w:rPr>
          <w:rFonts w:cs="Arial" w:ascii="Bookman Old Style" w:hAnsi="Bookman Old Style"/>
          <w:color w:val="000000"/>
        </w:rPr>
        <w:t>w sprawie przekazania przez Powiat Żyrardowski, Gminie Żyrardów zadania własnego w zakresie prowadzenia Liceum;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7.3. sporządzono kolejne pismo do Starosty Powiatu Żyrardowskiego  zawierające uwagi do projektu porozumienia w sprawie przekazania przez Powiat Żyrardowski zadania własnego w zakresie prowadzenia Liceum Ogólnokształcącego im. Stefana Żeromskiego z siedzibą w Żyrardowie przy ul. Janiny Kacperskiej 6b;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iCs/>
          <w:color w:val="000000"/>
        </w:rPr>
        <w:t>7.4. kontynuowano działania w zakresie kontroli obowiązku nauki przez młodzież w wieku 16 – 18 lat;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7.5. uruchomiono działania mające na celu uzyskanie informacji o organizowanych formach wypoczynku przez stowarzyszenia, szkoły i inne jednostki uprawnione podczas ferii letnich 2009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7.6. w związku z obniżeniem wieku szkolnego przeprowadzono rozpoznanie w przedszkolach i szkołach podstawowych odnośnie zainteresowania rodziców dzieci 5 letnich odbyciem rocznego przygotowania przedszkolnego i dzieci 6 letnich podjęciem nauki w klasie pierwszej. Sporządzono do Kuratorium Oświaty tabele dot. monitoringu sytuacji dzieci 5 i 6 letnich. Wg stanu na dzień 25.05.2009r.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2 rodziców zainteresowanych jest posłaniem dziecka 6 letniego do klasy pierwszej zorganizowanej w Zespole Szkół Publicznych Nr 6 i 7 ,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3 rodziców złożyło wnioski o przyjęcie dzieci 5-letnich do oddziału przedszkolnego zorganizowanego w szkole podstawowej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7.7. uczestniczono w: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/>
      </w:pPr>
      <w:r>
        <w:rPr>
          <w:rFonts w:cs="Arial" w:ascii="Bookman Old Style" w:hAnsi="Bookman Old Style"/>
          <w:iCs/>
          <w:color w:val="000000"/>
        </w:rPr>
        <w:t>posiedzeniach Komisji Oświaty, Kultury i Kultury Fizycznej oraz Komisji ds. Samorządów Mieszkańców RMŻ na temat działań w zakresie sportu w mieście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/>
      </w:pPr>
      <w:r>
        <w:rPr>
          <w:rFonts w:cs="Arial" w:ascii="Bookman Old Style" w:hAnsi="Bookman Old Style"/>
          <w:iCs/>
          <w:color w:val="000000"/>
        </w:rPr>
        <w:t>obchodach Dnia Matki zorganizowanym przez Centrum Kultury z udziałem wszystkich gminnych placówek oświatowych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podsumowaniu VII edycji powiatowego konkursu przyrodniczego SOWA, którego  organizatorem był Zespół Szkól Publicznych Nr 2;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Arial" w:ascii="Bookman Old Style" w:hAnsi="Bookman Old Style"/>
          <w:color w:val="000000"/>
        </w:rPr>
        <w:t>7.8. dokonano analizy sytuacji kadrowej w  gminnych placówkach oświatowych w związku z projektowaną organizacją roku szkolnego 2009/2010. W wyniku analizy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rPr/>
      </w:pPr>
      <w:r>
        <w:rPr>
          <w:rFonts w:cs="Arial" w:ascii="Bookman Old Style" w:hAnsi="Bookman Old Style"/>
          <w:color w:val="000000"/>
        </w:rPr>
        <w:t>sporządzono pisma do nauczycieli Zespołu Szkół Publicznych Nr 1, 2 i 7, którzy z uwagi na brak wymiaru pełnego etatu w macierzystej placówce zobowiązani są do uzupełnienia tygodniowego obowiązkowego wymiaru zajęć dydaktyczno- wychowawczych w innej szkole, zgodnie z  art. 22 ust. 1 ustawy z dnia 26 stycznia 1982r. Karta Nauczyciela (Dz.U. z 2006r. Nr 97, poz. 674 ze zmianami)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contextualSpacing/>
        <w:rPr/>
      </w:pPr>
      <w:r>
        <w:rPr>
          <w:rFonts w:cs="Arial" w:ascii="Bookman Old Style" w:hAnsi="Bookman Old Style"/>
          <w:color w:val="000000"/>
        </w:rPr>
        <w:t xml:space="preserve">wydano opinie odnośnie przeniesienia nauczycieli zatrudnionych na podstawie mianowania w myśl art. 18 ust. 4 w/w ustawy; </w:t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Arial" w:ascii="Bookman Old Style" w:hAnsi="Bookman Old Style"/>
          <w:iCs/>
          <w:color w:val="000000"/>
        </w:rPr>
        <w:t xml:space="preserve">7.9. dokonano wstępnej analizy odwołań. </w:t>
      </w:r>
      <w:r>
        <w:rPr>
          <w:rFonts w:cs="Arial" w:ascii="Bookman Old Style" w:hAnsi="Bookman Old Style"/>
          <w:color w:val="000000"/>
        </w:rPr>
        <w:t xml:space="preserve">W terminie od 8.05.2009r do 29.05.2009r. wpłynęło 119 odwołań, w tym: 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9 odwołań matek samotnych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3 odwołań dzieci bez stałego meldunku w Żyrardowie,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contextualSpacing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2 dzieci urodzonych w 2007r.</w:t>
      </w:r>
    </w:p>
    <w:p>
      <w:pPr>
        <w:pStyle w:val="Akapitzlist"/>
        <w:spacing w:lineRule="auto" w:line="360" w:before="0" w:after="0"/>
        <w:contextualSpacing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/>
        <w:t>Poniższa tabele przedstawia ilość  odwołań do poszczególnych przedszkoli  wg roczników.</w:t>
      </w:r>
    </w:p>
    <w:tbl>
      <w:tblPr>
        <w:tblW w:w="823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876"/>
        <w:gridCol w:w="992"/>
        <w:gridCol w:w="992"/>
        <w:gridCol w:w="992"/>
        <w:gridCol w:w="851"/>
        <w:gridCol w:w="1134"/>
      </w:tblGrid>
      <w:tr>
        <w:trPr>
          <w:trHeight w:val="255" w:hRule="atLeast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Ilość odwołań wg roczników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Nazwa placówk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2003          (6-latk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2004          (5-latk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2005          (4-latki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2006          (3-latk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2007          (2-latk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Łączna ilość odwołań</w:t>
            </w:r>
          </w:p>
        </w:tc>
      </w:tr>
      <w:tr>
        <w:trPr>
          <w:trHeight w:val="4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ejskie Przedszkole Nr 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2</w:t>
            </w:r>
          </w:p>
        </w:tc>
      </w:tr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ejskie Przedszkole Nr 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1</w:t>
            </w:r>
          </w:p>
        </w:tc>
      </w:tr>
      <w:tr>
        <w:trPr>
          <w:trHeight w:val="40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ejskie Przedszkole Nr 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4</w:t>
            </w:r>
          </w:p>
        </w:tc>
      </w:tr>
      <w:tr>
        <w:trPr>
          <w:trHeight w:val="4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</w:rPr>
              <w:t>Miejskie Przedszkole Nr 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ejskie Przedszkole Nr 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2</w:t>
            </w:r>
          </w:p>
        </w:tc>
      </w:tr>
      <w:tr>
        <w:trPr>
          <w:trHeight w:val="5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Miejskie Integracyjne Przedszkole Nr 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Razem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  <w:t>119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Obecnie trwa weryfikacja odwołań. Ogłoszenie list dzieci przyjętych  do przedszkoli z odwołań nastąpi 16.06.2009r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284" w:hanging="284"/>
        <w:contextualSpacing/>
        <w:rPr/>
      </w:pPr>
      <w:r>
        <w:rPr>
          <w:rFonts w:cs="Arial" w:ascii="Bookman Old Style" w:hAnsi="Bookman Old Style"/>
          <w:color w:val="000000"/>
        </w:rPr>
        <w:t>7.10. sporządzono materiał analityczny odnośnie zagwarantowania w roku szkolnym 2009/2010 dzieciom niepełnosprawnym bezpłatnego transportu i opieki w czasie przewozu do najbliższej szkoły w celu umożliwienia realizacji obowiązku szkolnego. Materiał ten jest punktem wyjścia do przygotowania postępowania przetargow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Bookman Old Style" w:hAnsi="Bookman Old Style"/>
          <w:color w:val="000000"/>
        </w:rPr>
        <w:t>7.11. uczestniczono wraz z Dyrektorami Zespołów Szkół Publicznych w opracowywaniu części merytorycznej wniosku o przydział środków na realizację zajęć dodatkowych, wyrównawczych i kół zainteresowań w ramach Programu Operacyjnego Kapitał Ludzki Priorytet IX Działanie 9.1.</w:t>
      </w:r>
      <w:r>
        <w:rPr>
          <w:rFonts w:cs="Bookman Old Style" w:ascii="Bookman Old Style" w:hAnsi="Bookman Old Style"/>
          <w:color w:val="000000"/>
        </w:rPr>
        <w:t xml:space="preserve"> „</w:t>
      </w:r>
      <w:r>
        <w:rPr>
          <w:rFonts w:cs="Arial" w:ascii="Bookman Old Style" w:hAnsi="Bookman Old Style"/>
          <w:color w:val="000000"/>
        </w:rPr>
        <w:t>Wyrównywanie szans edukacyjnych i zapewnienie wysokiej jakości usług edukacyjnych świadczonych w systemie oświaty”.</w:t>
      </w:r>
    </w:p>
    <w:p>
      <w:pPr>
        <w:pStyle w:val="Tekstpodstawowy2"/>
        <w:spacing w:lineRule="auto" w:line="360"/>
        <w:jc w:val="left"/>
        <w:rPr>
          <w:rFonts w:ascii="Bookman Old Style" w:hAnsi="Bookman Old Style" w:cs="Arial"/>
          <w:iCs w:val="false"/>
          <w:color w:val="000000"/>
          <w:lang w:eastAsia="pl-PL"/>
        </w:rPr>
      </w:pPr>
      <w:r>
        <w:rPr>
          <w:rFonts w:cs="Arial"/>
          <w:iCs w:val="false"/>
          <w:color w:val="000000"/>
          <w:lang w:eastAsia="pl-PL"/>
        </w:rPr>
      </w:r>
    </w:p>
    <w:p>
      <w:pPr>
        <w:pStyle w:val="Tekstpodstawowy2"/>
        <w:spacing w:lineRule="auto" w:line="360"/>
        <w:jc w:val="left"/>
        <w:rPr/>
      </w:pPr>
      <w:r>
        <w:rPr>
          <w:b/>
          <w:bCs/>
          <w:color w:val="000000"/>
        </w:rPr>
        <w:t>8.   W zakresie działania Straży Miejskiej:</w:t>
      </w:r>
    </w:p>
    <w:p>
      <w:pPr>
        <w:pStyle w:val="Normal"/>
        <w:suppressAutoHyphens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8.1. W trakcie pełnionych służb ujęto n/w osoby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26 osób spożywających alkohol w miejscu publicznym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4 osoby niezachowujące ostrożności przy trzymaniu zwierzęcia (psa)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2 osoby umieszczające ogłoszenia w miejscach niedozwolonych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3 osoby zanieczyszczające miejsce publiczne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4 osoby używające słów nieprzyzwoitych w miejscu publicznym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2 osoby zakłócające spokój i porządek publiczny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color w:val="000000"/>
        </w:rPr>
        <w:t>15 osób nieletnich,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color w:val="000000"/>
        </w:rPr>
        <w:t>3 zajmujące pas drogowy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8.2. ponadto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przyjęto 310 zgłoszeń i skarg od mieszkańców Miast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nałożono 50 mandaty karne na kwotę – 6.300 zł,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color w:val="000000"/>
        </w:rPr>
        <w:t>udzielono 110 pouczeń,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color w:val="000000"/>
        </w:rPr>
        <w:t>skierowano 34 wniosków o ukaranie do Sądu Grodzkiego,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color w:val="000000"/>
        </w:rPr>
        <w:t>76 osób legitymowano prewencyjni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dzielono 6 asyst dla PGM, ŻSM Wschód oraz Urzędu Miasta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wukrotnie użyto sygnałów uprzywilejowania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spółpracowano z powiatowym lekarzem weterynarii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dzielono wsparcia patrolowi KPP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dzielono pomocy osobie bezdomn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2 razy wzywano pogotowie i straż pożarną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7 razy zabezpieczono konwoj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przeprowadzono 3 kontrole porządkowe cmentarza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zabezpieczono 10 koncertów (imprezy plenerowe i inne)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color w:val="000000"/>
        </w:rPr>
        <w:t>4 razy brano udział w Radzie Osiedla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14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bezpieczono 1 Sesję Rady Miasta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714" w:hanging="357"/>
        <w:jc w:val="both"/>
        <w:rPr/>
      </w:pPr>
      <w:r>
        <w:rPr>
          <w:rFonts w:cs="Bookman Old Style" w:ascii="Bookman Old Style" w:hAnsi="Bookman Old Style"/>
          <w:color w:val="000000"/>
        </w:rPr>
        <w:t>zabezpieczono 1 miejsce kolizji drogowej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8.3. wykorzystując system monitorowania ulic Miasta ujawniono 148 wydarzeń, w tym: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70 drogowych,</w:t>
      </w:r>
    </w:p>
    <w:p>
      <w:pPr>
        <w:pStyle w:val="Normal"/>
        <w:numPr>
          <w:ilvl w:val="0"/>
          <w:numId w:val="5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26 spożywania alkoholu,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53 innych*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*  mężczyzna biegający w nocy po terenie boiska szkoły nr 6, awaria oświetlenia ulicznego, umieszczanie ogłoszeń w miejscach do tego nieprzeznaczonych, handle w pasie drogowym bez zezwolenia, mężczyzna zaczepiający przechodniów, kolizja pojazdów, mężczyzna wchodzący na rusztowanie w godzinach nocnych, mężczyzna próbujący wyrwać słupek oddzielający jezdnię od chodnika, zaśmiecanie, podrzucanie śmieci do kontenera, błąkający się jeleń po ulicy, urwana barierka przy stanowisku autobusów, malowanie po siedzisku ławki w parku, kobieta leżąca na ławce, grupa młodzieży podpalająca kartki na chodniku, bójka mężczyzn, umieszczenie ogłoszeń w strefie płatnej bez opłaty, mężczyzna leżący przed kościołem, obłamany konar drzewa blokujący przejście dla pieszych, wyrzucanie elementów mebli z IV piętra bloku, mężczyźni niszczący znak drogowy, naganne zachowanie osób na rowerach przy altance w parku, mężczyzna przechodzący na czerwonym świetle oraz kopiący kosze uliczne i wrzucający wyrywane chwasty w tunel, mężczyzna jadący na rowerze pod wpływem alkoholu, mężczyzna obnażający się w parku miejskim na placu zabaw, umieszczanie banerów i plakatów wyborczych na drzewach i słupach elektrycznych, małe dziewczynki boso w fontannie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iCs w:val="false"/>
          <w:color w:val="000000"/>
        </w:rPr>
        <w:t>9.    W zakresie spraw obywatelskich: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46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wydano: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127 dowodów osobistych,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10 zaświadczeń o utracie dowodu osobistego,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149 zaświadczeń w sprawach meldunkowych,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 decyzji w sprawie przeznaczenia do wykonania świadczeń rzeczowych na rzecz obrony RP;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6 decyzji w sprawach meldunkowych, i w kolejnych 6 sprawach wszczęto postępowanie;</w:t>
      </w:r>
    </w:p>
    <w:p>
      <w:pPr>
        <w:pStyle w:val="Normal"/>
        <w:numPr>
          <w:ilvl w:val="1"/>
          <w:numId w:val="4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yjęto i wprowadzono do bazy danych: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169 zgłoszeń meldunkowych,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79 aktów stanu cywilnego,</w:t>
      </w:r>
    </w:p>
    <w:p>
      <w:pPr>
        <w:pStyle w:val="Normal"/>
        <w:numPr>
          <w:ilvl w:val="0"/>
          <w:numId w:val="7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154 wniosków o wydanie dowodu osobistego,</w:t>
      </w:r>
    </w:p>
    <w:p>
      <w:pPr>
        <w:pStyle w:val="Normal"/>
        <w:numPr>
          <w:ilvl w:val="1"/>
          <w:numId w:val="46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udzielono 91 pisemnych informacji na wnioski o udostępnienie danych ze zbiorów meldunkowych;</w:t>
      </w:r>
    </w:p>
    <w:p>
      <w:pPr>
        <w:pStyle w:val="Normal"/>
        <w:numPr>
          <w:ilvl w:val="1"/>
          <w:numId w:val="46"/>
        </w:numPr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porządzano i przekazywano wykaz zmarłych podatników na potrzeby Urzędu Skarbowego;</w:t>
      </w:r>
    </w:p>
    <w:p>
      <w:pPr>
        <w:pStyle w:val="Normal"/>
        <w:numPr>
          <w:ilvl w:val="1"/>
          <w:numId w:val="46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sporządzano spis wyborców Żyrardowa dla potrzeb wyborów do Parlamentu Europejskiego, oraz przeprowadzono jego analizę;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uzupełniono dane archiwalne mieszkańców miasta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9.7. kontynuowano współpracę z Mazowieckim Urzędem Wojewódzkim, Krajowym Biurem Wyborczym, Komendą Powiatową Policji, Sądem Rejonowym, Urzędem Skarbowym, WKU w Grójcu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żej określone zadania realizowano terminowo. Nie było odwołań od wydanych decyzji. Nie było skarg na działalność Wydziału S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  <w:iCs w:val="false"/>
          <w:color w:val="000000"/>
          <w:sz w:val="20"/>
          <w:szCs w:val="20"/>
        </w:rPr>
      </w:pPr>
      <w:r>
        <w:rPr>
          <w:rFonts w:cs="Bookman Old Style"/>
          <w:b/>
          <w:bCs/>
          <w:iCs w:val="false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iCs w:val="false"/>
          <w:color w:val="000000"/>
        </w:rPr>
      </w:pPr>
      <w:r>
        <w:rPr>
          <w:b/>
          <w:bCs/>
          <w:iCs w:val="false"/>
          <w:color w:val="000000"/>
        </w:rPr>
        <w:t>W zakresie gospodarki przestrzennej i architektury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  <w:iCs/>
          <w:color w:val="000000"/>
        </w:rPr>
      </w:pPr>
      <w:r>
        <w:rPr>
          <w:rFonts w:cs="Arial" w:ascii="Bookman Old Style" w:hAnsi="Bookman Old Style"/>
          <w:b/>
          <w:bCs/>
          <w:iCs/>
          <w:color w:val="000000"/>
        </w:rPr>
      </w:r>
    </w:p>
    <w:p>
      <w:pPr>
        <w:pStyle w:val="Normal"/>
        <w:widowControl w:val="false"/>
        <w:numPr>
          <w:ilvl w:val="1"/>
          <w:numId w:val="46"/>
        </w:numPr>
        <w:suppressAutoHyphens w:val="false"/>
        <w:autoSpaceDE w:val="false"/>
        <w:spacing w:lineRule="auto" w:line="360"/>
        <w:ind w:left="360" w:hanging="360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 xml:space="preserve">przygotowano do przedłożenia Radzie Miasta Żyrardowa projekt </w:t>
      </w:r>
      <w:r>
        <w:rPr>
          <w:rFonts w:cs="Arial" w:ascii="Bookman Old Style" w:hAnsi="Bookman Old Style"/>
          <w:color w:val="000000"/>
        </w:rPr>
        <w:t xml:space="preserve">zmiany miejscowego planu zagospodarowania przestrzennego miasta Żyrardowa zatwierdzonego Uchwałą nr VIII/72/03 Rady Miejskiej Żyrardowa z dnia 24 kwietnia 2003r. w sprawie uchwalenia miejscowego planu   zagospodarowania przestrzennego miasta Żyrardowa – teren centrum, </w:t>
      </w:r>
      <w:r>
        <w:rPr>
          <w:rFonts w:cs="Bookman Old Style" w:ascii="Bookman Old Style" w:hAnsi="Bookman Old Style"/>
          <w:color w:val="000000"/>
        </w:rPr>
        <w:t xml:space="preserve">obejmującego obszar ograniczony: ulicą Łukasińskiego, ulicą Mireckiego, Al. Partyzantów, granicami działek o numerach ewid.: 4112, 4111/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ind w:left="708" w:hanging="0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iCs/>
          <w:color w:val="000000"/>
        </w:rPr>
        <w:t xml:space="preserve">10.2. wyłożono do publicznego wglądu projekt </w:t>
      </w:r>
      <w:r>
        <w:rPr>
          <w:rFonts w:cs="Arial" w:ascii="Bookman Old Style" w:hAnsi="Bookman Old Style"/>
          <w:color w:val="000000"/>
        </w:rPr>
        <w:t xml:space="preserve">zmiany miejscowego                                                 planu zagospodarowania przestrzennego miasta Żyrardowa zatwierdzonego Uchwałą nr XXXVI/292/05 Rady Miejskiej Żyrardowa z dnia 30 czerwca 2005r., </w:t>
      </w:r>
      <w:r>
        <w:rPr>
          <w:rFonts w:cs="Bookman Old Style" w:ascii="Bookman Old Style" w:hAnsi="Bookman Old Style"/>
          <w:color w:val="000000"/>
        </w:rPr>
        <w:t xml:space="preserve">obejmującego obszar ograniczony: Topolową, Jaśminową, Poprzeczną, Olszową, wraz z prognozą oddziaływania na środowisk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360"/>
        <w:jc w:val="both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" w:ascii="Bookman Old Style" w:hAnsi="Bookman Old Style"/>
          <w:iCs/>
          <w:color w:val="000000"/>
        </w:rPr>
        <w:t xml:space="preserve">10.3. zwrócono się do właściwych organów o uzgodnienie zakresu i stopnia szczegółowości informacji wymaganych w prognozie oddziaływania na środowisko dotyczącej: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Bookman Old Style" w:hAnsi="Bookman Old Style"/>
          <w:iCs/>
          <w:color w:val="000000"/>
        </w:rPr>
        <w:t xml:space="preserve">projektu </w:t>
      </w:r>
      <w:r>
        <w:rPr>
          <w:rFonts w:cs="Bookman Old Style" w:ascii="Bookman Old Style" w:hAnsi="Bookman Old Style"/>
          <w:color w:val="000000"/>
        </w:rPr>
        <w:t>miejscowego planu zagospodarowania przestrzennego fragmentu miasta Żyrardowa obejmującego obszar ograniczony: ul. Szarych Szeregów, ul. Wittenberga, ul. Limanowskiego, działką o nr ewid. 3446, ul. Roosevelta, działką o nr ewid. 3275, ul. Wrzosową oraz działką o nr ewid. 1847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miany miejscowego planu zagospodarowania przestrzennego miasta Żyrardowa zatwierdzonego Uchwałą nr IX/76/03 Rady Miejskiej Żyrardowa z dnia 29 maja 2003r. obejmującego obszar ograniczony: </w:t>
      </w:r>
    </w:p>
    <w:p>
      <w:pPr>
        <w:pStyle w:val="Akapitzlist"/>
        <w:spacing w:lineRule="auto" w:line="360"/>
        <w:rPr/>
      </w:pPr>
      <w:r>
        <w:rPr>
          <w:rFonts w:cs="Arial" w:ascii="Bookman Old Style" w:hAnsi="Bookman Old Style"/>
          <w:color w:val="000000"/>
        </w:rPr>
        <w:t>ulicą 1 Maja i Okrzei, rzeką Pisią, granicą działki przy ulicach Wyspiańskiego i Chopina, rowem burzowym i ulicą Limanowskiego,</w:t>
      </w:r>
    </w:p>
    <w:p>
      <w:pPr>
        <w:pStyle w:val="Akapitzlist"/>
        <w:numPr>
          <w:ilvl w:val="0"/>
          <w:numId w:val="32"/>
        </w:numPr>
        <w:spacing w:lineRule="auto" w:line="36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zmiany miejscowego planu zagospodarowania przestrzennego miasta Żyrardowa zatwierdzonego Uchwałą nr VIII/72/03 Rady Miejskiej Żyrardowa z dnia 24 kwietnia 2003r. w sprawie miejscowego planu zagospodarowania przestrzennego miasta Żyrardowa – teren centrum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miejscowego planu zagospodarowania przestrzennego miasta Żyrardowa obejmującego obszar ograniczony; ulicą Limanowskiego, ulicą 1-go Maja, granicami działek usytuowanych po zachodniej stronie ulicy 1-go Maja, ulicą Radziwiłłowską, rzeką Pisią, Górnym Stawem, granicą działki o nr ewid. 3516/1, ulicą F. Chopina i rowem burzowym.</w:t>
      </w:r>
    </w:p>
    <w:p>
      <w:pPr>
        <w:pStyle w:val="Normal"/>
        <w:suppressAutoHyphens w:val="false"/>
        <w:spacing w:lineRule="auto" w:line="360"/>
        <w:ind w:left="180" w:right="-74" w:hanging="180"/>
        <w:jc w:val="both"/>
        <w:rPr/>
      </w:pPr>
      <w:r>
        <w:rPr>
          <w:rFonts w:cs="Arial" w:ascii="Bookman Old Style" w:hAnsi="Bookman Old Style"/>
          <w:color w:val="000000"/>
        </w:rPr>
        <w:t xml:space="preserve">10.4. przedłożono do ogłoszenia w Dzienniku Urzędowym Województwa Mazowieckiego  Uchwałę nr </w:t>
      </w:r>
      <w:r>
        <w:rPr>
          <w:rFonts w:cs="Bookman Old Style" w:ascii="Bookman Old Style" w:hAnsi="Bookman Old Style"/>
          <w:color w:val="000000"/>
        </w:rPr>
        <w:t xml:space="preserve">XXXV/292/09 Rady Miaskiej Żyrardowa </w:t>
      </w:r>
    </w:p>
    <w:p>
      <w:pPr>
        <w:pStyle w:val="Normal"/>
        <w:spacing w:lineRule="auto" w:line="360"/>
        <w:ind w:left="180" w:right="-74" w:hanging="0"/>
        <w:jc w:val="both"/>
        <w:rPr/>
      </w:pPr>
      <w:r>
        <w:rPr>
          <w:rFonts w:cs="Bookman Old Style" w:ascii="Bookman Old Style" w:hAnsi="Bookman Old Style"/>
          <w:color w:val="000000"/>
        </w:rPr>
        <w:t>z dnia 28 maja 2009 r. w sprawie zmiany miejscowego planu zagospodarowania przestrzennego miasta Żyrardowa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zatwierdzonego Uchwałą Nr  VI/31/99 Rady Miejskiej Żyrardowa z dnia 4 marca 1999 r. obejmującego obszar ograniczony: ul. Reymonta, ul. Mickiewicza, terenami PKP, ul. Browarną oraz zbiornikiem wodnym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 xml:space="preserve">10.5.  </w:t>
      </w:r>
      <w:r>
        <w:rPr>
          <w:rFonts w:cs="Arial" w:ascii="Bookman Old Style" w:hAnsi="Bookman Old Style"/>
          <w:iCs/>
          <w:color w:val="000000"/>
        </w:rPr>
        <w:t>wszczęto:</w:t>
      </w:r>
    </w:p>
    <w:p>
      <w:pPr>
        <w:pStyle w:val="Normal"/>
        <w:widowControl w:val="false"/>
        <w:numPr>
          <w:ilvl w:val="0"/>
          <w:numId w:val="6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Bookman Old Style" w:hAnsi="Bookman Old Style"/>
          <w:iCs/>
          <w:color w:val="000000"/>
        </w:rPr>
        <w:t>4 postępowań dotyczących wydania decyzji o warunkach zabudowy,</w:t>
      </w:r>
    </w:p>
    <w:p>
      <w:pPr>
        <w:pStyle w:val="Normal"/>
        <w:widowControl w:val="false"/>
        <w:numPr>
          <w:ilvl w:val="0"/>
          <w:numId w:val="6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Bookman Old Style" w:hAnsi="Bookman Old Style"/>
          <w:iCs/>
          <w:color w:val="000000"/>
        </w:rPr>
        <w:t>2 postępowań dotyczących wydania decyzji o ustaleniu lokalizacji inwestycji celu publicznego;</w:t>
      </w:r>
    </w:p>
    <w:p>
      <w:pPr>
        <w:pStyle w:val="Normal"/>
        <w:widowControl w:val="false"/>
        <w:numPr>
          <w:ilvl w:val="1"/>
          <w:numId w:val="37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Arial"/>
          <w:iCs/>
          <w:color w:val="000000"/>
        </w:rPr>
      </w:pPr>
      <w:r>
        <w:rPr>
          <w:rFonts w:cs="Arial" w:ascii="Bookman Old Style" w:hAnsi="Bookman Old Style"/>
          <w:iCs/>
          <w:color w:val="000000"/>
        </w:rPr>
        <w:t>wydano decyzje:</w:t>
      </w:r>
    </w:p>
    <w:p>
      <w:pPr>
        <w:pStyle w:val="Normal"/>
        <w:widowControl w:val="false"/>
        <w:numPr>
          <w:ilvl w:val="0"/>
          <w:numId w:val="67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  <w:color w:val="000000"/>
        </w:rPr>
        <w:t>10 o warunkach zabudowy,</w:t>
      </w:r>
    </w:p>
    <w:p>
      <w:pPr>
        <w:pStyle w:val="Normal"/>
        <w:widowControl w:val="false"/>
        <w:numPr>
          <w:ilvl w:val="0"/>
          <w:numId w:val="67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  <w:color w:val="000000"/>
        </w:rPr>
        <w:t>2 o ustaleniu lokalizacji inwestycji celu publicznego,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  <w:color w:val="000000"/>
        </w:rPr>
        <w:t>1 o środowiskowych uwarunkowaniach zgody na realizację przedsięwzięcia;</w:t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Bookman Old Style" w:hAnsi="Bookman Old Style"/>
          <w:iCs/>
          <w:color w:val="000000"/>
        </w:rPr>
        <w:t>10.7.ponadto wydano:</w:t>
      </w:r>
    </w:p>
    <w:p>
      <w:pPr>
        <w:pStyle w:val="Akapitzlist"/>
        <w:numPr>
          <w:ilvl w:val="0"/>
          <w:numId w:val="31"/>
        </w:numPr>
        <w:spacing w:lineRule="auto" w:line="360"/>
        <w:rPr/>
      </w:pPr>
      <w:r>
        <w:rPr>
          <w:rFonts w:cs="Arial" w:ascii="Bookman Old Style" w:hAnsi="Bookman Old Style"/>
          <w:iCs/>
          <w:color w:val="000000"/>
        </w:rPr>
        <w:t xml:space="preserve">3 postanowienia dotyczące zgodności wstępnego projektu podziału nieruchomości,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  <w:color w:val="000000"/>
        </w:rPr>
        <w:t>8 wypisów i wyrysów z miejscowego planu zagospodarowania przestrzennego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  <w:color w:val="000000"/>
        </w:rPr>
        <w:t>7 informacji o przeznaczeniu terenu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iCs/>
          <w:color w:val="000000"/>
        </w:rPr>
        <w:t>11 zaświadczeń.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iCs/>
          <w:color w:val="000000"/>
          <w:sz w:val="16"/>
          <w:szCs w:val="16"/>
        </w:rPr>
      </w:pPr>
      <w:r>
        <w:rPr>
          <w:rFonts w:cs="Arial" w:ascii="Bookman Old Style" w:hAnsi="Bookman Old Style"/>
          <w:i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W zakresie funduszy unijnych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1.1. Trwają prace nad wnioskiem składanym w ramach Regionalnego Programu Operacyjnego Województwa Mazowieckiego Priorytet VII. Tworzenie i poprawa warunków dla rozwoju kapitału ludzkiego, Działanie 7.2. Infrastruktura służąca edukacji; pt</w:t>
      </w:r>
      <w:r>
        <w:rPr>
          <w:rFonts w:cs="Bookman Old Style" w:ascii="Bookman Old Style" w:hAnsi="Bookman Old Style"/>
          <w:b/>
          <w:i/>
          <w:color w:val="000000"/>
        </w:rPr>
        <w:t xml:space="preserve">. „Budowa boiska do piłki nożnej o nawierzchni z trawy syntetycznej wraz z trybunami </w:t>
        <w:br/>
        <w:t>i infrastrukturą towarzyszącą przy Zespole Szkół Publicznych nr 3 oraz Liceum Ogólnokształcącym w Żyrardowie”</w:t>
      </w:r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1.2. Trwają prace nad wnioskiem składanym w ramach Regionalnego Programu Operacyjnego Województwa Mazowieckiego Priorytet VII. Tworzenie i poprawa warunków dla rozwoju kapitału ludzkiego, Działanie 7.2. Infrastruktura służąca edukacji; pt</w:t>
      </w:r>
      <w:r>
        <w:rPr>
          <w:rFonts w:cs="Bookman Old Style" w:ascii="Bookman Old Style" w:hAnsi="Bookman Old Style"/>
          <w:b/>
          <w:i/>
          <w:color w:val="000000"/>
        </w:rPr>
        <w:t>. „Poprawa dostępności i jakości infrastruktury edukacyjnej poprzez budowę przedszkola w Żyrardowie”</w:t>
      </w:r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1.3. przygotowano i złożono wnioski w ramach Regionalnego Programu Operacyjnego Województwa Mazowieckiego Priorytet VI. Wykorzystanie walorów naturalnych i kulturowych dla rozwoju turystyki i rekreacji, Działanie 6.2. Turystyka pt. </w:t>
      </w:r>
      <w:r>
        <w:rPr>
          <w:rFonts w:cs="Bookman Old Style" w:ascii="Bookman Old Style" w:hAnsi="Bookman Old Style"/>
          <w:b/>
          <w:i/>
          <w:color w:val="000000"/>
        </w:rPr>
        <w:t xml:space="preserve">Centrum Informacji Turystycznej „Industrialne Mazowsze" w Żyrardowie” </w:t>
      </w:r>
      <w:r>
        <w:rPr>
          <w:rFonts w:cs="Bookman Old Style" w:ascii="Bookman Old Style" w:hAnsi="Bookman Old Style"/>
          <w:color w:val="000000"/>
        </w:rPr>
        <w:t>oraz „</w:t>
      </w:r>
      <w:r>
        <w:rPr>
          <w:rFonts w:cs="Bookman Old Style" w:ascii="Bookman Old Style" w:hAnsi="Bookman Old Style"/>
          <w:b/>
          <w:i/>
          <w:color w:val="000000"/>
        </w:rPr>
        <w:t>Rozbudowa kompleksu sportowo-rekreacyjnego w Żyrardowie”</w:t>
      </w:r>
      <w:r>
        <w:rPr>
          <w:rFonts w:cs="Bookman Old Style" w:ascii="Bookman Old Style" w:hAnsi="Bookman Old Style"/>
          <w:color w:val="000000"/>
        </w:rPr>
        <w:t>(refundacja)</w:t>
      </w:r>
      <w:r>
        <w:rPr>
          <w:rFonts w:cs="Bookman Old Style" w:ascii="Bookman Old Style" w:hAnsi="Bookman Old Style"/>
          <w:i/>
          <w:color w:val="000000"/>
        </w:rPr>
        <w:t>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1.4. przygotowano i złożono wniosek w ramach Regionalnego Programu Operacyjnego Województwa Mazowieckiego Priorytet V. Wzmacnianie roli miast w rozwoju regionu, Działanie 5.2. Rewitalizacja miast pt</w:t>
      </w:r>
      <w:r>
        <w:rPr>
          <w:rFonts w:cs="Bookman Old Style" w:ascii="Bookman Old Style" w:hAnsi="Bookman Old Style"/>
          <w:b/>
          <w:i/>
          <w:color w:val="000000"/>
        </w:rPr>
        <w:t>. „Rewaloryzacja terenów poprzemysłowych dawnej Fabryki Wyrobów Lnianych w Żyrardowie”</w:t>
      </w:r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1.5. przygotowano i złożono wniosek w ramach Programu Operacyjnego Kapitał Ludzki Priorytet IX Poddziałanie 9.1.2. pt.</w:t>
      </w:r>
      <w:r>
        <w:rPr>
          <w:rFonts w:cs="Bookman Old Style" w:ascii="Bookman Old Style" w:hAnsi="Bookman Old Style"/>
          <w:b/>
          <w:i/>
          <w:color w:val="000000"/>
        </w:rPr>
        <w:t>„Równe szanse edukacyjne uczniów żyrardowskich szkół podstawowych i gimnazjalnych”</w:t>
      </w:r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1.6. trwa kompletowanie załączników niezbędnych do przeprowadzenia przez Mazowiecką Jednostkę Wdrażania Programów Unijnych Oceny Stanu Wykonalności (tzw. II etap Oceny Merytorycznej) projektów rekomendowanych do dofinansow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/>
      </w:pPr>
      <w:r>
        <w:rPr>
          <w:rFonts w:cs="Bookman Old Style" w:ascii="Bookman Old Style" w:hAnsi="Bookman Old Style"/>
          <w:color w:val="000000"/>
        </w:rPr>
        <w:t>„</w:t>
      </w:r>
      <w:r>
        <w:rPr>
          <w:rFonts w:cs="Bookman Old Style" w:ascii="Bookman Old Style" w:hAnsi="Bookman Old Style"/>
          <w:color w:val="000000"/>
        </w:rPr>
        <w:t>Rewaloryzacja zabytkowych obiektów Resursy i Kręgielni w Żyrardowie oraz ich adaptacja na cele kulturalno – artystyczne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„</w:t>
      </w:r>
      <w:r>
        <w:rPr>
          <w:rFonts w:cs="Bookman Old Style" w:ascii="Bookman Old Style" w:hAnsi="Bookman Old Style"/>
          <w:color w:val="000000"/>
        </w:rPr>
        <w:t>Przebudowa ul. Al. Partyzantów i Pl. Piłsudskiego w Żyrardowie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„</w:t>
      </w:r>
      <w:r>
        <w:rPr>
          <w:rFonts w:cs="Bookman Old Style" w:ascii="Bookman Old Style" w:hAnsi="Bookman Old Style"/>
          <w:color w:val="000000"/>
        </w:rPr>
        <w:t>Przebudowa ul. Okrzei w Żyrardowie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/>
      </w:pPr>
      <w:r>
        <w:rPr>
          <w:rFonts w:cs="Bookman Old Style" w:ascii="Bookman Old Style" w:hAnsi="Bookman Old Style"/>
          <w:color w:val="000000"/>
        </w:rPr>
        <w:t>„</w:t>
      </w:r>
      <w:r>
        <w:rPr>
          <w:rFonts w:cs="Bookman Old Style" w:ascii="Bookman Old Style" w:hAnsi="Bookman Old Style"/>
          <w:color w:val="000000"/>
        </w:rPr>
        <w:t>Budowa ul. Spokojnej i Konopnickiej oraz przebudowa ul. Kasztanowej – dróg dojazdowych do cmentarza w Żyrardowie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„</w:t>
      </w:r>
      <w:r>
        <w:rPr>
          <w:rFonts w:cs="Bookman Old Style" w:ascii="Bookman Old Style" w:hAnsi="Bookman Old Style"/>
          <w:color w:val="000000"/>
        </w:rPr>
        <w:t>Przebudowa ul. Limanowskiego w Żyrardowie w celu poprawy dostępu do drogi krajowej nr 50 – I etap”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ygotowano spotkanie oraz prezentacje dla grupy 150 studentów Uniwersytetu Łódzkiego, zainteresowanych zagadnieniami dotyczącymi procesu rewitalizacji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ygotowano referat nt. możliwości pozyskiwania środków  zewnętrznych na prace remontowo – budowlane przy zabytku na spotkanie TPŻ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uczestniczono w seminarium pt. </w:t>
      </w:r>
      <w:r>
        <w:rPr>
          <w:rFonts w:cs="Bookman Old Style" w:ascii="Bookman Old Style" w:hAnsi="Bookman Old Style"/>
          <w:b/>
          <w:i/>
          <w:color w:val="000000"/>
        </w:rPr>
        <w:t>„Rozwój ICT w samorządowych Województwa Mazowieckiego”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TextBody"/>
        <w:numPr>
          <w:ilvl w:val="0"/>
          <w:numId w:val="37"/>
        </w:numPr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W zakresie promocji i kultury: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12.1. w zakresie informacji i promocji:</w:t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ygotowano 17 informacji w ramach „Wieści z Magistratu”, które ukazały się w  3 numerach Życia Żyrardowa i Tygodnia Żyrardowa tj. ponad 5 informacji tygodniowo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organizowano uroczyste otwarcie boiska piłkarskiego przy ul. Jodłowskiego 25/27, w ramach którego odbył się mecz pomiędzy reprezentacją samorządu Miasta a artystów polskich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spacing w:lineRule="auto" w:line="360"/>
        <w:ind w:left="795" w:hanging="75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organizowano kampanię promocyjną wydarzenia (wykonano projekt graficzny plakatu, przygotowano informacje na stronę internetową do prasy i mediów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podpisano umowę na udział artystów w meczu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lecono produkcję koszulek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zorganizowano uroczystość poświęcenia pomnika papieża Jana Pawła II w dniu 7 czerwca 2009r.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wykonano projekty graficzne plakatów, zaproszeń oraz dokonano ich dystrybucji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opracowano informacje do prasy i na stronę internetową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ktualizowano stronę internetową o 32 informacji w ramach działu „Aktualności”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5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prowadzono kampanię promocyjną dotyczącą 180-lecia powstania zakładów lniarskich: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wykonano projekty graficzne plakatu,  zaproszenia, ulotek oraz dokonano ich dystrybucji,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pracowano informacje do prasy i na stronę internetową;</w:t>
      </w:r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6. zlecono dodruk 500 szt. folderu „Wybitne postaci Żyrardowa.               Philip de  Girard”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7. sfinansowano nagrody w konkursie BMX JAM, który odbył się                 w dniu 6 czerwca.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1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2.2. w zakresie kultury:</w:t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numPr>
          <w:ilvl w:val="0"/>
          <w:numId w:val="61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organizowano imprezę masową z okazji Dnia Dziecka na torze kolarskim przy ul. Żeromskiego w której uczestniczyło ok. 2000 osób, w ramach której odbyły się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oncert zespołu Dżem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oncert zespołu Tabu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koncert zespołu </w:t>
      </w:r>
      <w:r>
        <w:rPr>
          <w:rFonts w:cs="Garamond" w:ascii="Garamond" w:hAnsi="Garamond"/>
          <w:color w:val="000000"/>
          <w:sz w:val="26"/>
          <w:szCs w:val="26"/>
        </w:rPr>
        <w:t>Raggamoova</w:t>
      </w:r>
      <w:r>
        <w:rPr>
          <w:rFonts w:cs="Bookman Old Style" w:ascii="Bookman Old Style" w:hAnsi="Bookman Old Style"/>
          <w:color w:val="000000"/>
        </w:rPr>
        <w:t>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koncert zespołu </w:t>
      </w:r>
      <w:r>
        <w:rPr>
          <w:rFonts w:cs="Garamond" w:ascii="Garamond" w:hAnsi="Garamond"/>
          <w:color w:val="000000"/>
          <w:sz w:val="26"/>
          <w:szCs w:val="26"/>
        </w:rPr>
        <w:t>Farben Lehre</w:t>
      </w:r>
      <w:r>
        <w:rPr>
          <w:rFonts w:cs="Bookman Old Style" w:ascii="Bookman Old Style" w:hAnsi="Bookman Old Style"/>
          <w:color w:val="000000"/>
        </w:rPr>
        <w:t>;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finansowano koncert zespołu „New Life”, który odbył się podczas festynu rodzinnego organizowanego przez parafię Matki Bożej Pocieszenia z okazji Dnia Dziecka w dniu 31 maja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84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ramach cyklu niedzielnych spotkań z muzyką w parku miejskim, odbyły się następujące koncerty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84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twory znanych kompozytorów w wykonaniu uczniów Państwowej Szkoły Muzycznej w dniu 31 maj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84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oncert perkusyjny pt. ,,Muzyka na ksylofon, wibrafon i dzwonki” w dniu 24 maj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84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koncert w wykonaniu Zespołu Tańca i Muzyki Dawnej „Żak” pt. „Majówka królowej Bony” w dniu 18 maja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ygotowano program uroczystych obchodów 180–lecia zakładów lniarskich,</w:t>
      </w:r>
    </w:p>
    <w:p>
      <w:pPr>
        <w:pStyle w:val="Normal"/>
        <w:numPr>
          <w:ilvl w:val="0"/>
          <w:numId w:val="61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ramach Miejskiego Kalendarza Imprez odbyły się następujące wydarzenia:</w:t>
      </w:r>
    </w:p>
    <w:p>
      <w:pPr>
        <w:pStyle w:val="Normal"/>
        <w:numPr>
          <w:ilvl w:val="0"/>
          <w:numId w:val="49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zedstawienie teatralne dla dzieci z cyklu „Nasz przyjaciel teatr” w klubie osiedlowym „Koliber” 30 maja,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pektakl teatralny dla dzieci w ramach cyklu „Cykliczne spotkania z bajką” w Osiedlowym Domu Kultury w dniu 29 maja,</w:t>
      </w:r>
    </w:p>
    <w:p>
      <w:pPr>
        <w:pStyle w:val="Normal"/>
        <w:numPr>
          <w:ilvl w:val="0"/>
          <w:numId w:val="71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gólnopolskie Zawody Modeli Latających na Uwięzi organizowane przez Młodzieżowy Dom Kultury, które odbyły się w dniach 16 – 17 maja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13.   W zakresie gospodarki lokalowej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Bezodstpw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13.1. Przyjęto </w:t>
      </w:r>
      <w:r>
        <w:rPr>
          <w:rFonts w:cs="Bookman Old Style" w:ascii="Bookman Old Style" w:hAnsi="Bookman Old Style"/>
          <w:color w:val="000000"/>
        </w:rPr>
        <w:t>99</w:t>
      </w:r>
      <w:r>
        <w:rPr>
          <w:rFonts w:cs="Bookman Old Style" w:ascii="Bookman Old Style" w:hAnsi="Bookman Old Style"/>
          <w:color w:val="000000"/>
          <w:lang w:eastAsia="pl-PL"/>
        </w:rPr>
        <w:t xml:space="preserve"> wniosków o przyznanie dodatku mieszkaniowego:</w:t>
      </w:r>
    </w:p>
    <w:p>
      <w:pPr>
        <w:pStyle w:val="Bezodstpw"/>
        <w:numPr>
          <w:ilvl w:val="0"/>
          <w:numId w:val="10"/>
        </w:numPr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dla </w:t>
      </w:r>
      <w:r>
        <w:rPr>
          <w:rFonts w:cs="Bookman Old Style" w:ascii="Bookman Old Style" w:hAnsi="Bookman Old Style"/>
          <w:color w:val="000000"/>
        </w:rPr>
        <w:t>97</w:t>
      </w:r>
      <w:r>
        <w:rPr>
          <w:rFonts w:cs="Bookman Old Style" w:ascii="Bookman Old Style" w:hAnsi="Bookman Old Style"/>
          <w:color w:val="000000"/>
          <w:lang w:eastAsia="pl-PL"/>
        </w:rPr>
        <w:t xml:space="preserve"> złożonych wniosków wydano decyzje pozytywne przyznające dodatek mieszkaniowy,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dla </w:t>
      </w:r>
      <w:r>
        <w:rPr>
          <w:rFonts w:cs="Bookman Old Style" w:ascii="Bookman Old Style" w:hAnsi="Bookman Old Style"/>
          <w:color w:val="000000"/>
        </w:rPr>
        <w:t>2</w:t>
      </w:r>
      <w:r>
        <w:rPr>
          <w:rFonts w:cs="Bookman Old Style" w:ascii="Bookman Old Style" w:hAnsi="Bookman Old Style"/>
          <w:color w:val="000000"/>
          <w:lang w:eastAsia="pl-PL"/>
        </w:rPr>
        <w:t xml:space="preserve"> złożonych wniosków wydano decyzje negatywne odmawiające przyznania dodatku.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 xml:space="preserve">Łączna kwota przyznanych dodatków mieszkaniowych w tym okresie wynosi </w:t>
      </w:r>
      <w:r>
        <w:rPr>
          <w:rFonts w:cs="Bookman Old Style" w:ascii="Bookman Old Style" w:hAnsi="Bookman Old Style"/>
          <w:color w:val="000000"/>
        </w:rPr>
        <w:t>12 196,62 zł.;</w:t>
      </w:r>
    </w:p>
    <w:p>
      <w:pPr>
        <w:pStyle w:val="Bezodstpw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>13.2. Wydział Gospodarki Lokalowej obsłużył spotkania z Prezydentem Miasta Żyrardowa z mieszkańcami w sprawach mieszkaniowych – przyjęto 46 osoby;</w:t>
      </w:r>
    </w:p>
    <w:p>
      <w:pPr>
        <w:pStyle w:val="Bezodstpw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>13.3. w okresie tym przyjęto 8 wniosków o najem lokali mieszkalnych;</w:t>
      </w:r>
    </w:p>
    <w:p>
      <w:pPr>
        <w:pStyle w:val="Bezodstpw"/>
        <w:numPr>
          <w:ilvl w:val="1"/>
          <w:numId w:val="24"/>
        </w:numPr>
        <w:spacing w:lineRule="auto" w:line="360"/>
        <w:jc w:val="both"/>
        <w:rPr>
          <w:rFonts w:ascii="Bookman Old Style" w:hAnsi="Bookman Old Style" w:cs="Bookman Old Style"/>
          <w:color w:val="000000"/>
          <w:lang w:eastAsia="pl-PL"/>
        </w:rPr>
      </w:pPr>
      <w:r>
        <w:rPr>
          <w:rFonts w:cs="Bookman Old Style" w:ascii="Bookman Old Style" w:hAnsi="Bookman Old Style"/>
          <w:color w:val="000000"/>
          <w:lang w:eastAsia="pl-PL"/>
        </w:rPr>
        <w:t>przygotowano skierowania na:</w:t>
      </w:r>
    </w:p>
    <w:p>
      <w:pPr>
        <w:pStyle w:val="Bezodstpw"/>
        <w:numPr>
          <w:ilvl w:val="0"/>
          <w:numId w:val="5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>przedłużenie umowy najmu dla 8 osób,</w:t>
      </w:r>
    </w:p>
    <w:p>
      <w:pPr>
        <w:pStyle w:val="Bezodstpw"/>
        <w:numPr>
          <w:ilvl w:val="0"/>
          <w:numId w:val="5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>podpisanie umowy najmu dla 2 osób,</w:t>
      </w:r>
    </w:p>
    <w:p>
      <w:pPr>
        <w:pStyle w:val="Bezodstpw"/>
        <w:numPr>
          <w:ilvl w:val="0"/>
          <w:numId w:val="59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lang w:eastAsia="pl-PL"/>
        </w:rPr>
        <w:t>przepisanie uprawnień do lokalu dla 2 osób;</w:t>
      </w:r>
    </w:p>
    <w:p>
      <w:pPr>
        <w:pStyle w:val="Normal"/>
        <w:widowControl w:val="false"/>
        <w:numPr>
          <w:ilvl w:val="1"/>
          <w:numId w:val="24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</w:rPr>
        <w:t>prowadzony jest wykaz budynków stanowiących 100% własności Gminy. Stan na dzień 30,04,2009 r.</w:t>
      </w:r>
      <w:r>
        <w:rPr>
          <w:rFonts w:eastAsia="HG Mincho Light J;Times New Roman" w:cs="Bookman Old Style" w:ascii="Bookman Old Style" w:hAnsi="Bookman Old Style"/>
          <w:color w:val="00000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</w:rPr>
        <w:t>wynosi 139 budynków, w tym: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</w:rPr>
        <w:t>1046 lokali mieszkalnych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</w:rPr>
        <w:t>115 lokali socjalnych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color w:val="000000"/>
          <w:szCs w:val="20"/>
        </w:rPr>
      </w:pPr>
      <w:r>
        <w:rPr>
          <w:rFonts w:cs="Bookman Old Style" w:ascii="Bookman Old Style" w:hAnsi="Bookman Old Style"/>
          <w:color w:val="000000"/>
        </w:rPr>
        <w:t>66 lokali użytkowych;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udynków Wspólnot Mieszkaniowych, w których Gmina posiada udział jest 157 - 1698 lokali.</w:t>
      </w:r>
    </w:p>
    <w:p>
      <w:pPr>
        <w:pStyle w:val="Normal"/>
        <w:widowControl w:val="false"/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color w:val="000000"/>
        </w:rPr>
        <w:t>13.6. została zakończona kontrola Najwyższej Izby Kontroli z zakresu funkcjonowania systemu dodatków mieszkaniowych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360"/>
        <w:jc w:val="both"/>
        <w:rPr>
          <w:rFonts w:ascii="Bookman Old Style" w:hAnsi="Bookman Old Style" w:eastAsia="HG Mincho Light J;Times New Roman" w:cs="Bookman Old Style"/>
          <w:b/>
          <w:b/>
          <w:color w:val="000000"/>
          <w:szCs w:val="20"/>
        </w:rPr>
      </w:pPr>
      <w:r>
        <w:rPr>
          <w:rFonts w:eastAsia="HG Mincho Light J;Times New Roman" w:cs="Bookman Old Style" w:ascii="Bookman Old Style" w:hAnsi="Bookman Old Style"/>
          <w:b/>
          <w:color w:val="000000"/>
          <w:szCs w:val="20"/>
        </w:rPr>
        <w:t>W zakresie zdrowia i pomocy społecznej:</w:t>
      </w:r>
    </w:p>
    <w:p>
      <w:pPr>
        <w:pStyle w:val="TextBody"/>
        <w:rPr>
          <w:rFonts w:ascii="Georgia" w:hAnsi="Georgia" w:eastAsia="HG Mincho Light J;Times New Roman" w:cs="Georgia"/>
          <w:b/>
          <w:b/>
          <w:i/>
          <w:i/>
          <w:iCs/>
          <w:color w:val="000000"/>
          <w:szCs w:val="22"/>
        </w:rPr>
      </w:pPr>
      <w:r>
        <w:rPr>
          <w:rFonts w:eastAsia="HG Mincho Light J;Times New Roman" w:cs="Georgia" w:ascii="Georgia" w:hAnsi="Georgia"/>
          <w:b/>
          <w:i/>
          <w:iCs/>
          <w:color w:val="000000"/>
          <w:szCs w:val="22"/>
        </w:rPr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4.1. W ramach zadań Miejskiego Programu Profilaktyki i Rozwiązywania Problemów Alkoholowych realizowano działania polegające na:</w:t>
      </w:r>
    </w:p>
    <w:p>
      <w:pPr>
        <w:pStyle w:val="TextBody"/>
        <w:numPr>
          <w:ilvl w:val="1"/>
          <w:numId w:val="73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spółpracy z Miejską Komisją Rozwiązywania Problemów Alkoholowych,</w:t>
      </w:r>
    </w:p>
    <w:p>
      <w:pPr>
        <w:pStyle w:val="TextBody"/>
        <w:numPr>
          <w:ilvl w:val="1"/>
          <w:numId w:val="73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zekazywaniu dokumentów dla biegłego sądowego (4 akta),</w:t>
      </w:r>
    </w:p>
    <w:p>
      <w:pPr>
        <w:pStyle w:val="TextBody"/>
        <w:numPr>
          <w:ilvl w:val="1"/>
          <w:numId w:val="73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zaopiniowanie  wniosków  dotyczących opinii punktów sprzedaży alkoholu i wydanie postanowień (3 postanowienia)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4.2. współpracowano z Miejskim Ośrodkiem Pomocy Społecznej w Żyrardowie poprzez wydanie decyzji dotyczących świadczeń opieki zdrowotnej (3 decyzje)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4.3. koordynowano działania dotyczące ,,Rodzinnego Ośrodka Profilaktyczno-Rozwojowego w Żyrardowie” - programu z zakresu opieki nad dzieckiem i rodziną, w tym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orady specjalistów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arsztaty psychoedukacyjne dla rodziców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arsztaty korekcyjne dla młodzieży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orady lekarza psychiatry dziecięcego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4.4. koordynowano zajęcia dla młodzieży gimnazjalnej z zakresu zapobiegania uzależnieniom pt.: „Jak być sobą, jak oprzeć się presji grupy”, „Trudne stany wewnętrzne – jak sobie z nimi radzić”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4.5. rozstrzygnięto 2 konkursy ofert na realizacje wypoczynku dla dzieci i młodzieży z rodzin dysfunkcyjnych  w formie wyjazdowej i półkolonii w mieście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4.6. realizowano zadania wynikające z zapisów Karty współpracy Miasta Żyrardowa z Organizacjami Pozarządowymi i Programu współpracy Miasta Żyrardowa z Organizacjami Pozarządowymi na rok 2009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ktualizowano serwis informacyjny dla Organizacji Pozarządowych na internetowych stronach Miasta,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dostępniano aktualne ogłoszenia konkursowe i udzielono merytorycznego wsparcia w przygotowaniu ofert konkursowych przedstawicielom podmiotów pozarządowych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4.7. realizowano zadania Miejskiego Programu „Czas dla serca”:</w:t>
      </w:r>
    </w:p>
    <w:p>
      <w:pPr>
        <w:pStyle w:val="TextBody"/>
        <w:numPr>
          <w:ilvl w:val="0"/>
          <w:numId w:val="5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oordynowano wykonywanie badań dla mieszkańców w ramach punktu poradniczego na terenie przychodni przy ul. Wyspiańskiego nr 6,</w:t>
      </w:r>
    </w:p>
    <w:p>
      <w:pPr>
        <w:pStyle w:val="TextBody"/>
        <w:numPr>
          <w:ilvl w:val="0"/>
          <w:numId w:val="5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oordynowano zajęcia gimnastyczne w ramach programu „Czas dla serca”,</w:t>
      </w:r>
    </w:p>
    <w:p>
      <w:pPr>
        <w:pStyle w:val="TextBody"/>
        <w:numPr>
          <w:ilvl w:val="0"/>
          <w:numId w:val="5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czestniczono w 2 imprezach plenerowych skierowanych do dzieci i młodzieży,</w:t>
      </w:r>
    </w:p>
    <w:p>
      <w:pPr>
        <w:pStyle w:val="TextBody"/>
        <w:numPr>
          <w:ilvl w:val="0"/>
          <w:numId w:val="5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zakupiono koszulki z logo „Czas dla serca”, przekazane młodzieży w formie nagród za udział w przedsięwzięciach profilaktycznych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4.8. Koordynowano wykonywanie badań profilaktycznych w zakresie: prostate specyfik antigen (PSA);</w:t>
      </w:r>
    </w:p>
    <w:p>
      <w:pPr>
        <w:pStyle w:val="TextBody"/>
        <w:spacing w:lineRule="auto" w:line="360"/>
        <w:ind w:left="426" w:hanging="426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4.9. Koordynowano wykonywanie badań profilaktycznych mammografii i USG sutka przeprowadzanych przez Zespół Opieki Zdrowotnej w Żyrardowie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4.10. zorganizowano i przeprowadzono cztery spotkania (na terenie szkół podstawowych) z rodzicami i uczennicami klas VI dotyczące informacji nt. celu, znaczenia oraz przebiegu planowanych szczepień profilaktyki raka szyjki macicy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4.11. koordynowano działania punktu konsultacyjnego dla młodzieży eksperymentującej z narkotykami i jej rodzin prowadzonego przez psychologa na terenie Miejskiego Ośrodka Pomocy Społecznej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4.12. zorganizowano w ZSP nr 3 i ZSP nr 7 spotkanie edukacyjne dotyczące przeciwdziałania narkomanii;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14.13. sfinansowano dwa spektakle profilaktyczne w ZSP 2 i w ZSP 6 w Żyrardowie realizowane przez Teatr Kurtyna z Krakowa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4.14. sfinansowano: - wyjazd do Siedlec dla uczniów ZSP 1 na Finał Ogólnopolskiego Festiwalu Piosenki o Zdrowiu,</w:t>
      </w:r>
    </w:p>
    <w:p>
      <w:pPr>
        <w:pStyle w:val="TextBody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 przejazd zespołu harcerskiego „Nastolatki” na Ogólnopolski Festiwal Piosenki Harcerskiej w Siedlcach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14.15. zorganizowano spotkanie szkoleniowe dla dyrektorów, pedagogów, osób pracujących z młodzieżą z prokuratorem Jarosławem Polanowskim  na temat  przeciwdziałania przemocy w rodzinie, szkole w ujęciu prawa i praktyki. Zakupiono książki tegoż autora, zawierające najnowsze informacje dotyczące procedur prawnych i przekazano uczestnikom spotkania do wykorzystania w pracy.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 xml:space="preserve">15.  W zakresie gospodarki komunalnej: 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5.1. zorganizowano dwie akcje zbiórki zużytego sprzętu elektrycznego i elektronicznego pochodzącego z gospodarstw domowych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5.2. wydano zezwolenia na prowadzenie działalności w zakresie odbierania odpadów komunalnych od właścicieli nieruchomości oraz opróżniania zbiorników bezodpływowych i transportu nieczystości ciekłych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5.3. wydano postanowienie dla Starostwa Powiatowego w sprawie programu gospodarki odpadami niebezpiecznymi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5.4. zakończono i umorzono postępowanie w sprawie wycinki krzewów bez wymaganego zezwolenia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5.5. zlecono montaż dwóch tablic ogłoszeniowych koszy na psie odchody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5.6. zlecono zmontowanie 10 opraw oświetleniowych na ul 1 Maja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5.7. demontowano 2 słupy oświetleniowe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5.8. zamontowano 6 tablic informacyjnych na terenie Żyrardowa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5.9. pomalowano 5 wiat przystankowych oraz dwie wiaty zdemontowano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15.10. wydano: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5 decyzje na wycinkę drzew i krzewów bez naliczania opłat (0 odwołań od decyzji);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8 zezwoleń na zajęcie pasa drogowego dotyczące lokalizacji urządzeń infrastruktury technicznej oraz zjazdów – (brak odwołań i uchyleń od decyzji); 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7 zezwoleń na zajecie pasa drogowego dotyczące robót w pasach drogowych i umieszczania w nich urządzeń infrastruktury technicznej oraz obiektów budowlanych– (brak odwołań i uchyleń od decyzji); </w:t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 warunki techniczne i uzgodniono 3 projekty budowlane na odprowadzanie wód deszczowych do miejskiej kanalizacji deszczowej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5.11. zgłoszono 10 awarii oświetlania ulicznego - zrealizowano terminowo, bez skarg na usuwanie awarii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15.12. zarejestrowano 7 psów z terenu Miasta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15.13. wyłapano z terenu miasta 7 bezpańskich zwierząt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15.14. wysterylizowano 18 bezpańskich kotów z terenu miasta;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15.15. opiniowano 11 projektów organizacji ruchu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5.16. uzgodniono 2 projekty budowlany przed uzyskaniem pozwolenia na budowę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5.17. podjęto uchwałę nr XXXII/266/09 RMŻ z dnia 26 lutego 2009r. w sprawie udzielenia pomocy Województwu Mazowieckiemu z przeznaczeniem na realizację zadania p.n.: Przebudowa chodników i zjazdów w ulicach Jaktorowskiej i Reymonta leżących w ciągu drogi wojewódzkiej nr 719 oraz budowę sygnalizacji świetlnej;</w:t>
      </w:r>
      <w:r>
        <w:rPr>
          <w:rFonts w:cs="Book Antiqua" w:ascii="Book Antiqua" w:hAnsi="Book Antiqua"/>
          <w:color w:val="000000"/>
        </w:rPr>
        <w:t xml:space="preserve">    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</w:rPr>
        <w:t>15.18. bieżąco opróżniono 355 koszy ulicznych na terenie Miasta Żyrardowa;</w:t>
      </w:r>
    </w:p>
    <w:p>
      <w:pPr>
        <w:pStyle w:val="Normal"/>
        <w:shd w:fill="FFFFFF" w:val="clear"/>
        <w:suppressAutoHyphens w:val="false"/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  <w:color w:val="000000"/>
        </w:rPr>
        <w:t>15.19. opróżniono 143 szt. pojemników do selektywnej zbiórki odpadów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5.20. na bieżąco oczyszczono i wykoszono 23 292 m² placów miejskich, porządkowano tereny wokół słupów ogłoszeniowych oraz pojemników    do selektywnej zbiórki odpadów;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5.21. doraźnie oczyszczono teren toru kolarskiego z okazji Dnia Dziecka;</w:t>
      </w:r>
    </w:p>
    <w:p>
      <w:pPr>
        <w:pStyle w:val="Normal"/>
        <w:shd w:fill="FFFFFF" w:val="clear"/>
        <w:suppressAutoHyphens w:val="false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</w:rPr>
        <w:t>15.22. oczyszczono 523,36 ar rowów burzowych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5.23. ogłoszono przetarg na utrzymanie w sprawności kanalizacji deszczowej z podziałem na dwa zadania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ieżące utrzymanie w czystości i drożności kanalizacji deszczowej w mieście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bieżące i awaryjne naprawy elementów kanalizacji deszczowej;</w:t>
      </w:r>
    </w:p>
    <w:p>
      <w:pPr>
        <w:pStyle w:val="Normal"/>
        <w:shd w:fill="FFFFFF" w:val="clear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5.24. ogłoszono przetarg na utrzymanie zieleni miejskiej na terenie miasta Żyrardowa wraz z utrzymaniem czystości z podziałem na dwa zadania: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trzymanie zieleni miejskiej,</w:t>
      </w:r>
    </w:p>
    <w:p>
      <w:pPr>
        <w:pStyle w:val="Normal"/>
        <w:numPr>
          <w:ilvl w:val="0"/>
          <w:numId w:val="60"/>
        </w:numPr>
        <w:shd w:fill="FFFFFF" w:val="clear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utrzymanie parku Dittricha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5.25. rozstrzygnięto przetarg i podpisano umowy na wykonanie remontu nawierzchni jezdni i chodników oraz odwodnienia </w:t>
        <w:br/>
        <w:t>w ul. Andrzeja Struga i ul. Legionów Polskich na odcinku od                     ul. Promiennej do ul. Limanowskiego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>15.26. podpisano umowy na nadzór na w/w zadanie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5.27. ogłoszono przetarg na wykonanie dokumentacji projektowo-wykonawczej z częścią kosztorysową wraz z uzyskaniem wszystkich niezbędnych decyzji i uzgodnień na przebudowę chodników i zjazdów w ciągu drogi wojewódzkiej nr 719 oraz budowy sygnalizacji na dwóch skrzyżowaniach drogi wojewódzkiej nr 719 z ul. Św. Jana i ul. Lelewela </w:t>
        <w:br/>
        <w:t>w Żyrardowi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16. W zakresie gospodarki nieruchomościami: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6.1. Przygotowano 1 projekt Uchwały Rady Miasta Żyrardowa w sprawie sprzedaży nieruchomości przy ul. Staszica i Kościuszki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6.2. przygotowano 2 Zarządzenia Prezydenta Miasta w tym 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sprawie wykazu lokali mieszkalnych przeznaczonych do sprzedaży w drodze przetargu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sprawie wykazu lokali mieszkalnych przeznaczonych do sprzedaży na rzecz najemców,</w:t>
      </w:r>
    </w:p>
    <w:p>
      <w:pPr>
        <w:pStyle w:val="Normal"/>
        <w:suppressAutoHyphens w:val="false"/>
        <w:spacing w:lineRule="auto" w:line="360" w:before="120" w:after="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6.3. zawarto 6 aktów notarialnych w sprawie sprzedaży nieruchomości przy ul. Konopnickiej z przeznaczeniem pod budowę garażów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6.4. wydano 41 decyzji administracyjnych w tym 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 decyzja w sprawie podziału nieruchomości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5 decyzji w sprawie opłaty adiacenckiej z tytułu wybudowania urządzeń infrastruktury technicznej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5 decyzji w sprawie przekształcenia prawa użytkowania wieczystego w prawo własności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</w:rPr>
        <w:t>16.5. przygotowano i ogłoszono 1 przetarg na sprzedaż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okali mieszkalnych ( ul. 1 Maja 82/9 i Mareckiego 103/83 )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6.6. przeprowadzono 2 przetargi  na sprzedaż nieruchomości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</w:rPr>
        <w:t>5 nieruchomości pod zabudowę usługową i mieszkaniową ( Miodowa 1c , Dąbrowskiego 33, Mielczarskiego 16, Mielczarskiego 12, Jaktorowska 55 ). W wyniku przetargu wyłoniono nabywcę nieruchomości przy ul. Jaktorowskiej 55 za cenę osiągniętą w przetargu – 460.000,- netto + VAT(22 %). Na pozostałe nieruchomości nikt nie wpłacił wadium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 nieruchomości pod zabudowę mieszkaniowo – usługową (ul. Mireckiego 33-35 )- przetarg zakończył się wynikiem negatywnym – nikt nie wpłacił wadium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6.7. przeprowadzono 1 przetarg  na wydzierżawienie nieruchomości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rama wjazdowa w pasie drogowy ul. Hiellego – w wyniku przetarg osiągnięto czynsz dzierżawny 500, zł/ miesięcznie netto + VAT ( 22% )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6.8. wydano 2  zaświadczenia o numeracji porządkowej ulic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6.9. przygotowano 3 umowy  dzierżaw  ( w ramach kontynuacji )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6.10. rozpatrzono  18 wniosków Straży Miejskiej o udostępnienie danych osobowych właścicieli nieruchomośc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6.11. wniesiono 5 wniosków  do Sądu Rejonowego o uregulowanie w księgach wieczystych stanu prawnego działek gminnych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6.12. wydano 1 zgodę Prezydenta Miasta na budowę urządzeń infrastruktury technicznej na nieruchomościach gminnych dla spółki PG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Bookman Old Style" w:ascii="Bookman Old Style" w:hAnsi="Bookman Old Style"/>
          <w:b/>
          <w:color w:val="000000"/>
        </w:rPr>
        <w:t xml:space="preserve">17.  </w:t>
      </w:r>
      <w:r>
        <w:rPr>
          <w:rFonts w:cs="Bookman Old Style" w:ascii="Bookman Old Style" w:hAnsi="Bookman Old Style"/>
          <w:b/>
          <w:bCs/>
          <w:color w:val="000000"/>
        </w:rPr>
        <w:t>W zakresie</w:t>
      </w:r>
      <w:r>
        <w:rPr>
          <w:rFonts w:cs="Bookman Old Style" w:ascii="Bookman Old Style" w:hAnsi="Bookman Old Style"/>
          <w:b/>
          <w:color w:val="000000"/>
        </w:rPr>
        <w:t xml:space="preserve"> pracy Biura Miejskiego Konserwatora Zabytków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7.1. Kontynuowano prace mające na celu aktualizację Gminnej Ewidencji Zabytk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7.2. kontynuowano prace związane z opracowaniem Gminnego Programu Opieki nad Zabytkami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7.3. kontynuowano współpracę z Wydziałem Dokumentacji Wojewódzkiego Urzędu Ochrony Zabytków w zakresie gromadzenia dokumentacji dotyczącej obiektów objętych ochroną konserwatorską z terenu Miasta Żyrardowa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7.4. przyjęto zawiadomienie o wszczęciu postępowania administracyjnego oraz zapoznano się ze zgromadzonym materiałem dowodowym w sprawie wyjaśnienia wątpliwości dotyczących przebiegu granicy ochrony konserwatorskiej wynikającej z decyzji z dnia 30 stycznia 1979 r, wpisującej do rejestru zabytków zespół zabudowy Osady Fabrycznej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7.5. podjęto wstępne czynności przygotowujące do realizacji rządowego programu ograniczenia przestępczości i aspołecznych zachowań „Razem Bezpieczniej” w obszarze Ochrona Dziedzictwa Narodowego, mające               na celu zinwentaryzowanie, oznakowanie oraz wykonanie dokumentacji fotograficznej i opisowej zabytków ruchomych znajdujących się w kościołach murowanych z terenu Miasta Żyrardowa;</w:t>
      </w:r>
    </w:p>
    <w:p>
      <w:pPr>
        <w:pStyle w:val="Normal"/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7.6. wszczęto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9 postępowań administracyjnych w sprawach wydania pozwolenia 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konserwatorskiego na wykonanie robót budowlanych przy budynkach </w:t>
      </w:r>
    </w:p>
    <w:p>
      <w:pPr>
        <w:pStyle w:val="Normal"/>
        <w:spacing w:lineRule="auto" w:line="360"/>
        <w:ind w:left="709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na obszarze objętym ochroną konserwatorska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ind w:left="709" w:hanging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 postępowanie administracyjne w sprawie wydania opinii konserwatorskiej na scalenie lokali w budynku objętym ochroną konserwatorską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ind w:left="709" w:hanging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 postępowanie administracyjne w sprawie wydania zaświadczenia               o utrzymaniu i konserwacji zabytku wpisanego do rejestru zabytków zgodnie z przepisami o ochronie zabytków i opiece nad zabytkami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ind w:left="709" w:hanging="42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2 postępowania administracyjne w sprawie usunięcia drzew z terenu Parku im. K. Dittricha;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ind w:left="709" w:hanging="28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 postępowanie w sprawie dotyczącej uzgodnienia ze stanowiska konserwatorskiego inwestycji z innymi organami administracji publicznej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ind w:left="709" w:hanging="283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 postępowanie administracyjne z urzędu w sprawie dotyczącej kontroli przestrzegania i stosowania przepisów ustawy o ochronie zabytków i opiece nad zabytkami w związku z wykonaniem prac bez pozwolenia konserwatorskiego w budynku wpisanym do rejestru zabytków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7.7. wydano 9 decyzji administracyjnych udzielających pozwolenia konserwatorskiego na wykonanie robót budowlanych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7.8. wydano 1 decyzję nakazującą wykonanie robót remontowo – budowlanych oraz prac konserwatorskich w budynku wpisanym               do rejestru zagrożonym zniszczeniem lub uszkodzeniem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7.9. wydano 1 postanowienie w sprawie uzgodnienia z innym organem administracji publicznej robót budowlanych;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wydano 3 opinie w tym: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2 w sprawie proponowanych zmian w zatwierdzonych projektach budowlanych dla budynków objętych ochroną konserwatorską;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1 w sprawie scalenia lokali mieszkalnych w budynku objętym ochroną konserwatorska; 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7.11. udzielono pisemnego wyjaśnienia w sprawie uzgodnienia planowanej inwestycji przy budynku znajdującym się pod ochroną konserwatorską poza terenem objętym ustaleniami m.p.z.p.m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17.12. przyjęto 1 zawiadomienie o terminie rozpoczęcia i zakończenia prac objętych pozwoleniem konserwatorskim.</w:t>
      </w:r>
    </w:p>
    <w:p>
      <w:pPr>
        <w:pStyle w:val="Normal"/>
        <w:shd w:fill="FFFFFF" w:val="clear"/>
        <w:spacing w:lineRule="exact" w:line="322"/>
        <w:ind w:right="1608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18.   Prezydent Miasta i Zastępca Prezydenta uczestniczyli:</w:t>
      </w:r>
    </w:p>
    <w:p>
      <w:pPr>
        <w:pStyle w:val="Normal"/>
        <w:shd w:fill="FFFFFF" w:val="clear"/>
        <w:spacing w:lineRule="auto" w:line="360"/>
        <w:ind w:left="892" w:hanging="0"/>
        <w:jc w:val="both"/>
        <w:rPr>
          <w:rFonts w:ascii="Bookman Old Style" w:hAnsi="Bookman Old Style" w:cs="Bookman Old Style"/>
          <w:b/>
          <w:b/>
          <w:color w:val="000000"/>
          <w:sz w:val="8"/>
          <w:szCs w:val="8"/>
        </w:rPr>
      </w:pPr>
      <w:r>
        <w:rPr>
          <w:rFonts w:cs="Bookman Old Style" w:ascii="Bookman Old Style" w:hAnsi="Bookman Old Style"/>
          <w:b/>
          <w:color w:val="000000"/>
          <w:sz w:val="8"/>
          <w:szCs w:val="8"/>
        </w:rPr>
      </w:r>
    </w:p>
    <w:p>
      <w:pPr>
        <w:pStyle w:val="Tekstpodstawowywcity3"/>
        <w:rPr/>
      </w:pPr>
      <w:r>
        <w:rPr>
          <w:bCs/>
          <w:color w:val="000000"/>
          <w:szCs w:val="24"/>
        </w:rPr>
        <w:t>18.1. w 73 spotkaniach z przedsiębiorcami i mieszkańcami w sprawach bieżących;</w:t>
      </w:r>
    </w:p>
    <w:p>
      <w:pPr>
        <w:pStyle w:val="Tekstpodstawowywcity3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8.2. w spotkaniu z Wojewodą Mazowieckim;</w:t>
      </w:r>
    </w:p>
    <w:p>
      <w:pPr>
        <w:pStyle w:val="Tekstpodstawowywcity3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8.3. w spotkaniu z Biskupem Łowickim;</w:t>
      </w:r>
    </w:p>
    <w:p>
      <w:pPr>
        <w:pStyle w:val="Tekstpodstawowywcity3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8.4. w 2 spotkaniach z delegacją studentów Uniwersytetu Łódzkiego.</w:t>
      </w:r>
    </w:p>
    <w:p>
      <w:pPr>
        <w:pStyle w:val="Tekstpodstawowywcity3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bCs/>
          <w:color w:val="000000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bCs/>
          <w:color w:val="000000"/>
          <w:sz w:val="16"/>
          <w:szCs w:val="16"/>
        </w:rPr>
        <w:t>Sporządził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>Agnieszka Klem i Natalia Piotrowska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rFonts w:cs="Bookman Old Style" w:ascii="Bookman Old Style" w:hAnsi="Bookman Old Style"/>
          <w:bCs/>
          <w:color w:val="000000"/>
          <w:sz w:val="20"/>
        </w:rPr>
        <w:t>Żyrardów, 2009.06.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16"/>
      </w:rPr>
      <w:t>Działania PM i UM 16.05. – 5.06.2009r.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posOffset>5337810</wp:posOffset>
              </wp:positionH>
              <wp:positionV relativeFrom="paragraph">
                <wp:posOffset>48260</wp:posOffset>
              </wp:positionV>
              <wp:extent cx="40767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3.6pt;mso-wrap-distance-left:0pt;mso-wrap-distance-right:0pt;mso-wrap-distance-top:0pt;mso-wrap-distance-bottom:0pt;margin-top:3.8pt;mso-position-vertical-relative:text;margin-left:42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7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Bookman Old Style" w:hAnsi="Bookman Old Style" w:cs="Bookman Old Sty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94"/>
        </w:tabs>
        <w:ind w:left="1381" w:hanging="227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Bookman Old Style" w:hAnsi="Bookman Old Style" w:cs="Bookman Old Styl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">
    <w:name w:val=" Znak"/>
    <w:basedOn w:val="Domylnaczcionkaakapitu"/>
    <w:qFormat/>
    <w:rPr>
      <w:rFonts w:ascii="Bookman Old Style" w:hAnsi="Bookman Old Style" w:cs="Bookman Old Style"/>
      <w:b/>
      <w:sz w:val="28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Znak">
    <w:name w:val="WW-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iCs/>
    </w:rPr>
  </w:style>
  <w:style w:type="paragraph" w:styleId="Tekstblokowy">
    <w:name w:val="Tekst blokowy"/>
    <w:basedOn w:val="Normal"/>
    <w:qFormat/>
    <w:pPr>
      <w:tabs>
        <w:tab w:val="clear" w:pos="708"/>
        <w:tab w:val="right" w:pos="9000" w:leader="none"/>
      </w:tabs>
      <w:ind w:left="708" w:right="-10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-1" w:hanging="0"/>
      <w:jc w:val="both"/>
    </w:pPr>
    <w:rPr>
      <w:rFonts w:ascii="Bookman Old Style" w:hAnsi="Bookman Old Style" w:cs="Bookman Old Style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Bookman Old Style" w:hAnsi="Bookman Old Style" w:cs="Bookman Old Style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3:00Z</dcterms:created>
  <dc:creator>npiotrowska</dc:creator>
  <dc:description/>
  <dc:language>en-US</dc:language>
  <cp:lastModifiedBy>npiotrowska</cp:lastModifiedBy>
  <cp:lastPrinted>2009-06-10T11:33:00Z</cp:lastPrinted>
  <dcterms:modified xsi:type="dcterms:W3CDTF">2009-06-10T10:03:00Z</dcterms:modified>
  <cp:revision>2</cp:revision>
  <dc:subject/>
  <dc:title>OR</dc:title>
</cp:coreProperties>
</file>