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12"/>
        </w:rPr>
      </w:pPr>
      <w:r>
        <w:rPr>
          <w:sz w:val="12"/>
        </w:rPr>
      </w:r>
    </w:p>
    <w:tbl>
      <w:tblPr>
        <w:tblW w:w="1565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89"/>
        <w:gridCol w:w="74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  <w:gridCol w:w="716"/>
        <w:gridCol w:w="720"/>
        <w:gridCol w:w="720"/>
        <w:gridCol w:w="720"/>
      </w:tblGrid>
      <w:tr>
        <w:trPr>
          <w:trHeight w:val="509" w:hRule="atLeast"/>
        </w:trPr>
        <w:tc>
          <w:tcPr>
            <w:tcW w:w="91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7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dyty i poręczenia  Miasta  Żyrardowa  w latach 2006 – 2011  i  dalszych                                     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Załącznik Nr 4a  do Uchwały Nr XLVII/368 /06 Rady Miejskiej Żyrardowa z dnia 29 czerwca 2006 r.         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6rok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2007ro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8 ro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9 ro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10 ro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11 rok i dalsz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tym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tym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tym 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ty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ty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tym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setk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setk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setk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setk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setk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setki</w:t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I . Kredyty, pożyczki  zaciągnięte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i obligacje wyemit.do końca  2005r               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w tym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pożyczki na prefinan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202.74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42.9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186.989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37.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15.75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770.58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970.58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t>3.925.65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325.65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3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33" w:hanging="0"/>
              <w:jc w:val="right"/>
              <w:rPr>
                <w:sz w:val="12"/>
              </w:rPr>
            </w:pPr>
            <w:r>
              <w:rPr>
                <w:sz w:val="12"/>
              </w:rPr>
              <w:t>2.860.67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460.67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905.85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705.85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610" w:hanging="0"/>
              <w:jc w:val="right"/>
              <w:rPr>
                <w:sz w:val="12"/>
              </w:rPr>
            </w:pPr>
            <w:r>
              <w:rPr>
                <w:sz w:val="12"/>
              </w:rPr>
              <w:t>1.680.3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580.3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I.  Kredyty, pożyczki i obligacje do zaciągnięc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 xml:space="preserve">w 2006r.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w tym:      pożyczki na prefinan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742.98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632.9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607.98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607.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15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00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15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38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50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88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29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9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567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90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7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436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760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76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 Wykup obligacji ( 6.800.000 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rPr/>
            </w:pPr>
            <w:r>
              <w:rPr/>
              <w:t xml:space="preserve">2. Kredyt na projekty UE w ocenie 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(1.160.000)</w:t>
            </w:r>
          </w:p>
          <w:p>
            <w:pPr>
              <w:pStyle w:val="TextBodyInden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rPr/>
            </w:pPr>
            <w:r>
              <w:rPr/>
              <w:t>3.Kredyt na ewentual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oręczenia (940.000 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10" w:hanging="110"/>
              <w:rPr>
                <w:sz w:val="12"/>
              </w:rPr>
            </w:pPr>
            <w:r>
              <w:rPr>
                <w:sz w:val="12"/>
              </w:rPr>
              <w:t>4. Pożyczka na prefinansowani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(3.607.98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t>2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632.9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607.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95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5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18.000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8"/>
                <w:szCs w:val="8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8.0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39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9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62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2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946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300.0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6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46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II. Razem kredyty, pożyczki i obligacj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>w tym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 xml:space="preserve">pożyczki na prefinans.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945.725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875.9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794.974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845.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50.751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085.58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870.58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15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263.65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t>4.275.65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88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189.67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460.67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29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472.85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5" w:firstLine="235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35" w:firstLine="235"/>
              <w:jc w:val="right"/>
              <w:rPr>
                <w:sz w:val="12"/>
              </w:rPr>
            </w:pPr>
            <w:r>
              <w:rPr>
                <w:sz w:val="12"/>
              </w:rPr>
              <w:t>2.995.85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77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116.3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340.3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76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Poręczenia udziel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dla PGK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11.8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35.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6.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79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35.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4.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79.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64.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7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6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Poręczenia udziel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dla TB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8.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8.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Poręczenie udziel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dla PEC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7.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V. Razem poręc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46.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68.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8.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0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56.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4.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04.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89.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5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8.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8.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.  Ogółem kredyty, pożyczki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 xml:space="preserve">obligacje i poręczeni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w tym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pożyczki na prefinan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892.156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875.9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663.072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845.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29.084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886.26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627.18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59.08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968.15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965.37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02.777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315.92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586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29.92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505.85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28.85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77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385.03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609.03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76.0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I. Przewidywa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Dochody miasta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2.909.84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.090.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.600.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9.000.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.000.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II. Wskaźnik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(V : VI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,2 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8,8%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,6 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,5 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4,4 %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</w:tbl>
    <w:p>
      <w:pPr>
        <w:pStyle w:val="Normal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20" w:hanging="0"/>
        <w:rPr>
          <w:sz w:val="12"/>
        </w:rPr>
      </w:pPr>
      <w:r>
        <w:rPr>
          <w:sz w:val="12"/>
        </w:rPr>
        <w:t>Zostały zawarte następujące umowy z Bankiem Gospodarstwa Krajowego na udzielenie pożyczek na prefinansowanie wydatków związanych z realizacją projektów unij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12"/>
        </w:rPr>
      </w:pPr>
      <w:r>
        <w:rPr>
          <w:sz w:val="12"/>
        </w:rPr>
        <w:t>Nr ZPORR_331.000652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12"/>
        </w:rPr>
      </w:pPr>
      <w:r>
        <w:rPr>
          <w:sz w:val="12"/>
        </w:rPr>
        <w:t>Nr ZPORR_331.000662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12"/>
        </w:rPr>
      </w:pPr>
      <w:r>
        <w:rPr>
          <w:sz w:val="12"/>
        </w:rPr>
        <w:t>Nr ZPORR_331.000692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/>
      </w:pPr>
      <w:r>
        <w:rPr>
          <w:sz w:val="12"/>
        </w:rPr>
        <w:t>Nr ZPORR_331.000682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12"/>
        </w:rPr>
      </w:pPr>
      <w:r>
        <w:rPr>
          <w:sz w:val="12"/>
        </w:rPr>
        <w:t>Nr ZPORR_331.000672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12"/>
        </w:rPr>
      </w:pPr>
      <w:r>
        <w:rPr>
          <w:sz w:val="12"/>
        </w:rPr>
        <w:t>Nr ZPORR_320.005182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12"/>
        </w:rPr>
      </w:pPr>
      <w:r>
        <w:rPr>
          <w:sz w:val="12"/>
        </w:rPr>
        <w:t>Nr ZPORR_331.005192.14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259" w:right="145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11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3:00Z</dcterms:created>
  <dc:creator>Kasia Kozłowska</dc:creator>
  <dc:description/>
  <dc:language>en-US</dc:language>
  <cp:lastModifiedBy>ABCD</cp:lastModifiedBy>
  <cp:lastPrinted>2006-07-03T15:46:00Z</cp:lastPrinted>
  <dcterms:modified xsi:type="dcterms:W3CDTF">2006-11-09T09:43:00Z</dcterms:modified>
  <cp:revision>2</cp:revision>
  <dc:subject/>
  <dc:title>3265400</dc:title>
</cp:coreProperties>
</file>