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64"/>
        <w:gridCol w:w="16"/>
        <w:gridCol w:w="880"/>
        <w:gridCol w:w="880"/>
        <w:gridCol w:w="880"/>
        <w:gridCol w:w="83"/>
        <w:gridCol w:w="1677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835" w:hRule="atLeast"/>
        </w:trPr>
        <w:tc>
          <w:tcPr>
            <w:tcW w:w="1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>Prognoza długu miasta Żyrardowa na 31 grudnia 2006 r.                                                                                                                                           Załącznik Nr  4 do Uchwały Nr XLVII /368/ 06 Rady Miejskiej Żyrardowa z dnia 29 czerwca 2006 r.</w:t>
            </w:r>
          </w:p>
        </w:tc>
        <w:tc>
          <w:tcPr>
            <w:tcW w:w="4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e dochody miasta ogółem w latach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 i dalsze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zadłużenia na dzień 31.12.2006 r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909.84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090.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600.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 dzień            31 .12.2005 r.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e kwoty spłat w latach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 i dalsze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a wg tytułów dłużnych (E1+E2+E3+E5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09.41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00.95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27.18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65.37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23.891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816.4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1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:                          emisja papierów wartościowych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.0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.0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.0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00.000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00.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2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dyty i pożyczki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30.15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94.97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0.58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95.65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96.930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43.1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3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ęte depozyty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4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                       depozyty zbywalne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79.25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5.97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.5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.72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.961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3.2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5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lne zobowiązania    (E 6 + E 9)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6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ego :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ek budżetowych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37.8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.88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7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tytułu:           dostawy towarów i usług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46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46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8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ek na ubezpieczenie społeczne i Fundusz Pracy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9.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ikających z ustaw i orzeczeń sądu, udzielonych poręczeń i gwarancji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741.37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.0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.5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.72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.961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3.2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0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ług na dzień 31.12.2006 r. w stosunku do dochodów = 28,7%  (granica ustawowa  60 % )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0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0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284"/>
        <w:rPr/>
      </w:pPr>
      <w:r>
        <w:rPr/>
      </w:r>
    </w:p>
    <w:sectPr>
      <w:type w:val="nextPage"/>
      <w:pgSz w:orient="landscape" w:w="16838" w:h="11906"/>
      <w:pgMar w:left="1361" w:right="141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1:00Z</dcterms:created>
  <dc:creator>KKK</dc:creator>
  <dc:description/>
  <dc:language>en-US</dc:language>
  <cp:lastModifiedBy>ABCD</cp:lastModifiedBy>
  <cp:lastPrinted>2006-07-03T15:48:00Z</cp:lastPrinted>
  <dcterms:modified xsi:type="dcterms:W3CDTF">2006-11-09T09:41:00Z</dcterms:modified>
  <cp:revision>2</cp:revision>
  <dc:subject/>
  <dc:title>Kredyty i poręczenia Miasta Żyrardowa w latach 2001 – 2006 1 dalszych</dc:title>
</cp:coreProperties>
</file>