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HWAŁA NR XLVII/371/0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dy Miejskiej Żyrardow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 29 czerwca 2006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 sprawie tablicy upamiętniającej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8 ust. 1 Ustawy z dnia 8 marca 1990r. o samorządzie gminnym (Dz. U. z 2001r Nr 142 poz.1591 z późniejszymi zmianami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la się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yraża się zgodę na usytuowanie na frontowej elewacji budynku położonego przy ulicy Okrzei nr 51b w Żyrardowie, Tablicy Pamięci NSZZ Solidarność, upamiętniającej 25-tą rocznicę strajku w Żyrardowie w dniach od 12 października 1981r. do 4 listopada 1981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zór tablicy pamięci określony jest w załączniku nr 1 do Uchwały, usytuowanie tablicy pamięci na elewacji budynku określa załącznik nr 2 do Uchwał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Prezydentowi Mias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zewodniczący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Rady Miejskiej Żyrardow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r Jerzy Naziębł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9:13:00Z</dcterms:created>
  <dc:creator>eskudlarska</dc:creator>
  <dc:description/>
  <dc:language>en-US</dc:language>
  <cp:lastModifiedBy>ABCD</cp:lastModifiedBy>
  <cp:lastPrinted>2006-06-21T15:12:00Z</cp:lastPrinted>
  <dcterms:modified xsi:type="dcterms:W3CDTF">2006-11-09T09:13:00Z</dcterms:modified>
  <cp:revision>2</cp:revision>
  <dc:subject/>
  <dc:title>UCHWAŁA NR</dc:title>
</cp:coreProperties>
</file>