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łącznik Nr 2 do Uchwały Nr ………………  Rady Miasta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</w:t>
      </w:r>
      <w:r>
        <w:rPr/>
        <w:t xml:space="preserve"> </w:t>
      </w:r>
      <w:r>
        <w:rPr>
          <w:b/>
        </w:rPr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</w:rPr>
        <w:t>Zestawienie zmian w dochod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5.8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dofinansowanie</w:t>
            </w:r>
          </w:p>
          <w:p>
            <w:pPr>
              <w:pStyle w:val="Normal"/>
              <w:rPr/>
            </w:pPr>
            <w:r>
              <w:rPr/>
              <w:t>własnych inwestycji gmin pozyskanych z innych źróde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95.3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11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przekazane z budżetu państwa na realizację </w:t>
            </w:r>
          </w:p>
          <w:p>
            <w:pPr>
              <w:pStyle w:val="Normal"/>
              <w:rPr/>
            </w:pPr>
            <w:r>
              <w:rPr/>
              <w:t>Własnych zadań bieżąc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2.918,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zadań bieżących z zakresu </w:t>
            </w:r>
          </w:p>
          <w:p>
            <w:pPr>
              <w:pStyle w:val="Normal"/>
              <w:rPr/>
            </w:pPr>
            <w:r>
              <w:rPr/>
              <w:t>administracji rządowej oraz</w:t>
            </w:r>
          </w:p>
          <w:p>
            <w:pPr>
              <w:pStyle w:val="Normal"/>
              <w:rPr/>
            </w:pPr>
            <w:r>
              <w:rPr/>
              <w:t>innych zadań zleco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3.3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75.879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 3  do Uchwały Nr ……………Rady Miasta Żyrardow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</w:rPr>
        <w:t>Zestawienie zmian w wydat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twarzanie i zaopatrywanie</w:t>
            </w:r>
          </w:p>
          <w:p>
            <w:pPr>
              <w:pStyle w:val="Normal"/>
              <w:rPr/>
            </w:pPr>
            <w:r>
              <w:rPr/>
              <w:t xml:space="preserve">w energię cieplną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rczanie ciepł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. objęcie</w:t>
            </w:r>
          </w:p>
          <w:p>
            <w:pPr>
              <w:pStyle w:val="Normal"/>
              <w:rPr/>
            </w:pPr>
            <w:r>
              <w:rPr/>
              <w:t>akcji wnieś.wkładów do spół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.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.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33.4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.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.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2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przedmiotowa z budątu</w:t>
            </w:r>
          </w:p>
          <w:p>
            <w:pPr>
              <w:pStyle w:val="Normal"/>
              <w:rPr/>
            </w:pPr>
            <w:r>
              <w:rPr/>
              <w:t>dla zakładu budżetow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.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.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6.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.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722.4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543.8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900.000,00</w:t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  <w:t>4.900.000,00</w:t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309.56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11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1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11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8.2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.komun.i ochr. środwis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7.85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.ściekowa i ochrona wó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58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. objęcie</w:t>
            </w:r>
          </w:p>
          <w:p>
            <w:pPr>
              <w:pStyle w:val="Normal"/>
              <w:rPr/>
            </w:pPr>
            <w:r>
              <w:rPr/>
              <w:t>akcji wnieś.wkładów do spół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8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6.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9.7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30.380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5:00Z</dcterms:created>
  <dc:creator>URZĄD MIEJSKI W ŻYRARDOWIE </dc:creator>
  <dc:description/>
  <dc:language>en-US</dc:language>
  <cp:lastModifiedBy>jpindor</cp:lastModifiedBy>
  <cp:lastPrinted>2009-06-16T08:45:00Z</cp:lastPrinted>
  <dcterms:modified xsi:type="dcterms:W3CDTF">2009-06-16T06:46:00Z</dcterms:modified>
  <cp:revision>5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00696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Rady Zmiany w budzecie czerwiec</vt:lpwstr>
  </property>
</Properties>
</file>