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Załącznik Nr 5 do Uchwały  Nr  XLVIII / 373 / 06 Rady Miejskiej Żyrard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 dnia  31 sierpień 2006 r.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D O T A C J E   NA   D O F I N A N S O W A N I E</w:t>
      </w:r>
    </w:p>
    <w:p>
      <w:pPr>
        <w:pStyle w:val="Heading2"/>
        <w:rPr/>
      </w:pPr>
      <w:r>
        <w:rPr/>
        <w:t xml:space="preserve">                           </w:t>
      </w:r>
      <w:r>
        <w:rPr/>
        <w:t>ZADAŃ  ZLECONYCH   JEDNOSTKOM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NIE ZALICZANYM  DO  SEKTOR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NSÓW PUBLICZ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489"/>
        <w:gridCol w:w="720"/>
        <w:gridCol w:w="900"/>
        <w:gridCol w:w="720"/>
        <w:gridCol w:w="1440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znaczenie dotacji (zadanie gminy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ian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2006 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laktyka chorób nowotwo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ukrzy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85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na rzecz osób uzależnionych od alkoholu oraz ich rodzin, w tym dzieci z rodzin</w:t>
            </w:r>
          </w:p>
          <w:p>
            <w:pPr>
              <w:pStyle w:val="Normal"/>
              <w:rPr/>
            </w:pPr>
            <w:r>
              <w:rPr/>
              <w:t>dysfunk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e usług socjalnych</w:t>
            </w:r>
          </w:p>
          <w:p>
            <w:pPr>
              <w:pStyle w:val="Normal"/>
              <w:rPr/>
            </w:pPr>
            <w:r>
              <w:rPr/>
              <w:t>dla osób bezdom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loprofilowe usprawnianie dzieci niepełnos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9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lenie dzieci i młodzieży uzdolnio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.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owszechnianie rekreacji sportowych i turystyczno-krajoznawcz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7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owanie zajęć pozalekcyjnych o charakterze </w:t>
            </w:r>
          </w:p>
          <w:p>
            <w:pPr>
              <w:pStyle w:val="Normal"/>
              <w:rPr/>
            </w:pPr>
            <w:r>
              <w:rPr/>
              <w:t>rekreacyjno-ruchowych na terenie</w:t>
            </w:r>
          </w:p>
          <w:p>
            <w:pPr>
              <w:pStyle w:val="Normal"/>
              <w:rPr/>
            </w:pPr>
            <w:r>
              <w:rPr/>
              <w:t>boisk przy Szkołach Podstawowych Nr 4,6 i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.0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9:00Z</dcterms:created>
  <dc:creator>Urząd Miejski w Żyrardowie</dc:creator>
  <dc:description/>
  <dc:language>en-US</dc:language>
  <cp:lastModifiedBy>ABCD</cp:lastModifiedBy>
  <cp:lastPrinted>2006-08-23T13:29:00Z</cp:lastPrinted>
  <dcterms:modified xsi:type="dcterms:W3CDTF">2006-11-02T10:39:00Z</dcterms:modified>
  <cp:revision>2</cp:revision>
  <dc:subject/>
  <dc:title>            Załącznik Nr 4 do Uchwały Nr </dc:title>
</cp:coreProperties>
</file>