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do uchwały nr ……………..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z dnia …………………….. r.</w:t>
      </w:r>
    </w:p>
    <w:p>
      <w:pPr>
        <w:pStyle w:val="Normal"/>
        <w:ind w:left="637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sz w:val="22"/>
          <w:szCs w:val="22"/>
        </w:rPr>
        <w:t>Rady Miejskiej Żyrardow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LOKALNY PROGRAM REWITALIZACJ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MIASTA ŻYRARDOWA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6685</wp:posOffset>
            </wp:positionH>
            <wp:positionV relativeFrom="paragraph">
              <wp:posOffset>165735</wp:posOffset>
            </wp:positionV>
            <wp:extent cx="605790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>Żyrardów, marzec 2009 r.</w:t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  <w:t>Spis treści:</w:t>
      </w:r>
    </w:p>
    <w:p>
      <w:pPr>
        <w:pStyle w:val="Contents1"/>
        <w:tabs>
          <w:tab w:val="clear" w:pos="709"/>
          <w:tab w:val="right" w:pos="9061" w:leader="dot"/>
        </w:tabs>
        <w:rPr>
          <w:bCs/>
          <w:sz w:val="26"/>
        </w:rPr>
      </w:pPr>
      <w:r>
        <w:rPr>
          <w:bCs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26947649">
            <w:r>
              <w:rPr>
                <w:rStyle w:val="IndexLink"/>
                <w:color w:val="000000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0">
            <w:r>
              <w:rPr>
                <w:rStyle w:val="IndexLink"/>
                <w:color w:val="000000"/>
                <w:lang w:val="en-US" w:eastAsia="en-US"/>
              </w:rPr>
              <w:t>I. MISJA PROGRAMU REWITALIZ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1">
            <w:r>
              <w:rPr>
                <w:rStyle w:val="IndexLink"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DIAGNOZA STANU WYJŚCIOWEG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2">
            <w:r>
              <w:rPr>
                <w:rStyle w:val="IndexLink"/>
                <w:color w:val="000000"/>
                <w:lang w:val="en-US" w:eastAsia="en-US"/>
              </w:rPr>
              <w:t>A. Raport o realizacji LPR 2004-200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3">
            <w:r>
              <w:rPr>
                <w:rStyle w:val="IndexLink"/>
                <w:color w:val="000000"/>
                <w:lang w:val="en-US" w:eastAsia="en-US"/>
              </w:rPr>
              <w:t>B. Raport o sytuacji społeczno-gospodarczej mia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4">
            <w:r>
              <w:rPr>
                <w:rStyle w:val="IndexLink"/>
                <w:color w:val="000000"/>
                <w:lang w:val="en-US" w:eastAsia="en-US"/>
              </w:rPr>
              <w:t>III. ZASIĘG TERYTORIAL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5">
            <w:r>
              <w:rPr>
                <w:rStyle w:val="IndexLink"/>
                <w:color w:val="000000"/>
                <w:lang w:val="en-US" w:eastAsia="en-US"/>
              </w:rPr>
              <w:t>IV. PODZIAŁ NA ZESPOŁY, PROJEKTY, ZADA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6">
            <w:r>
              <w:rPr>
                <w:rStyle w:val="IndexLink"/>
                <w:color w:val="000000"/>
                <w:lang w:val="en-US" w:eastAsia="en-US"/>
              </w:rPr>
              <w:t>V. PODOKRESY PROGRAMOWAN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7">
            <w:r>
              <w:rPr>
                <w:rStyle w:val="IndexLink"/>
                <w:color w:val="000000"/>
                <w:lang w:val="en-US" w:eastAsia="en-US"/>
              </w:rPr>
              <w:t>VI. POWIĄZANIA PROGRAMU Z DOKUMENTAMI STRATEGICZNYM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8">
            <w:r>
              <w:rPr>
                <w:rStyle w:val="IndexLink"/>
                <w:color w:val="000000"/>
                <w:lang w:val="en-US" w:eastAsia="en-US"/>
              </w:rPr>
              <w:t>VII. PLANOWANE DO WYKONANIA ZADANIA W PODOKR. 2007 – 2013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59">
            <w:r>
              <w:rPr>
                <w:rStyle w:val="IndexLink"/>
                <w:color w:val="000000"/>
                <w:lang w:val="en-US" w:eastAsia="en-US"/>
              </w:rPr>
              <w:t>VIII. PLANOWANE DO WYKONANIA ZADANIA W PODOKRESI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0">
            <w:r>
              <w:rPr>
                <w:rStyle w:val="IndexLink"/>
                <w:color w:val="000000"/>
                <w:lang w:val="en-US" w:eastAsia="en-US"/>
              </w:rPr>
              <w:t>2014 - 2020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1">
            <w:r>
              <w:rPr>
                <w:rStyle w:val="IndexLink"/>
                <w:color w:val="000000"/>
                <w:lang w:val="en-US" w:eastAsia="en-US"/>
              </w:rPr>
              <w:t>IX. PRZEWIDYWANE ŹRÓDŁA FINANSOWANIA ZADA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2">
            <w:r>
              <w:rPr>
                <w:rStyle w:val="IndexLink"/>
                <w:color w:val="000000"/>
                <w:lang w:val="en-US" w:eastAsia="en-US"/>
              </w:rPr>
              <w:t>X. PLAN FINANSOW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3">
            <w:r>
              <w:rPr>
                <w:rStyle w:val="IndexLink"/>
                <w:color w:val="000000"/>
                <w:lang w:val="en-US" w:eastAsia="en-US"/>
              </w:rPr>
              <w:t>XI. WSKAŹNIKI PRODUKTÓW, REZULTATÓW, ODDZIAŁYWAN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4">
            <w:r>
              <w:rPr>
                <w:rStyle w:val="IndexLink"/>
                <w:color w:val="000000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SYSTEM OKRESOWEGO MONITOROWANIA, OCENY, AKTUALIZACJI I KOMUNIKACJI SPOŁECZNEJ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5">
            <w:r>
              <w:rPr>
                <w:rStyle w:val="IndexLink"/>
                <w:color w:val="000000"/>
                <w:lang w:val="en-US" w:eastAsia="en-US"/>
              </w:rPr>
              <w:t>A. Monitorowanie, ocena i aktualizacj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6">
            <w:r>
              <w:rPr>
                <w:rStyle w:val="IndexLink"/>
                <w:color w:val="000000"/>
                <w:lang w:val="en-US" w:eastAsia="en-US"/>
              </w:rPr>
              <w:t>B. Komunikacja społeczn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26947667">
            <w:r>
              <w:rPr>
                <w:rStyle w:val="IndexLink"/>
                <w:color w:val="000000"/>
                <w:lang w:val="en-US" w:eastAsia="en-US"/>
              </w:rPr>
              <w:t>XIII. OCZEKIWANE EFEKT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;Times New Roman" w:hAnsi="Times New Roman;Times New Roman" w:eastAsia="Times New Roman;Times New Roman" w:cs="Times New Roman;Times New Roman"/>
          <w:color w:val="auto"/>
          <w:kern w:val="2"/>
          <w:sz w:val="24"/>
          <w:szCs w:val="20"/>
          <w:lang w:val="pl-PL" w:bidi="ar-SA"/>
        </w:rPr>
      </w:pPr>
      <w:r>
        <w:rPr>
          <w:rFonts w:eastAsia="Times New Roman;Times New Roman" w:cs="Times New Roman;Times New Roman"/>
          <w:color w:val="auto"/>
          <w:kern w:val="2"/>
          <w:sz w:val="24"/>
          <w:szCs w:val="20"/>
          <w:lang w:val="pl-PL" w:bidi="ar-SA"/>
        </w:rPr>
        <w:t>Załącznik 1.</w:t>
      </w:r>
    </w:p>
    <w:p>
      <w:pPr>
        <w:pStyle w:val="Normal"/>
        <w:jc w:val="both"/>
        <w:rPr/>
      </w:pPr>
      <w:r>
        <w:rPr/>
        <w:t>Realizacja zadań w ramach LPR w pierwszym podokresie programowania (2004 – 2006)</w:t>
        <w:br/>
        <w:t>oraz częściowej realizacji drugiego podokresu programowania (w latach 2007-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2.</w:t>
      </w:r>
    </w:p>
    <w:p>
      <w:pPr>
        <w:pStyle w:val="Normal"/>
        <w:rPr/>
      </w:pPr>
      <w:r>
        <w:rPr/>
        <w:t>Raport o sytuacji społeczno-gospodarczej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3.</w:t>
      </w:r>
    </w:p>
    <w:p>
      <w:pPr>
        <w:pStyle w:val="Normal"/>
        <w:rPr/>
      </w:pPr>
      <w:r>
        <w:rPr/>
        <w:t>Zadania realizowane przez innych inwestorów.</w:t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WWTekstpodstawowy2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left"/>
        <w:rPr>
          <w:sz w:val="26"/>
          <w:szCs w:val="26"/>
        </w:rPr>
      </w:pPr>
      <w:bookmarkStart w:id="0" w:name="__RefHeading___Toc226947649"/>
      <w:bookmarkEnd w:id="0"/>
      <w:r>
        <w:rPr>
          <w:sz w:val="26"/>
          <w:szCs w:val="26"/>
        </w:rPr>
        <w:t>WSTĘ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Rewitalizacja jest to kompleksowy, skoordynowany, wieloletni, prowadzony na określonym obszarze proces przemian przestrzennych, technicznych, społecznych i ekonomicznych, inicjowany przez samorząd terytorialny (głównie lokalny) w celu wyprowadzenia tego obszaru ze stanu kryzysowego, poprzez nadanie mu nowej jakości funkcjonalnej i stworzenie warunków do jego rozwoju, w oparciu o charakterystyczne uwarunkowania endogeniczne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em opracowania i wdrożenia programów rewitalizacji miast jest pobudzenie aktywności środowisk lokalnych i stymulowanie współpracy na rzecz rozwoju społeczno-gospodarczego oraz przeciwdziałanie zjawiskom wykluczenia społecznego w zagrożonych patologiami obszarach mia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alizacja programów ma umożliwić w zdegradowanych dzielnicach tworzenie warunków lokalowych i infrastrukturalnych do rozwoju małej i średniej przedsiębiorczości, działalności kulturalnej i edukacyjnej, w tym mających za zadanie podniesienie kwalifikacji mieszkańców zagrożonych  wykluczeniem społecznym,</w:t>
        <w:br/>
        <w:t>ze szczególnym uwzględnieniem działań obejmujących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9"/>
        </w:numPr>
        <w:jc w:val="both"/>
        <w:rPr>
          <w:sz w:val="26"/>
        </w:rPr>
      </w:pPr>
      <w:r>
        <w:rPr>
          <w:sz w:val="26"/>
        </w:rPr>
        <w:t>poprawę estetyki przestrzeni miejskiej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6"/>
        </w:rPr>
        <w:t xml:space="preserve">porządkowanie „starej tkanki” urbanistycznej poprzez odpowiednie wyburzanie </w:t>
        <w:br/>
        <w:t>i zabudowywanie pustych przestrzeni w harmonii z otoczeniem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6"/>
        </w:rPr>
        <w:t xml:space="preserve">rewaloryzację obiektów infrastruktury społecznej oraz budynków o wartości architektonicznej i znaczeniu historycznym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Opracowanie Lokalnego Programu Rewitalizacji Miasta Żyrardowa zostało poprzedzone następującymi działaniami o charakterze przygotowawczym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bCs/>
          <w:sz w:val="26"/>
        </w:rPr>
      </w:pPr>
      <w:r>
        <w:rPr>
          <w:bCs/>
          <w:sz w:val="26"/>
        </w:rPr>
        <w:t xml:space="preserve">powołaniem w dniu 26 listopada 2007r Zarządzeniem Nr 251/07 Prezydenta Miasta Żyrardowa Zespołu do przeprowadzenia analizy, oceny i aktualizacji </w:t>
      </w:r>
      <w:r>
        <w:rPr>
          <w:bCs/>
          <w:i/>
          <w:sz w:val="26"/>
        </w:rPr>
        <w:t>„Lokalnego Programu Rewitalizacji Miasta Żyrardowa”,</w:t>
      </w:r>
    </w:p>
    <w:p>
      <w:pPr>
        <w:pStyle w:val="Normal"/>
        <w:numPr>
          <w:ilvl w:val="0"/>
          <w:numId w:val="30"/>
        </w:numPr>
        <w:jc w:val="both"/>
        <w:rPr>
          <w:bCs/>
          <w:sz w:val="26"/>
        </w:rPr>
      </w:pPr>
      <w:r>
        <w:rPr>
          <w:bCs/>
          <w:sz w:val="26"/>
        </w:rPr>
        <w:t>przygotowaniem wyników oceny realizacji programu w latach 2004 - 2008,</w:t>
      </w:r>
    </w:p>
    <w:p>
      <w:pPr>
        <w:pStyle w:val="Normal"/>
        <w:numPr>
          <w:ilvl w:val="0"/>
          <w:numId w:val="30"/>
        </w:numPr>
        <w:jc w:val="both"/>
        <w:rPr>
          <w:bCs/>
          <w:sz w:val="26"/>
        </w:rPr>
      </w:pPr>
      <w:r>
        <w:rPr>
          <w:bCs/>
          <w:sz w:val="26"/>
        </w:rPr>
        <w:t>dokonaniu aktualizacji i zmiany programu rewitalizacji sporządzonej przez zespół programowy i koordynacyjny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Heading1"/>
        <w:jc w:val="left"/>
        <w:rPr>
          <w:sz w:val="26"/>
          <w:szCs w:val="26"/>
        </w:rPr>
      </w:pPr>
      <w:bookmarkStart w:id="1" w:name="__RefHeading___Toc226947650"/>
      <w:bookmarkEnd w:id="1"/>
      <w:r>
        <w:rPr>
          <w:sz w:val="26"/>
          <w:szCs w:val="26"/>
        </w:rPr>
        <w:t>I. MISJA PROGRAMU REWITALIZAC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sją programu rewitalizacji Żyrardowa jest kompleksowa odnowa przestrzenna, gospodarcza i społeczna wyznaczonego do rewitalizacji obszaru miasta. Obszar ten obejmuje zarówno centrum miasta wraz z zabytkową zabudową Osady Fabrycznej</w:t>
        <w:br/>
        <w:t>i terenem po-przemysłowym, jak i tereny najbardziej zdegradowanej dzielnicy mieszkaniowej oraz teren „blokowisk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em rewitalizacji objęto następujące tereny: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ab/>
        <w:t>centrum miasta wraz z zabytkową zabudową tzw. „Osadą Fabryczną”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</w:rPr>
        <w:tab/>
        <w:t>obszarów poprzemysłowych obejmujących tereny dawnych Zakładów Przemysłu Lniarskiego im. Rewolucji 1905r, Zakładów Przemysłu Pończoszniczego „Stella”, Zakładów Przemysłu Odzieżowego „Poldres”, Żyrardowskich Zakładów Tkanin Technicznych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ab/>
        <w:t>najbardziej zdegradowanych dzielnic mieszkaniowych oraz teren tzw. „blokowisk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bytkowe centrum Żyrardowa stanowi dziś dziedzictwo europejskiej kultury materialnej, bo jak powszechnie się uważa, jest jedynym w Europie, zachowanym</w:t>
        <w:br/>
        <w:t xml:space="preserve">w całości, zespołem urbanistyczno-architektonicznym miasta przemysłowego przełomu XIX i XX wieku. Obiekty Osady Fabrycznej i cały jej układ urbanistyczny wpisane są do rejestru zabytków. W centrum miasta znajdują się strefa ochrony konserwatorskiej. </w:t>
        <w:br/>
        <w:t xml:space="preserve">W Gminnej Ewidencji Zabytków figuruje 368 zabytków, w tym 201 wpisanych do rejestru zabytk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iestety, większość budynków zabytkowej Osady Fabrycznej, jak również zdegradowanej dzielnicy mieszkaniowej, jest w złym stanie technicznym i wymaga rewaloryzacji, remontów i  modernizacj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integrowanym charakterem tego procesu, rewitalizacja to również zagadnienie natury społecznej i gospodarczej. Przez lata rozwój naszego miasta</w:t>
        <w:br/>
        <w:t>w dużym stopniu uzależniony był od kondycji fabryki lniarskiej. Niestety, działalność Żyrardowskich Zakładów Przemysłu Lniarskiego zakończyła się przewlekłym procesem upadłościowym. Przede wszystkim wiąże się to</w:t>
        <w:br/>
        <w:t>z negatywnymi skutkami dla lokalnego rynku pracy. Problem ten niesie za sobą kolejne, pochodne mu, trudności społeczne: znaczne osłabienie więzi społecznych, niski stopień aktywności mieszkańców i ich identyfikowania się z miastem, a także - naturalny w pewnym stopniu, odpływ najbardziej mobilnych i wykształconych mieszkańców do stoli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ala problemu - techniczna, finansowa i społeczna - jest na tyle duża, że konieczne jest opracowanie i wdrożenie zintegrowanego, społeczno – gospodarczo –  przestrzennego programu rewitalizacji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warunkowania, jakimi są: z jednej strony - obecna sytuacja społeczno-gospodarcza miasta, brak perspektyw powrotu do rozwijania na dużą skalę działalności przemysłowej, a z drugiej strony - możliwości, jakie tworzą walory turystyczne środowiska kulturowego i naturalnego Żyrardowa i okolic oraz dogodna dostępność komunikacyjna miasta, skłaniają do poszukiwania nowych możliwości tworzenia miejsc pracy dla mieszkańców oraz wzrostu atrakcyjności osadniczej i inwestycyjnej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  <w:szCs w:val="26"/>
        </w:rPr>
      </w:pPr>
      <w:bookmarkStart w:id="2" w:name="__RefHeading___Toc226947651"/>
      <w:r>
        <w:rPr>
          <w:sz w:val="26"/>
          <w:szCs w:val="26"/>
        </w:rPr>
        <w:t>II.</w:t>
        <w:tab/>
        <w:t>DIAGNOZA STANU WYJŚCIOWEGO</w:t>
      </w:r>
      <w:bookmarkEnd w:id="2"/>
      <w:r>
        <w:rPr>
          <w:sz w:val="26"/>
          <w:szCs w:val="26"/>
        </w:rPr>
        <w:t xml:space="preserve"> </w:t>
      </w:r>
    </w:p>
    <w:p>
      <w:pPr>
        <w:pStyle w:val="Heading2"/>
        <w:rPr/>
      </w:pPr>
      <w:bookmarkStart w:id="3" w:name="__RefHeading___Toc226947652"/>
      <w:bookmarkEnd w:id="3"/>
      <w:r>
        <w:rPr>
          <w:b/>
          <w:i w:val="false"/>
          <w:sz w:val="26"/>
          <w:szCs w:val="26"/>
        </w:rPr>
        <w:t>A. Raport o realizacji LPR 2004-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port dotyczący realizacji Lokalnego Programu Rewitalizacji Miasta Żyrardów został wykonany dwuetapowo: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Wykonanie zadań zaplanowanych pod względem merytoryczno-finansowym</w:t>
      </w:r>
    </w:p>
    <w:p>
      <w:pPr>
        <w:pStyle w:val="Normal"/>
        <w:numPr>
          <w:ilvl w:val="0"/>
          <w:numId w:val="52"/>
        </w:numPr>
        <w:jc w:val="both"/>
        <w:rPr>
          <w:sz w:val="26"/>
        </w:rPr>
      </w:pPr>
      <w:r>
        <w:rPr>
          <w:sz w:val="26"/>
        </w:rPr>
        <w:t>Sprawdzenie i wskazania wartości wskaźników określonych w LP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ne szczegółowe dotyczące realizacji zadań w ramach Lokalnego Programu Rewitalizacji Miasta Żyrardów w ramach pierwszego podokresu programowania oraz częściowej realizacji drugiego podokresu programowania (w latach 2007-2008) znajduje się w załączniku 1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4" w:name="__RefHeading___Toc226947653"/>
      <w:bookmarkEnd w:id="4"/>
      <w:r>
        <w:rPr>
          <w:b/>
          <w:i w:val="false"/>
          <w:sz w:val="26"/>
          <w:szCs w:val="26"/>
        </w:rPr>
        <w:t>B. Raport o sytuacji społeczno-gospodarczej mia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iasto Żyrardów administracyjnie wchodzi w skład województwa mazowiecki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łożone jest w obszarze obejmującym tereny gmin zakwalifikowanych </w:t>
        <w:br/>
        <w:t xml:space="preserve">do aglomeracji warszawskiej, w tzw. paśmie łódzko –warszawskim, wskazanym jako obszar dwubiegunowej aglomeracji Warszawy i Łodz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ez miasto przebiegają główne drogi:  </w:t>
      </w:r>
    </w:p>
    <w:p>
      <w:pPr>
        <w:pStyle w:val="Normal"/>
        <w:numPr>
          <w:ilvl w:val="0"/>
          <w:numId w:val="43"/>
        </w:numPr>
        <w:ind w:left="709" w:hanging="567"/>
        <w:jc w:val="both"/>
        <w:rPr>
          <w:sz w:val="26"/>
        </w:rPr>
      </w:pPr>
      <w:r>
        <w:rPr>
          <w:sz w:val="26"/>
        </w:rPr>
        <w:t>Droga krajowa nr 50 Sochaczew – Grójec</w:t>
      </w:r>
    </w:p>
    <w:p>
      <w:pPr>
        <w:pStyle w:val="Normal"/>
        <w:numPr>
          <w:ilvl w:val="0"/>
          <w:numId w:val="43"/>
        </w:numPr>
        <w:ind w:left="709" w:hanging="567"/>
        <w:jc w:val="both"/>
        <w:rPr>
          <w:sz w:val="26"/>
        </w:rPr>
      </w:pPr>
      <w:r>
        <w:rPr>
          <w:sz w:val="26"/>
        </w:rPr>
        <w:t>Droga wojewódzka nr 719 Warszawa - Łódź prze z Skierniewice</w:t>
      </w:r>
    </w:p>
    <w:p>
      <w:pPr>
        <w:pStyle w:val="Normal"/>
        <w:jc w:val="both"/>
        <w:rPr/>
      </w:pPr>
      <w:r>
        <w:rPr>
          <w:sz w:val="26"/>
        </w:rPr>
        <w:t xml:space="preserve">które zapewniają zewnętrzne połączenie komunikacyjne Miasta. Wchodzą one w skład podstawowego układu komunikacyjnego województw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adto w odległości 9 km przebiega trasa szybkiego ruchu Warszawa – Katow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w odległości 5 km w stronę północą planowany jest przebieg autostrady A2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z Żyrardów przechodzi linia kolei warszawsko – wiedeńskiej na trasie Warszawa – Łód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ległość Żyrardowa od Warszawy wynosi 45 km, a od Łodzi 89 k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Szczegółowa diagnoza została zamieszczona w załączniku 2 Została </w:t>
        <w:br/>
        <w:t xml:space="preserve">ona wykonana w następujących działach: 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Strefa społeczna.</w:t>
        <w:tab/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Gospodarka.</w:t>
        <w:tab/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Bezpieczeństwo publiczne.</w:t>
        <w:tab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</w:rPr>
        <w:t>Infrastruktura techniczna</w:t>
        <w:tab/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Gospodarka Mieszkaniowa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 xml:space="preserve">Środowisko i zagospodarowanie przestrzenne.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  <w:szCs w:val="26"/>
        </w:rPr>
      </w:pPr>
      <w:bookmarkStart w:id="5" w:name="__RefHeading___Toc226947654"/>
      <w:bookmarkEnd w:id="5"/>
      <w:r>
        <w:rPr>
          <w:sz w:val="26"/>
          <w:szCs w:val="26"/>
        </w:rPr>
        <w:t>III. ZASIĘG TERYTORIAL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zar miasta objęty rewitalizacją położony jest w granicach zakreślonych</w:t>
        <w:br/>
        <w:t xml:space="preserve">na załączonej map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zy określeniu obszaru rewitalizacji wzięto pod uwag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soki poziom ubóstwa i wykluczenia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iekorzystne trendy demograficzn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soki poziom przestępczości i wykroczeń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iom degradacji infrastruktury technicznej i budynków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równywalnie niski poziom wartości zasobu mieszkaniowego,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takż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soka stopa długotrwałego bezrobocia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iski poziom wykształcenia, wyraźny deficyt kwalifikacji i wysoki wskaźnik przerywania skolaryzacj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iski wskaźnik prowadzenia działalności gospodarczej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iski poziom wydajności energetycznej budyn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Określeniu proponowanych granic Lokalnego Programu Rewitalizacji przyświecały zróżnicowane cele i z tego powodu objęto nim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teren historycznej zabudowy miejskiej, objęty równocześnie ochroną konserwatorsk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teren nieekonomicznie wykorzystywanej przestrzeni o dużym potencjale gospodarczym (tereny po-przemysłowe byłej centrali i wykończalni zakładów lniarskich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tereny „blokowisk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teren najbardziej zdegradowanej dzielnicy mieszkaniow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</w:rPr>
        <w:t>teren centrum miasta o słabej dynamice rozwoju, stanowiącej barierę</w:t>
        <w:br/>
        <w:t>w harmonijnym rozwoju całego mias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teren o niedostatecznym wyposażeniu w sieci i urządzenia infrastruktury technicznej</w:t>
      </w:r>
    </w:p>
    <w:p>
      <w:pPr>
        <w:pStyle w:val="Heading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bookmarkStart w:id="6" w:name="__RefHeading___Toc226947655"/>
      <w:bookmarkEnd w:id="6"/>
      <w:r>
        <w:rPr>
          <w:sz w:val="26"/>
          <w:szCs w:val="26"/>
        </w:rPr>
        <w:t>IV. PODZIAŁ NA ZESPOŁY, PROJEKTY, ZADA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bszar objęty rewitalizacją podzielony został na 9 zespołów oznaczonych literami: </w:t>
      </w:r>
    </w:p>
    <w:p>
      <w:pPr>
        <w:pStyle w:val="Normal"/>
        <w:jc w:val="both"/>
        <w:rPr/>
      </w:pPr>
      <w:r>
        <w:rPr>
          <w:sz w:val="26"/>
        </w:rPr>
        <w:t>A, B, C, D, E, F, G, H, 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ażdy z zespołów podzielony został na projekty, a te na zadania inwestycyjne. Zadania noszą dodatkowe oznaczenie:</w:t>
      </w:r>
    </w:p>
    <w:p>
      <w:pPr>
        <w:pStyle w:val="Normal"/>
        <w:numPr>
          <w:ilvl w:val="0"/>
          <w:numId w:val="38"/>
        </w:numPr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u” – ulepszenie (remont, rewaloryzacja, modernizacja)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„</w:t>
      </w:r>
      <w:r>
        <w:rPr>
          <w:sz w:val="26"/>
        </w:rPr>
        <w:t>p” – przekształcenia (doinwestowanie nowym obiektem lub wprowadzenie nowych, innych niż pierwotne funkcj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ziały te pokazują załączone map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zór oznaczenia prezentuje przykład: zespół A, projekt A-12, zadanie A-12-1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rębnie realizowanymi projektami będ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ykonywane przez spółkę miejską Przedsiębiorstwo Energetyki Cieplnej Żyrardów Sp. z o.o.  magistrale ciepłownicze umożliwiające realizacje pełnego zakresu zadań uwzględnionych w programie rewitalizacj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ykonywane przez spółkę miejską Przedsiębiorstwo Gospodarki Komunalnej Żyrardów Sp. z o.o.  sieci i przyłącza wodno-kanalizacyjne umożliwiające realizację pełnego zakresu zadań uwzględnionych w programie rewitaliza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ykonywane przez miejską spółkę Żyrardowskie Towarzystwo Budownictwa Społecznego Sp. z o.o. budownictwo mieszkaniowo-usługowe</w:t>
      </w:r>
    </w:p>
    <w:p>
      <w:pPr>
        <w:pStyle w:val="Heading7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jc w:val="both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bookmarkStart w:id="7" w:name="__RefHeading___Toc226947656"/>
      <w:bookmarkEnd w:id="7"/>
      <w:r>
        <w:rPr>
          <w:sz w:val="26"/>
          <w:szCs w:val="26"/>
        </w:rPr>
        <w:t>V. PODOKRESY PROGRAMOWA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ponuje się przyjąć następujące trzy podokresy programowani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lata 2004 – 2006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lata 2007 – 2013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lata 2014 – 20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odokres pierwszy zakończył się oraz upłynęły dwa lata w ramach drugiego podokresu. Analiza z przeprowadzonej oceny wykonania zadań z tych pookresów znajduje się w załączniku 1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e ujmowane w Lokalnym Programie Rewitalizacji będą dotyczyły zadań realizowanych w:</w:t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latach 2009 – 2013</w:t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latach 2014 - 201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jc w:val="left"/>
        <w:rPr/>
      </w:pPr>
      <w:bookmarkStart w:id="8" w:name="__RefHeading___Toc226947657"/>
      <w:bookmarkEnd w:id="8"/>
      <w:r>
        <w:rPr>
          <w:sz w:val="26"/>
          <w:szCs w:val="26"/>
        </w:rPr>
        <w:t>VI. POWIĄZANIA PROGRAMU Z DOKUMENTAMI STRATEGICZNYM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Program rewitalizacji zgodny jest z priorytetami i celami rozwojowymi, zapisanymi</w:t>
        <w:br/>
        <w:t>w szeregu dokumentach strategicznych i długookresowych, a w szczególności z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autoSpaceDE w:val="false"/>
        <w:rPr/>
      </w:pPr>
      <w:r>
        <w:rPr>
          <w:b/>
          <w:sz w:val="26"/>
          <w:szCs w:val="26"/>
        </w:rPr>
        <w:t>Strategią Rozwoju Województwa Mazowieckiego do roku 2020</w:t>
      </w:r>
    </w:p>
    <w:p>
      <w:pPr>
        <w:pStyle w:val="Tekstpodstawowywcity3"/>
        <w:jc w:val="both"/>
        <w:rPr>
          <w:kern w:val="2"/>
          <w:szCs w:val="26"/>
        </w:rPr>
      </w:pPr>
      <w:r>
        <w:rPr>
          <w:kern w:val="2"/>
          <w:szCs w:val="26"/>
        </w:rPr>
        <w:t>Cel pośredni: 1. Rozwój kapitału ludzkiego</w:t>
      </w:r>
    </w:p>
    <w:p>
      <w:pPr>
        <w:pStyle w:val="Tekstpodstawowywcity3"/>
        <w:jc w:val="both"/>
        <w:rPr>
          <w:kern w:val="2"/>
          <w:szCs w:val="26"/>
        </w:rPr>
      </w:pPr>
      <w:r>
        <w:rPr>
          <w:kern w:val="2"/>
          <w:szCs w:val="26"/>
        </w:rPr>
        <w:t>Cel pośredni: 2. Wzrost innowacyjności i konkurencyjności gospodarki regionu</w:t>
      </w:r>
    </w:p>
    <w:p>
      <w:pPr>
        <w:pStyle w:val="Normal"/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Cel pośredni: 4. Aktywizacja i modernizacja obszarów pozametropolitalnych</w:t>
      </w:r>
    </w:p>
    <w:p>
      <w:pPr>
        <w:pStyle w:val="Normal"/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Cel pośredni: 5. Rozwój społeczeństwa obywatelskiego oraz kształtowanie wizerunku regionu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rPr/>
      </w:pPr>
      <w:r>
        <w:rPr>
          <w:b/>
          <w:sz w:val="26"/>
          <w:szCs w:val="26"/>
        </w:rPr>
        <w:t>Planem Zagospodarowania Przestrzennego Województwa Mazowieckiego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 xml:space="preserve">Strategią Rozwoju Turystyki dla Województwa Mazowieckiego na lata </w:t>
        <w:br/>
        <w:t>2007- 2013</w:t>
      </w:r>
    </w:p>
    <w:p>
      <w:pPr>
        <w:pStyle w:val="Normal"/>
        <w:autoSpaceDE w:val="false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OBSZAR PRIORYTETOWY 1.: PRODUKT TURYSTYCZNY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Narrow,Bold;Arial Unicode MS"/>
          <w:bCs/>
          <w:sz w:val="26"/>
          <w:szCs w:val="26"/>
        </w:rPr>
        <w:t>Cel strategiczny 1: Rozwój oferty produktowej integrującej walory turystyczne Regionu mazowieckiego dostosowanej do potrzeb odbiorców</w:t>
      </w:r>
    </w:p>
    <w:p>
      <w:pPr>
        <w:pStyle w:val="Normal"/>
        <w:autoSpaceDE w:val="false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OBSZAR PRIORYTETOWY 2.: ZASOBY LUDZKIE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Narrow,Bold;Arial Unicode MS"/>
          <w:bCs/>
          <w:sz w:val="26"/>
          <w:szCs w:val="26"/>
        </w:rPr>
        <w:t xml:space="preserve">Cel strategiczny 2: Wzmocnienie potencjału ludzkiego Regionu </w:t>
        <w:br/>
        <w:t>oraz przygotowanie kadr do recepcji ruchu turystycznego</w:t>
      </w:r>
    </w:p>
    <w:p>
      <w:pPr>
        <w:pStyle w:val="Normal"/>
        <w:autoSpaceDE w:val="false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OBSZAR PRIORYTETOWY 3.: WSPARCIE MARKETINGOWE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Cel strategiczny 3: Osiągnięcie spójności działań marketingowych</w:t>
      </w:r>
    </w:p>
    <w:p>
      <w:pPr>
        <w:pStyle w:val="Normal"/>
        <w:autoSpaceDE w:val="false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OBSZAR PRIORYTETOWY 4.: PRZESTRZEŃ TURYSTYCZNA</w:t>
      </w:r>
    </w:p>
    <w:p>
      <w:pPr>
        <w:pStyle w:val="Normal"/>
        <w:autoSpaceDE w:val="false"/>
        <w:ind w:left="709" w:hanging="0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Cel strategiczny 4: Zrównoważony rozwój przestrzeni turystycznej na terenie całego województwa mazowieckiego</w:t>
      </w:r>
    </w:p>
    <w:p>
      <w:pPr>
        <w:pStyle w:val="Normal"/>
        <w:autoSpaceDE w:val="false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OBSZAR PRIORYTETOWY 5.: WSPARCIE INSTYTUCJONALNE</w:t>
      </w:r>
    </w:p>
    <w:p>
      <w:pPr>
        <w:pStyle w:val="Normal"/>
        <w:autoSpaceDE w:val="false"/>
        <w:ind w:left="709" w:hanging="0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  <w:t>Cel strategiczny 5: Zbudowanie efektywnego systemu instytucjonalnego działającego na rzecz rozwoju turystyki w województwie</w:t>
      </w:r>
    </w:p>
    <w:p>
      <w:pPr>
        <w:pStyle w:val="Normal"/>
        <w:autoSpaceDE w:val="false"/>
        <w:ind w:left="709" w:hanging="0"/>
        <w:jc w:val="both"/>
        <w:rPr>
          <w:rFonts w:eastAsia="ArialNarrow,Bold;Arial Unicode MS"/>
          <w:bCs/>
          <w:sz w:val="26"/>
          <w:szCs w:val="26"/>
        </w:rPr>
      </w:pPr>
      <w:r>
        <w:rPr>
          <w:rFonts w:eastAsia="ArialNarrow,Bold;Arial Unicode MS"/>
          <w:bCs/>
          <w:sz w:val="26"/>
          <w:szCs w:val="26"/>
        </w:rPr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/>
      </w:pPr>
      <w:r>
        <w:rPr>
          <w:b/>
          <w:sz w:val="26"/>
          <w:szCs w:val="26"/>
        </w:rPr>
        <w:t>Wojewódzkim Programem Opieki nad Zabytkami na lata 2006-200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le operacyjne: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6"/>
          <w:szCs w:val="26"/>
        </w:rPr>
        <w:t>Zachowanie materialnej i niematerialnej spu</w:t>
      </w:r>
      <w:r>
        <w:rPr>
          <w:rFonts w:eastAsia="TimesNewRoman;Times New Roman"/>
          <w:sz w:val="26"/>
          <w:szCs w:val="26"/>
        </w:rPr>
        <w:t>ś</w:t>
      </w:r>
      <w:r>
        <w:rPr>
          <w:sz w:val="26"/>
          <w:szCs w:val="26"/>
        </w:rPr>
        <w:t>cizny historycznej regionu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chrona i kształtowanie krajobrazu kulturowego wsi i miast historycznych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6"/>
          <w:szCs w:val="26"/>
        </w:rPr>
        <w:t xml:space="preserve">Utrwalanie zasobów dziedzictwa kulturowego w </w:t>
      </w:r>
      <w:r>
        <w:rPr>
          <w:rFonts w:eastAsia="TimesNewRoman;Times New Roman"/>
          <w:sz w:val="26"/>
          <w:szCs w:val="26"/>
        </w:rPr>
        <w:t>ś</w:t>
      </w:r>
      <w:r>
        <w:rPr>
          <w:sz w:val="26"/>
          <w:szCs w:val="26"/>
        </w:rPr>
        <w:t>wiadomo</w:t>
      </w:r>
      <w:r>
        <w:rPr>
          <w:rFonts w:eastAsia="TimesNewRoman;Times New Roman"/>
          <w:sz w:val="26"/>
          <w:szCs w:val="26"/>
        </w:rPr>
        <w:t>ś</w:t>
      </w:r>
      <w:r>
        <w:rPr>
          <w:sz w:val="26"/>
          <w:szCs w:val="26"/>
        </w:rPr>
        <w:t>ci mieszka</w:t>
      </w:r>
      <w:r>
        <w:rPr>
          <w:rFonts w:eastAsia="TimesNewRoman;Times New Roman"/>
          <w:sz w:val="26"/>
          <w:szCs w:val="26"/>
        </w:rPr>
        <w:t>ń</w:t>
      </w:r>
      <w:r>
        <w:rPr>
          <w:sz w:val="26"/>
          <w:szCs w:val="26"/>
        </w:rPr>
        <w:t>ców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mocja walorów kulturowych Mazowsza z wykorzystaniem nowoczesnych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echnologii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6"/>
          <w:szCs w:val="26"/>
        </w:rPr>
        <w:t>Zwi</w:t>
      </w:r>
      <w:r>
        <w:rPr>
          <w:rFonts w:eastAsia="TimesNewRoman;Times New Roman"/>
          <w:sz w:val="26"/>
          <w:szCs w:val="26"/>
        </w:rPr>
        <w:t>ę</w:t>
      </w:r>
      <w:r>
        <w:rPr>
          <w:sz w:val="26"/>
          <w:szCs w:val="26"/>
        </w:rPr>
        <w:t>kszenie dost</w:t>
      </w:r>
      <w:r>
        <w:rPr>
          <w:rFonts w:eastAsia="TimesNewRoman;Times New Roman"/>
          <w:sz w:val="26"/>
          <w:szCs w:val="26"/>
        </w:rPr>
        <w:t>ę</w:t>
      </w:r>
      <w:r>
        <w:rPr>
          <w:sz w:val="26"/>
          <w:szCs w:val="26"/>
        </w:rPr>
        <w:t>pno</w:t>
      </w:r>
      <w:r>
        <w:rPr>
          <w:rFonts w:eastAsia="TimesNewRoman;Times New Roman"/>
          <w:sz w:val="26"/>
          <w:szCs w:val="26"/>
        </w:rPr>
        <w:t>ś</w:t>
      </w:r>
      <w:r>
        <w:rPr>
          <w:sz w:val="26"/>
          <w:szCs w:val="26"/>
        </w:rPr>
        <w:t>ci obiektów zabytkowych poprzez ich wykorzystanie dla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funkcji turystycznych, kulturalnych i edukacyjnych – kreowanie pasm przyrodniczo – kulturowych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 xml:space="preserve">Programem Ochrony </w:t>
      </w:r>
      <w:r>
        <w:rPr>
          <w:rFonts w:eastAsia="TimesNewRoman;Times New Roman"/>
          <w:b/>
          <w:sz w:val="26"/>
          <w:szCs w:val="26"/>
        </w:rPr>
        <w:t>Ś</w:t>
      </w:r>
      <w:r>
        <w:rPr>
          <w:b/>
          <w:sz w:val="26"/>
          <w:szCs w:val="26"/>
        </w:rPr>
        <w:t xml:space="preserve">rodowiska Województwa Mazowieckiego na lata </w:t>
        <w:br/>
        <w:t>2007-2010 z uwzgl</w:t>
      </w:r>
      <w:r>
        <w:rPr>
          <w:rFonts w:eastAsia="TimesNewRoman;Times New Roman"/>
          <w:b/>
          <w:sz w:val="26"/>
          <w:szCs w:val="26"/>
        </w:rPr>
        <w:t>ę</w:t>
      </w:r>
      <w:r>
        <w:rPr>
          <w:b/>
          <w:sz w:val="26"/>
          <w:szCs w:val="26"/>
        </w:rPr>
        <w:t>dnieniem perspektywy do 2014 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le główne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  <w:t>Zmniejszenie zanieczyszczeń środowiska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  <w:t>Zrównoważone wykorzystanie materiałów, wody i energii oraz rozwój proekologicznych form działalności gospodarczej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  <w:t>Poprawa stanu bezpieczeństwa ekologicznego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  <w:t>Podnoszenie poziomu wiedzy ekologicznej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 xml:space="preserve">Wojewódzkim Programem Wyrównywania Szans Osób Niepełnosprawnych </w:t>
        <w:br/>
        <w:t>i Przeciwdziałania Ich Wykluczeniu Społecznemu oraz Pomocy w Realizacji Zada</w:t>
      </w:r>
      <w:r>
        <w:rPr>
          <w:rFonts w:eastAsia="TimesNewRoman;Times New Roman"/>
          <w:b/>
          <w:sz w:val="26"/>
          <w:szCs w:val="26"/>
        </w:rPr>
        <w:t xml:space="preserve">ń </w:t>
      </w:r>
      <w:r>
        <w:rPr>
          <w:b/>
          <w:sz w:val="26"/>
          <w:szCs w:val="26"/>
        </w:rPr>
        <w:t>na Rzecz Zatrudniania Osób Niepełnosprawnych w Województwie Mazowieckim na lata 2004-200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ele strategiczne programu: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Wspieranie przemian świadomości społecznej odnośnie problematyki osób niepełnosprawnych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większanie dostępu osób niepełnosprawnych do kształcenia i podnoszenia kwalifikacji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anie dostępu do leczenia, opieki i rehabilitacji medycznej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ktywizacja i rehabilitacja zawodowa osób niepełnosprawnych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anie dostępu do dóbr i usług umożliwiających rehabilitacje społeczna, pełne uczestnictwo w Myciu społecznym, kulturalnym, artystycznym, sportowym, rekreacji i turystyce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anie aktywności podmiotów i organizacji działających na rzecz osób niepełnosprawnych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Wyrównywanie różnic w podregionach społeczno-gospodarczych województwa mazowieckiego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/>
      </w:pPr>
      <w:r>
        <w:rPr>
          <w:sz w:val="26"/>
          <w:szCs w:val="26"/>
        </w:rPr>
        <w:t xml:space="preserve">Podejmowanie działań zmierzających do wykorzystania środków </w:t>
        <w:br/>
        <w:t>z europejskich funduszy strukturalnych.</w:t>
      </w:r>
    </w:p>
    <w:p>
      <w:pPr>
        <w:pStyle w:val="Normal"/>
        <w:numPr>
          <w:ilvl w:val="0"/>
          <w:numId w:val="34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Usprawnienie systemu monitorowania i diagnozowania sytuacji osób niepełnosprawnych na Mazowsz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ium uwarunkowań i kierunków zagospodarowania przestrzennego Żyrardow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6"/>
          <w:szCs w:val="26"/>
        </w:rPr>
        <w:t>Strategią Rozwoju Żyrardowa do roku 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IV: Rozwój infrastruktury technicznej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Zadanie 2.4 Nasilenie działań w kierunku budowy kanalizacji sanitarnej</w:t>
        <w:br/>
        <w:t>w zabytkowych zasobach mieszkaniowych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Zadanie 5.8 Realizacja nowych podłączeń do sieci cieplnej komunalnych budynków mieszkaniowych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Zadanie 6.2 Przygotowanie i realizacja harmonogramu remontów kapitalnych nawierzchni ulic miejskich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adanie 7.2 Modernizacja oświetlenia ulicznego w mieś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V: Poprawa warunków życia mieszkańców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Zadanie 1.3 Opracowanie zasad i harmonogramu poprawy stanu technicznego</w:t>
        <w:br/>
        <w:t>i standardu komunalnych zasobów mieszkaniowych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adanie 1.4 Humanizacja środowiska mieszkani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VI: Wykorzystanie atrakcyjnego krajobrazowo i ekologicznie otoczenia, a także bliskości Warszawy dla rozwoju ekonomicznego miasta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Zadanie 1.3 Inicjowanie i wspieranie przedsięwzięć podnoszących atrakcyjność miasta ze szczególnym uwzględnieniem XIX – to wiecznej Osady Fabry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VIII: Tworzenie warunków przestrzennych dla rozwoju miast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el operacyjny 2: Poprawa układu przestrzenno-funkcjonalnego Centrum </w:t>
        <w:br/>
        <w:t>wraz z Osadą Fabryczną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Zadanie 2.1 Opracowanie i przyjęcie kompleksowego programu rewitalizacji Osady Fabrycznej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Zadanie 2.2 Rozpoczęcie procesu przygotowania terenów w Centrum</w:t>
        <w:br/>
        <w:t>do zagospodarowania zgodnie z założeniami planu miejscowego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Zadanie 2.3 Poprawa estetyki centralnych terenów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IX: Kreowanie pozytywnego wizerunku Żyrardowa wśród społeczeństwa miasta i na zewnątrz.</w:t>
      </w:r>
    </w:p>
    <w:p>
      <w:pPr>
        <w:pStyle w:val="Normal"/>
        <w:jc w:val="both"/>
        <w:rPr/>
      </w:pPr>
      <w:r>
        <w:rPr>
          <w:sz w:val="26"/>
          <w:szCs w:val="26"/>
        </w:rPr>
        <w:t>Cel operacyjny 1: Działania na rzecz budowania poczucia więzi z miastem wśród społeczeństwa Żyrard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6"/>
          <w:szCs w:val="26"/>
        </w:rPr>
        <w:t>Strategią mieszkaniową Żyrardow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rategia remontowo – modernizacyj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A: Podniesienie standardu technicznego gminnych zasobów mieszkani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B: Rewitalizacja zabudowy history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 strategiczny C: Poprawa stanu technicznego budynków należących do osób prawnych i fizycznych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eloletnim Planie Inwestycyjnym Żyrardow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e Nr 12: Opracowanie i realizacja programu rewitalizacji starej zabudowy miejskiej. W ramach zadania w I etapie zapisano środki na modernizację zabytkowego obiektu resursy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bookmarkStart w:id="9" w:name="__RefHeading___Toc226947658"/>
      <w:bookmarkEnd w:id="9"/>
      <w:r>
        <w:rPr>
          <w:sz w:val="26"/>
          <w:szCs w:val="26"/>
        </w:rPr>
        <w:t>VII. PLANOWANE DO WYKONANIA ZADANIA W PODOKR. 2007 – 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6"/>
        </w:rPr>
      </w:pPr>
      <w:r>
        <w:rPr>
          <w:b/>
          <w:sz w:val="26"/>
        </w:rPr>
        <w:t>Inwestor: Mias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439"/>
      </w:tblGrid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kwartał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Nazwa zadania</w:t>
            </w:r>
          </w:p>
        </w:tc>
      </w:tr>
      <w:tr>
        <w:trPr>
          <w:trHeight w:val="4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udowa uliczek wokół kościoła pw św Karola Boromeusza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dszkole Nr 10 - winda dla niepełnosprawnych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Strażackiej</w:t>
            </w:r>
          </w:p>
        </w:tc>
      </w:tr>
      <w:tr>
        <w:trPr>
          <w:trHeight w:val="3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ermomodernizacja hali sportowej gimnazjum Nr 2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Limanowskiego  I etap (ul 1-go Maja – ul Ossowskiego) fragm od ul Ossowskiego do ul Kasztanowej poza obszarem rewitalizacji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Waryńskiego</w:t>
            </w:r>
          </w:p>
        </w:tc>
      </w:tr>
      <w:tr>
        <w:trPr>
          <w:trHeight w:val="37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>Rewaloryzacja zabytkowego Przedszkola Nr 9</w:t>
            </w:r>
          </w:p>
        </w:tc>
      </w:tr>
      <w:tr>
        <w:trPr>
          <w:trHeight w:val="4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entrum Informacji Turystycznej „Industrialne Mazowsze”</w:t>
            </w:r>
          </w:p>
        </w:tc>
      </w:tr>
      <w:tr>
        <w:trPr>
          <w:trHeight w:val="418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7439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Kościuszki (od ul Wyszyńskiego do ul Ossowskiego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>Przebudowa ul Al Partyzantów i Pl. Piłsudskiego</w:t>
            </w:r>
          </w:p>
        </w:tc>
      </w:tr>
      <w:tr>
        <w:trPr>
          <w:trHeight w:val="433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</w:t>
            </w:r>
          </w:p>
        </w:tc>
        <w:tc>
          <w:tcPr>
            <w:tcW w:w="7439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>Przebudowa ul Okrzei (odc Od rowu burzowego do 1 Maja)</w:t>
            </w:r>
          </w:p>
        </w:tc>
      </w:tr>
      <w:tr>
        <w:trPr>
          <w:trHeight w:val="468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</w:t>
            </w:r>
          </w:p>
        </w:tc>
        <w:tc>
          <w:tcPr>
            <w:tcW w:w="7439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Limanowskiego i etap (od ul Dittricha do ul Żeromskiego)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</w:t>
            </w:r>
          </w:p>
        </w:tc>
        <w:tc>
          <w:tcPr>
            <w:tcW w:w="7439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Rewitalizacja terenów poprzemysłowych dawnej fabryki wyrobów lnianych w Żyrardowie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Dittricha – I etap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Dittricha – II etap</w:t>
            </w:r>
          </w:p>
        </w:tc>
      </w:tr>
      <w:tr>
        <w:trPr>
          <w:trHeight w:val="3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udowa ul Piastowskiej (od ul Żeromskiego do ul Poznańskiej)</w:t>
            </w:r>
          </w:p>
        </w:tc>
      </w:tr>
      <w:tr>
        <w:trPr>
          <w:trHeight w:val="6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>Przebudowa układu komunikacyjnego w rejonie ul Farbiarskiej związanego z „Rewaloryzacją parku Dittricha”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>Rewaloryzacja zabytkowych obiektów Resursy i Kręgielni w Żyrardowie oraz ich adaptacja na cele kulturalno-artystyczne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7439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waloryzacja zabytkowego obiektu Kantoru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Okrzei (odc od Wyspiańskiego do ul Legionów Polskich)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</w:t>
            </w:r>
          </w:p>
        </w:tc>
        <w:tc>
          <w:tcPr>
            <w:tcW w:w="7439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mont chodników w ul Mostowej (na odc ul Legionów Polskich do rzeki)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</w:t>
            </w:r>
          </w:p>
        </w:tc>
        <w:tc>
          <w:tcPr>
            <w:tcW w:w="7439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mont ulic A Struga i Legionów Polskich w Żyrardowie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Okrzei (odc od  Wyspiańskiego do ul 1 Maja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udowa przedszkola ul. Brzóski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</w:t>
            </w:r>
          </w:p>
        </w:tc>
        <w:tc>
          <w:tcPr>
            <w:tcW w:w="7439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11-go listopad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Przy wyborze zadań kierowano się następującymi przesłankami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dania wyznaczono na terenach stanowiących własność Miasta oraz pozostałych inwestorów planujących przedsięwzięcia inwestycyjne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ybór terenów reprezentacyjnych Miasta, które charakteryzują się dużym stopniem degradacji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</w:rPr>
        <w:t>wybór terenów reprezentatywnych dla najszerszego zaprezentowania możliwych efektów rewitalizacji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możliwość przygotowania dokumentacji projektowo-kosztorysowej ze stosownymi uzgodnieniami i pozwoleniam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adania realizowane w ramach Lokalnego Programu Rewitalizacji Miasta Żyrardowa będą zgodne z politykami horyzontalnymi Unii Europejskiej, w szczególności </w:t>
        <w:br/>
        <w:t>z polityką równych szans i zatrud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nia wspomagające zadania inwestycyjne:</w:t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sz w:val="26"/>
        </w:rPr>
      </w:pPr>
      <w:r>
        <w:rPr>
          <w:sz w:val="26"/>
        </w:rPr>
        <w:t xml:space="preserve">Opracowanie harmonogramu wykwaterowań i wyburzeń </w:t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sz w:val="26"/>
        </w:rPr>
      </w:pPr>
      <w:r>
        <w:rPr>
          <w:sz w:val="26"/>
        </w:rPr>
        <w:t>Współpraca ze wspólnotami mieszkaniowymi w zakresie porządkowania terenów Osady Fabryczn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rócz wyżej wymienionych zadań realizowane będą, jako wspomagające, następujące działani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orządkowanie stanu prawnego nieruchomości na terenach obszaru rewitalizowan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Szerokie stosowanie ulg podatkowych, zgodnie z: 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zatwierdzonym programem pomocy publicznej dla przedsiębiorców 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uchwałą Rady Miejskiej Żyrardowa o zwolnieniach w podatku</w:t>
        <w:br/>
        <w:t xml:space="preserve">od nieruchomości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dzielanie pomocy przedsiębiorcom i osobom chcącym podjąć działalność gospodarczą w ramach działalności Żyrardowskiego Stowarzyszenia Wspierania Przedsiębiorczości poprzez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sz w:val="26"/>
        </w:rPr>
      </w:pPr>
      <w:r>
        <w:rPr>
          <w:sz w:val="26"/>
        </w:rPr>
        <w:t>Ośrodek Wspierania Małej Przedsiębiorczości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sz w:val="26"/>
        </w:rPr>
      </w:pPr>
      <w:r>
        <w:rPr>
          <w:sz w:val="26"/>
        </w:rPr>
        <w:t>Fundusz Wspierania Małej Przedsiębiorczości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sz w:val="26"/>
        </w:rPr>
      </w:pPr>
      <w:r>
        <w:rPr>
          <w:sz w:val="26"/>
        </w:rPr>
        <w:t>Fundusz Poręczeń Kredytowych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709" w:hanging="360"/>
        <w:jc w:val="both"/>
        <w:rPr>
          <w:sz w:val="26"/>
        </w:rPr>
      </w:pPr>
      <w:r>
        <w:rPr>
          <w:sz w:val="26"/>
        </w:rPr>
        <w:t>Centrum Informacji Gospodarcze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</w:rPr>
        <w:t>Udzielanie pomocy osobom bezrobotnym w ramach działalności Powiatowego Urzędu Pracy poprzez: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709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zkolenia i przekwalifikowania zawodowe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709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ace interwencyjne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709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taże absolwenckie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709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ktywizację zawodową absolwentów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709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roboty publiczne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709" w:right="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ogramy specjal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10" w:name="__RefHeading___Toc226947659"/>
      <w:r>
        <w:rPr>
          <w:sz w:val="26"/>
          <w:szCs w:val="26"/>
        </w:rPr>
        <w:t>VIII. PLANOWANE DO WYKONANIA ZADANIA W PODOKRESIE</w:t>
      </w:r>
      <w:bookmarkEnd w:id="10"/>
      <w:r>
        <w:rPr>
          <w:sz w:val="26"/>
          <w:szCs w:val="26"/>
        </w:rPr>
        <w:t xml:space="preserve"> </w:t>
      </w:r>
    </w:p>
    <w:p>
      <w:pPr>
        <w:pStyle w:val="Heading1"/>
        <w:jc w:val="left"/>
        <w:rPr>
          <w:sz w:val="26"/>
          <w:szCs w:val="26"/>
        </w:rPr>
      </w:pPr>
      <w:bookmarkStart w:id="11" w:name="__RefHeading___Toc226947660"/>
      <w:bookmarkEnd w:id="11"/>
      <w:r>
        <w:rPr>
          <w:sz w:val="26"/>
          <w:szCs w:val="26"/>
        </w:rPr>
        <w:t>2014 -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tym podokresie realizowane będą pozostałe zadania z pozostałych zespoł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ace nad przygotowaniem propozycji projektów z tego podokresu zostaną rozpoczęte równolegle z powstaniem Wieloletniego Programu Inwestycyjnego Miasta Żyrard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bookmarkStart w:id="12" w:name="__RefHeading___Toc226947661"/>
      <w:bookmarkEnd w:id="12"/>
      <w:r>
        <w:rPr>
          <w:sz w:val="26"/>
          <w:szCs w:val="26"/>
        </w:rPr>
        <w:t>IX. PRZEWIDYWANE ŹRÓDŁA FINANSOWANIA ZADA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Źródłami finansowania zadań będą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fundusze strukturalne Unii Europejskiej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budżet miasta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budżety wspólnot mieszkaniowych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budżety właścicieli nieruchomości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budżety Narodowego i Wojewódzkiego Funduszu Ochrony Środowiska</w:t>
        <w:br/>
        <w:t>i Gospodarki Wodnej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</w:rPr>
        <w:t>Ministerstwo Kultury i Dziedzictwa Narodow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Fundusze strukturalne, których środki mogą być wykorzystane na zadania z zakresu rewitalizacj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Europejski Fundusz Rozwoju Regionalnego (EFRR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Europejski Fundusz Społeczny (EF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Programy operacyjne, które zawierają zapisy dotyczące bezpośrednio lub pośrednio rewitalizacji w okresie programowania 2007 – 2013 są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Regionalny Program Operacyjny Województwa Mazowieckiego 2007-20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rogram Operacyjny Kapitał Ludzki 2007-201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  <w:szCs w:val="26"/>
        </w:rPr>
      </w:pPr>
      <w:bookmarkStart w:id="13" w:name="__RefHeading___Toc226947662"/>
      <w:bookmarkEnd w:id="13"/>
      <w:r>
        <w:rPr>
          <w:sz w:val="26"/>
          <w:szCs w:val="26"/>
        </w:rPr>
        <w:t>X. PLAN FINANS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. Podokres programowania 2007 - 2013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358"/>
        <w:gridCol w:w="1354"/>
        <w:gridCol w:w="2168"/>
      </w:tblGrid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kwartał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Nazwa zadan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Lata realizacji*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Wysokość kosztów całkowitych w zł.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udowa uliczek wokół kościoła pw św Karola Boromeusz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37 000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dszkole Nr 10 - winda dla niepełnosprawnyc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55 000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Strażackiej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350 000   </w:t>
            </w:r>
          </w:p>
        </w:tc>
      </w:tr>
      <w:tr>
        <w:trPr>
          <w:trHeight w:val="3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ermomodernizacja hali sportowej gimnazjum Nr 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8-20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60 000   </w:t>
            </w:r>
          </w:p>
        </w:tc>
      </w:tr>
      <w:tr>
        <w:trPr>
          <w:trHeight w:val="9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Limanowskiego I etap (ul 1-go Maja – ul Ossowskiego) fragm od ul Ossowskiego do ul Kasztanowej poza obszarem rewitalizacj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 -20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6 500 000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Waryńskieg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-20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3 550 000   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waloryzacja zabytkowego Przedszkola Nr 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-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 700 000   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entrum Informacji Turystycznej „Industrialne Mazowsze”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0-2011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sz w:val="23"/>
                <w:szCs w:val="23"/>
                <w:lang w:eastAsia="ar-SA"/>
              </w:rPr>
              <w:t>3 710 0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Przebudowa ul Kościuszki (od ul Wyszyńskiego </w:t>
              <w:br/>
              <w:t>do ul Ossowskiego)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1 - 2012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 000 000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Al Partyzantów i Pl Piłsudskieg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8-20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5 600 000   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Przebudowa ul Okrzei (odc Od rowu burzowego </w:t>
              <w:br/>
              <w:t>do 1 Maja)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-2010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6 600 000   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Limanowskiego i etap (od ul Dittricha do ul Żeromskiego)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2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950 000   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witalizacja terenów poprzemysłowych dawnej fabryki wyrobów lnianych w Żyrardowie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0-2012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.550.0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Dittricha – I et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 700 000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Dittricha – II eta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700 000   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Budowa ul Piastowskiej (od ul Żeromskiego </w:t>
              <w:br/>
              <w:t>do ul Poznańskiej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8-20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 000 000   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Przebudowa układu komunikacyjnegow rejonie </w:t>
              <w:br/>
              <w:t>ul Farbiarskiej związanego z „Rewaloryzacją parku Dittricha”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8-20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 861 000   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Rewaloryzacja zabytkowych obiektów Resursy </w:t>
              <w:br/>
              <w:t>i Kręgielni w Żyrardowie oraz ich adaptacja na cele kulturalno-artystyczn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-20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6 250 000   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waloryzacja zabytkowego obiektu Kantoru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0-2013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8 900 000   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Przebudowa ul Okrzei (odc od Wyspiańskiego </w:t>
              <w:br/>
              <w:t>do ul Legionów Polskich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60 000   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Remont chodników w ul Mostowej (na odc </w:t>
              <w:br/>
              <w:t>ul Legionów Polskich do rzeki)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1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60 000  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dotDash" w:sz="8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</w:t>
            </w:r>
          </w:p>
        </w:tc>
        <w:tc>
          <w:tcPr>
            <w:tcW w:w="5358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Remont ulic A Struga i Legionów Polskich </w:t>
              <w:br/>
              <w:t>w Żyrardowie</w:t>
            </w:r>
          </w:p>
        </w:tc>
        <w:tc>
          <w:tcPr>
            <w:tcW w:w="1354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7-2009</w:t>
            </w:r>
          </w:p>
        </w:tc>
        <w:tc>
          <w:tcPr>
            <w:tcW w:w="2168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1 371 777   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4"/>
              </w:rPr>
              <w:t xml:space="preserve">Przebudowa ul Okrzei (odc od  Wyspiańskiego </w:t>
              <w:br/>
              <w:t>do ul 1 Maj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7-200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 300 000   </w:t>
            </w:r>
          </w:p>
        </w:tc>
      </w:tr>
      <w:tr>
        <w:trPr>
          <w:trHeight w:val="4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udowa przedszkola ul. Brzósk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9-20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 500 00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</w:t>
            </w:r>
          </w:p>
        </w:tc>
        <w:tc>
          <w:tcPr>
            <w:tcW w:w="535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zebudowa ul 11-go listopada</w:t>
            </w:r>
          </w:p>
        </w:tc>
        <w:tc>
          <w:tcPr>
            <w:tcW w:w="1354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08-2010</w:t>
            </w:r>
          </w:p>
        </w:tc>
        <w:tc>
          <w:tcPr>
            <w:tcW w:w="2168" w:type="dxa"/>
            <w:tcBorders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3 000 000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  <w:i/>
          <w:i/>
        </w:rPr>
      </w:pPr>
      <w:r>
        <w:rPr>
          <w:bCs/>
          <w:i/>
        </w:rPr>
        <w:t>* data początkowa realizacji oznacza rozpoczęcie prac projektowych projekt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left"/>
        <w:rPr>
          <w:sz w:val="26"/>
          <w:szCs w:val="26"/>
        </w:rPr>
      </w:pPr>
      <w:bookmarkStart w:id="14" w:name="__RefHeading___Toc226947663"/>
      <w:bookmarkEnd w:id="14"/>
      <w:r>
        <w:rPr>
          <w:sz w:val="26"/>
          <w:szCs w:val="26"/>
        </w:rPr>
        <w:t>XI. WSKAŹNIKI PRODUKTÓW, REZULTATÓW, ODDZIAŁYWA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kreśla się trzy rodzaje wskaźników monitorowani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. Wskaźniki produkt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. Wskaźniki rezultat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. Wskaźniki oddziaływ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) Do wskaźników produktu należą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bookmarkStart w:id="15" w:name="OLE_LINK1"/>
      <w:bookmarkEnd w:id="15"/>
      <w:r>
        <w:rPr>
          <w:sz w:val="26"/>
        </w:rPr>
        <w:t>Liczba zrewaloryzowanych kwartałów Osady Fabrycznej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iczba budynków mieszkalnych poddanych rewitalizacji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iczba zrewaloryzowanych obiektów po-przemysłowych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ługość i powierzchnia przebudowanych i wyremontowanych ulic</w:t>
        <w:br/>
        <w:t>i chodników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iczba zmodernizowanych obiektów infrastruktury społecznej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ługość zrealizowanej sieci wodociągowej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ługość zrealizowanej sieci kanalizacyjnej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ługość zrealizowanych sieci cieplnych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iczba zamontowanych kamer monitorujących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iczba nowych punktów oświetlenia ulicznego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iczba nieruchomości wystawionych na sprzedaż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iczba przestępst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16" w:name="OLE_LINK1"/>
      <w:bookmarkStart w:id="17" w:name="OLE_LINK1"/>
      <w:bookmarkEnd w:id="17"/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) Do wskaźników rezultatu należą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bookmarkStart w:id="18" w:name="OLE_LINK2"/>
      <w:bookmarkEnd w:id="18"/>
      <w:r>
        <w:rPr>
          <w:sz w:val="26"/>
        </w:rPr>
        <w:t>Powierzchnia terenów objętych rewitalizacją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owa powierzchnia usługowa na obszarze rewitalizowanym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owa powierzchnia przeznaczona na cele społeczne, kulturalne i turystyczne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owe miejsca parkingowe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owe miejsca hotelowe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owe miejsca pracy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yeliminowane kuchnie i piece węglow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  <w:bookmarkStart w:id="19" w:name="OLE_LINK2"/>
      <w:bookmarkStart w:id="20" w:name="OLE_LINK2"/>
      <w:bookmarkEnd w:id="20"/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) Do wskaźników oddziaływania należą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bookmarkStart w:id="21" w:name="OLE_LINK3"/>
      <w:bookmarkEnd w:id="21"/>
      <w:r>
        <w:rPr>
          <w:sz w:val="26"/>
        </w:rPr>
        <w:t>Liczba mieszkańców na obszarze objętym rewitalizacją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skaźnik bezrobocia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Liczba nowych małych i średnich przedsiębiorstw (MSP) powstałych</w:t>
        <w:br/>
        <w:t>na obszarze zrewitalizowanym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zrost liczby turystów odwiedzających miasto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Redukcja tzw. niskiej emisji.</w:t>
      </w:r>
    </w:p>
    <w:p>
      <w:pPr>
        <w:pStyle w:val="Normal"/>
        <w:ind w:left="708" w:hanging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22" w:name="OLE_LINK3"/>
      <w:bookmarkStart w:id="23" w:name="OLE_LINK3"/>
      <w:bookmarkEnd w:id="23"/>
    </w:p>
    <w:p>
      <w:pPr>
        <w:pStyle w:val="Heading1"/>
        <w:jc w:val="both"/>
        <w:rPr>
          <w:sz w:val="26"/>
          <w:szCs w:val="26"/>
        </w:rPr>
      </w:pPr>
      <w:bookmarkStart w:id="24" w:name="__RefHeading___Toc226947664"/>
      <w:bookmarkEnd w:id="24"/>
      <w:r>
        <w:rPr>
          <w:sz w:val="26"/>
          <w:szCs w:val="26"/>
        </w:rPr>
        <w:t>XII.</w:t>
        <w:tab/>
        <w:t>SYSTEM OKRESOWEGO MONITOROWANIA, OCENY, AKTUALIZACJI I KOMUNIKACJI SPOŁECZN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2"/>
        <w:rPr>
          <w:b/>
          <w:b/>
          <w:i w:val="false"/>
          <w:i w:val="false"/>
          <w:sz w:val="26"/>
          <w:szCs w:val="26"/>
        </w:rPr>
      </w:pPr>
      <w:bookmarkStart w:id="25" w:name="__RefHeading___Toc226947665"/>
      <w:bookmarkEnd w:id="25"/>
      <w:r>
        <w:rPr>
          <w:b/>
          <w:i w:val="false"/>
          <w:sz w:val="26"/>
          <w:szCs w:val="26"/>
        </w:rPr>
        <w:t>A. Monitorowanie, ocena i aktualizacja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rewitalizacji stanowi dokument otwarty. Poddawany będzie systematycznej, okresowej analizie i ocenie oraz będzie w razie potrzeby aktualizowany w zakresie dostosowania do zmieniających się uwarunkowań. Analiza, ocena i aktualizacja programu odbywać się będzie w oparciu o zasadę współpracy z zainteresowanymi partneram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monitorowania, oceny realizacji programu i jego aktualizacji służyć będzie system współpracy pomiędzy podmiotami programu oraz osiągane wskaźniki produktów, rezultatów i oddziały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system okresowej analizy, monitorowania i aktualizacji składają si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espół koordynacyjny i zespół programow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artnerzy:</w:t>
      </w:r>
    </w:p>
    <w:p>
      <w:pPr>
        <w:pStyle w:val="Normal"/>
        <w:ind w:left="28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partnerzy indywidualni i zbiorowi (ludność)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mieszkańcy rewaloryzowanych i modernizowanych budynków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wspólnoty mieszkaniow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najemcy mieszkań komunal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właściciele nieruchomości</w:t>
      </w:r>
    </w:p>
    <w:p>
      <w:pPr>
        <w:pStyle w:val="Normal"/>
        <w:ind w:left="10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284" w:hanging="0"/>
        <w:jc w:val="both"/>
        <w:rPr>
          <w:sz w:val="26"/>
        </w:rPr>
      </w:pPr>
      <w:r>
        <w:rPr>
          <w:sz w:val="26"/>
        </w:rPr>
        <w:t>mieszkańcy dzielnicy (samorządy dzielnicowe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284" w:hanging="0"/>
        <w:jc w:val="both"/>
        <w:rPr>
          <w:sz w:val="26"/>
        </w:rPr>
      </w:pPr>
      <w:r>
        <w:rPr>
          <w:sz w:val="26"/>
        </w:rPr>
        <w:t>mieszkańcy miasta (ogół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ind w:left="284" w:hanging="0"/>
        <w:jc w:val="both"/>
        <w:rPr>
          <w:sz w:val="26"/>
        </w:rPr>
      </w:pPr>
      <w:r>
        <w:rPr>
          <w:sz w:val="26"/>
        </w:rPr>
        <w:t>przedsiębiorcy</w:t>
      </w:r>
    </w:p>
    <w:p>
      <w:pPr>
        <w:pStyle w:val="Tekstpodstawowy2"/>
        <w:numPr>
          <w:ilvl w:val="1"/>
          <w:numId w:val="29"/>
        </w:numPr>
        <w:tabs>
          <w:tab w:val="clear" w:pos="709"/>
          <w:tab w:val="left" w:pos="567" w:leader="none"/>
        </w:tabs>
        <w:ind w:left="1440" w:hanging="11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tnerzy (organizacje) społeczno-gospodarczy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Żyrardowskie Stowarzyszenie Wspierania Przedsiębiorczości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Towarzystwo Przyjaciół Żyrardowa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Stowarzyszenie Forum Gospodarcze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567" w:leader="none"/>
        </w:tabs>
        <w:ind w:left="2340" w:hanging="2056"/>
        <w:jc w:val="both"/>
        <w:rPr>
          <w:sz w:val="26"/>
        </w:rPr>
      </w:pPr>
      <w:r>
        <w:rPr>
          <w:sz w:val="26"/>
        </w:rPr>
        <w:t>partnerzy (podmioty) instytucjonalni: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spółdzielnie mieszkaniowe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 xml:space="preserve">Starostwo Powiatowe  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Powiatowy Urząd Pracy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Powiatowa Komenda Policji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określone informacje:</w:t>
      </w:r>
    </w:p>
    <w:p>
      <w:pPr>
        <w:pStyle w:val="Tekstpodstawowy3"/>
        <w:numPr>
          <w:ilvl w:val="2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rzebieg i kolejność realizacji poszczególnych zadań w określonym przedziale czas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720" w:hanging="720"/>
        <w:jc w:val="both"/>
        <w:rPr>
          <w:sz w:val="26"/>
        </w:rPr>
      </w:pPr>
      <w:r>
        <w:rPr>
          <w:sz w:val="26"/>
        </w:rPr>
        <w:t>określony sposób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567" w:leader="none"/>
        </w:tabs>
        <w:ind w:left="2340" w:hanging="2056"/>
        <w:jc w:val="both"/>
        <w:rPr>
          <w:sz w:val="26"/>
        </w:rPr>
      </w:pPr>
      <w:r>
        <w:rPr>
          <w:sz w:val="26"/>
        </w:rPr>
        <w:t>analiza osiągniętych w danym okresie wskaźników, podczas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spotkań zespołu koordynacyjnego – nie rzadziej niż raz na kwartał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spotkań zespołu programowego – nie rzadziej niż raz na 6-miesięcy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134" w:hanging="360"/>
        <w:jc w:val="both"/>
        <w:rPr>
          <w:sz w:val="26"/>
        </w:rPr>
      </w:pPr>
      <w:r>
        <w:rPr>
          <w:sz w:val="26"/>
        </w:rPr>
        <w:t>spotkań zespołu koordynacyjnego z partnerami, według określonego harmonogram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/>
          <w:b/>
          <w:i w:val="false"/>
          <w:i w:val="false"/>
          <w:sz w:val="26"/>
          <w:szCs w:val="26"/>
        </w:rPr>
      </w:pPr>
      <w:bookmarkStart w:id="26" w:name="__RefHeading___Toc226947666"/>
      <w:bookmarkEnd w:id="26"/>
      <w:r>
        <w:rPr>
          <w:b/>
          <w:i w:val="false"/>
          <w:sz w:val="26"/>
          <w:szCs w:val="26"/>
        </w:rPr>
        <w:t>B. Komunikacja społeczn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3"/>
        <w:jc w:val="both"/>
        <w:rPr/>
      </w:pPr>
      <w:r>
        <w:rPr/>
        <w:t>Zasadniczym celem komunikacji społecznej jest uzyskanie partycypacji społeczności lokalnej w procesie rewitalizacji, jej aktywnego udziału w programowaniu, decyzjach oraz odpowiedzialności i finansowani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munikacja społeczna ma zapewnić partnerom programu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dostęp do informacji na temat celów i problemów rewitalizacji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obudzić ich do wyrażania własnych opinii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nawiązać porozumienie pomiędzy partnerami procesu rewitalizacji a zespołem koordynacyjny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dstawą partycypacji jest informacja, wymieniana pomiędzy partnerami a zespołem koordynacyjnym w procesie komunikacji społecznej, zorganizowanej w sprawny syst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ormowanie w procesie komunikacji społecznej ma wyjaśnić mieszkańcom korzyści płynące z procesu rewitalizacji, w zamian za tymczasowe zakłócenie normalnego rytmu życia i określony wysiłek, także finans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system komunikacji społecznej składa si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4"/>
          <w:numId w:val="20"/>
        </w:numPr>
        <w:tabs>
          <w:tab w:val="clear" w:pos="709"/>
        </w:tabs>
        <w:ind w:left="284" w:hanging="284"/>
        <w:jc w:val="both"/>
        <w:rPr>
          <w:sz w:val="26"/>
        </w:rPr>
      </w:pPr>
      <w:r>
        <w:rPr>
          <w:sz w:val="26"/>
        </w:rPr>
        <w:t>podmiot inicjujący proces komunikowania się:</w:t>
      </w:r>
    </w:p>
    <w:p>
      <w:pPr>
        <w:pStyle w:val="Normal"/>
        <w:numPr>
          <w:ilvl w:val="5"/>
          <w:numId w:val="20"/>
        </w:numPr>
        <w:tabs>
          <w:tab w:val="clear" w:pos="709"/>
          <w:tab w:val="left" w:pos="567" w:leader="none"/>
        </w:tabs>
        <w:ind w:left="4500" w:hanging="4216"/>
        <w:jc w:val="both"/>
        <w:rPr>
          <w:sz w:val="26"/>
        </w:rPr>
      </w:pPr>
      <w:r>
        <w:rPr>
          <w:sz w:val="26"/>
        </w:rPr>
        <w:t>zespół koordynacyj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720" w:hanging="720"/>
        <w:jc w:val="both"/>
        <w:rPr>
          <w:sz w:val="26"/>
        </w:rPr>
      </w:pPr>
      <w:r>
        <w:rPr>
          <w:sz w:val="26"/>
        </w:rPr>
        <w:t>podmiot odbierający informacje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ind w:left="720" w:hanging="436"/>
        <w:jc w:val="both"/>
        <w:rPr>
          <w:sz w:val="26"/>
        </w:rPr>
      </w:pPr>
      <w:r>
        <w:rPr>
          <w:sz w:val="26"/>
        </w:rPr>
        <w:t>przede wszystkim partnerzy indywidualni i zbiorowi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567" w:leader="none"/>
        </w:tabs>
        <w:ind w:left="720" w:hanging="436"/>
        <w:jc w:val="both"/>
        <w:rPr>
          <w:sz w:val="26"/>
        </w:rPr>
      </w:pPr>
      <w:r>
        <w:rPr>
          <w:sz w:val="26"/>
        </w:rPr>
        <w:t>a także pozostali partnerz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3) określone informacje:</w:t>
      </w:r>
    </w:p>
    <w:p>
      <w:pPr>
        <w:pStyle w:val="Tekstpodstawowy3"/>
        <w:numPr>
          <w:ilvl w:val="0"/>
          <w:numId w:val="3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iadomości zaznajamiające oraz o specyficznym tzw. pedagogicznym charakterze, wyjaśniające zagadnienie rewitalizacji i potrzebę realizacji programu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wiadomości z bieżącej realizacji programu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wnioski z monitorowania, oceny i aktualizacj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) określony sposób komunikowania si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środki komunikacji społecznej bezpośredniej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spotkania mieszkańców z urzędnikami podczas załatwiania spraw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hanging="360"/>
        <w:jc w:val="both"/>
        <w:rPr/>
      </w:pPr>
      <w:r>
        <w:rPr>
          <w:sz w:val="26"/>
        </w:rPr>
        <w:t>spotkania prezydenta (zespół koordynacyjny) z mieszkańcami w czasie przyjęć interesantów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spotkania prezydenta z mieszkańcami samorządów dzielnic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przesyłki pocztowe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poczta elektroniczna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rozmowy telefonicz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567" w:leader="none"/>
        </w:tabs>
        <w:ind w:left="1440" w:hanging="1156"/>
        <w:jc w:val="both"/>
        <w:rPr>
          <w:b/>
          <w:b/>
          <w:sz w:val="26"/>
        </w:rPr>
      </w:pPr>
      <w:r>
        <w:rPr>
          <w:sz w:val="26"/>
        </w:rPr>
        <w:t>środki komunikacji społecznej pośredniej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relacje z dziennikarzami prasy, radia, telewizji, (informacja prasowa, konferencja, wywiady)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ulotki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biuletyny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informatory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wydawnictwa (stałe, cykliczne i okazjonalne)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strona internetow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System wykorzystywać moż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6"/>
        </w:rPr>
      </w:pPr>
      <w:r>
        <w:rPr>
          <w:bCs/>
          <w:sz w:val="26"/>
        </w:rPr>
        <w:t>dokumentację (uchwały rady, zarządzenia i decyzje prezydenta, ustalenia zespołu koordynacyjnego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6"/>
        </w:rPr>
      </w:pPr>
      <w:r>
        <w:rPr>
          <w:bCs/>
          <w:sz w:val="26"/>
        </w:rPr>
        <w:t>wywiad (bieżące informacje o sytuacji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6"/>
        </w:rPr>
        <w:t xml:space="preserve">badania </w:t>
      </w:r>
      <w:r>
        <w:rPr>
          <w:sz w:val="26"/>
        </w:rPr>
        <w:t xml:space="preserve">sondażowe </w:t>
      </w:r>
      <w:r>
        <w:rPr>
          <w:bCs/>
          <w:sz w:val="26"/>
        </w:rPr>
        <w:t>(</w:t>
      </w:r>
      <w:r>
        <w:rPr>
          <w:sz w:val="26"/>
        </w:rPr>
        <w:t>określenie grupy badawczej, jej liczebności i struktury; wybranie osób do przeprowadzenia badania; wybranie metody badania; samo poinformowanie mieszkańców o zamiarze badania, aby znali potrzebę i celowość badania</w:t>
      </w:r>
      <w:r>
        <w:rPr>
          <w:bCs/>
          <w:sz w:val="26"/>
        </w:rPr>
        <w:t>)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993" w:hanging="360"/>
        <w:jc w:val="both"/>
        <w:rPr>
          <w:sz w:val="26"/>
        </w:rPr>
      </w:pPr>
      <w:r>
        <w:rPr>
          <w:sz w:val="26"/>
        </w:rPr>
        <w:t>wywiad kwestionariuszowy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993" w:hanging="360"/>
        <w:jc w:val="both"/>
        <w:rPr>
          <w:bCs/>
          <w:sz w:val="26"/>
        </w:rPr>
      </w:pPr>
      <w:r>
        <w:rPr>
          <w:sz w:val="26"/>
        </w:rPr>
        <w:t>wywiad telefoniczny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993" w:hanging="360"/>
        <w:jc w:val="both"/>
        <w:rPr/>
      </w:pPr>
      <w:r>
        <w:rPr>
          <w:sz w:val="26"/>
        </w:rPr>
        <w:t>ankieta wypełniana przez respondenta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rawność i efektywność działania systemu komunikacji społecznej zależy z jednej strony od zaangażowania, umiejętności, sposobu pozyskiwania, analizowania i oceny informacji od mieszkańców, a z drugiej strony od umiejętności doboru form i środków przekazywania inform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bookmarkStart w:id="27" w:name="__RefHeading___Toc226947667"/>
      <w:bookmarkEnd w:id="27"/>
      <w:r>
        <w:rPr>
          <w:sz w:val="26"/>
          <w:szCs w:val="26"/>
        </w:rPr>
        <w:t>XIII. OCZEKIWANE EFEK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alizacja programu rewitalizacji przyczyni się 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trzymania degradacji budynków i terenów objętych ochrona konserwatorską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odwyższenia standardu zasobów mieszkaniowyc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ożywienia terenów po-przemysłowych centrali i wykończalni byłych zakładów lniarskich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prowadzenia dodatkowych funkcji usługowych, umożliwiających utworzenie nowych, dodatkowych miejsc pracy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oprawy estetyki przestrzeni miejskiej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zmocnienia identyfikacji mieszkańców z Miastem oraz ich integracji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oprawa stanu bezpieczeństwa mieszkańców i gości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oprawa stanu środowiska kulturowego Miast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oprawa stanu środowiska naturalnego Miast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alizacja programu rewitalizacji miasta przyczyni się do zintegrowanego rozwoju społeczno - gospodarczo - przestrzennego Żyrardowa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Realizacja zadań w ramach LPR w pierwszym podokresie programowania </w:t>
        <w:br/>
        <w:t>(2004-2006) oraz częściowej realizacji drugiego podokresu programowania (w latach 2007-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Raport dotyczący realizacji Lokalnego Programu Rewitalizacji Miasta Żyrardów został wykonany dwuetapowo: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Wykonanie zadań zaplanowanych pod względem merytoryczno-finansowym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sz w:val="26"/>
          <w:szCs w:val="26"/>
        </w:rPr>
        <w:t xml:space="preserve">Sprawdzenie i wskazania wartości wskaźników określonych w LPR – dane dotyczące wartości wskaźników zostaną doprecyzowane na kolejnym spotkaniu zespołu koordynacyjnego i zespołu programowego. Należy ustalić początkowe wartości wskaźników produktu, rezultatu i oddziaływa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Podokres programowania 2004 - 2006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0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96"/>
        <w:gridCol w:w="4820"/>
        <w:gridCol w:w="2268"/>
      </w:tblGrid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azwa zadani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09 r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y koszt realizacji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waloryzacja   obiektów resursy       i kręgiel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e przyłącze centralnego ogrzewani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 otrzymał dofinansowanie z Regionalnego Programu Operacyjnego Woj. Ma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projektu – 14.842.102,39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waloryzacja Parku Dittri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zrealizowane (I, II i III etap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 projektu - 5 860 281,70 z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waloryzacja kwartału zabudowy mieszkaniowej A19-1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niezrealiz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40.000</w:t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ul. Łukasiński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zrealizowan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projektu - 793 817,01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kolektora deszczowego w miejsce rowu burzowego Nr 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danie realizowane </w:t>
              <w:br/>
              <w:t>przez PGK w ramach Funduszu Spójnośc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asto Żyrardów wnosi swój udział finans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3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i remont Szkoły Podstawowej Nr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zrealizowan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projektu - 1 821 767,01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i remont Szkoły Podstawowej Nr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zrealizowan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projektu - 2 031 824,53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i remont Szkoły Podstawowej Nr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danie zrealizowane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wota projektu - 2 703 008,34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 Miejskiej Biblioteki Publiczne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niezreali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uppressAutoHyphens w:val="true"/>
              <w:jc w:val="center"/>
              <w:rPr/>
            </w:pPr>
            <w:r>
              <w:rPr/>
              <w:t>Remont obiektu mieszkalno-usługowego przy ul. 1-go Maja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niezreali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uppressAutoHyphens w:val="true"/>
              <w:rPr/>
            </w:pPr>
            <w:r>
              <w:rPr/>
              <w:t>Rozbudowa systemu monitoringu wizyjnego mia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zrealizowan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akresie projektu ze ZPORR - 166 352,6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aptacja obiektu po-przemysłowego na terenie central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niezreali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1"/>
              <w:suppressAutoHyphens w:val="true"/>
              <w:rPr/>
            </w:pPr>
            <w:r>
              <w:rPr/>
              <w:t xml:space="preserve">Adaptacja obiektu po-przemysłowego przy ul. Okrzei 51b na cele hotelowo-rotacyjne i usługow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zrealizowane. Obiekt został przystosowany na cele mieszkalno-usług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 ulicy PO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danie zrealizowane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projektu - 492 422,45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budowa dróg i infrastruktury technicznej na terenie central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danie niezrealizowa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Legionów Polskich i ul. Struga, na odcinku od ul. Limanowskiego do ul. Słonecznej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danie w trakcie realizacji z środków </w:t>
              <w:br/>
              <w:t xml:space="preserve">Urzędu Miasta Żyrardow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Radziwiłłowskiej (od ul. POW do ul. 11 Listopad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danie niezrealizowa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budowa ulicy Ściegienneg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niezreali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budowa ul. Narutowicz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niezreali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. Podokres programowania 2007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177"/>
        <w:gridCol w:w="2268"/>
      </w:tblGrid>
      <w:tr>
        <w:trPr>
          <w:trHeight w:val="470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09 r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koszt realizacji</w:t>
            </w:r>
          </w:p>
        </w:tc>
      </w:tr>
      <w:tr>
        <w:trPr>
          <w:trHeight w:val="435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waloryzacja  przedszkola nr 9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A20-1u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ealizacja 2009-2010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a kwota projektu - 7.983.749,95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Waryńskiego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A23-4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2009-2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W 2009 r. –opracowanie dokumentacji tech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</w:tc>
      </w:tr>
      <w:tr>
        <w:trPr>
          <w:trHeight w:val="84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ul. Farbiarskiej, z mostem na rzece Pisi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D9-1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reali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budow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l. Okrze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8-1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zadania 2009-20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a kwota projektu-11.233.516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Załącznik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dania realizowane przez innych inwestorów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74"/>
        <w:gridCol w:w="155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espoł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9" w:firstLine="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a realizacj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.1. Adaptacja byłego budynku szpitalnego na przychodnię zdrowia </w:t>
            </w:r>
            <w:r>
              <w:rPr>
                <w:i/>
                <w:szCs w:val="24"/>
              </w:rPr>
              <w:t>(Waryńskiego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2. Adaptacja budynku przy ul. Waryńskiego 19 na hotel z gabinetami odnowy bi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3. Termomodernizacja obiektów Zespołu Opieki Zdrowo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4. Termomodernizacja Domu Opieki Społecznej dla osób przewlekle somatycznie chor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 xml:space="preserve">A.5. Remont budynków w obrębie „zabytkowej osady fabrycznej” </w:t>
            </w:r>
            <w:r>
              <w:rPr>
                <w:i/>
                <w:szCs w:val="24"/>
              </w:rPr>
              <w:t xml:space="preserve">(Narutowicza 32, 34, 36, Limanowskiego 33b, Prymasa Wyszyńskiego 7, 11, 6, Kościelna 5, 13, Kościuszki 43) </w:t>
            </w:r>
            <w:r>
              <w:rPr>
                <w:szCs w:val="24"/>
              </w:rPr>
              <w:t xml:space="preserve">wraz z zagospodarowaniem terenu przyległego do budyn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.6. Prace konserwatorskie i remontowe kościoła </w:t>
              <w:br/>
              <w:t>p.w. Św. Karola Boromeusza II 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7. Remont kościoła parafialnego p.w. Matki Bożej Pocieszenia i domu paraf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.8. Renowacja budynku przy ul. 1-go Maja 68 </w:t>
              <w:br/>
              <w:t>wraz z zagospodarowaniem terenu przyleg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9. Modernizacja budynku przy ul. Waryńskiego 9, 21, 25, 46, 48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10. Remont budynku przy ul. Wyszyńskieg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11. Modernizacja budynku przy ul. Strażack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12. Modernizacja budynku przy ul. Narutowicza 40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13. Renowacja budynku przy ul. Limanowskiego 12 H, 12 G, 14, 15, 18, 20, 21, 23, 25, 27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A.14. Modernizacja budynku przy ul. Kościuszki 18, 20, 26, 29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.15. Renowacja budynku przy ul. Kościelna 6,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.16. Remont budynku przy ul. Mireckiego 54 bl. 1, 2, Mireckiego 58 bl. 4, 5, 6, Mireckiego 60 bl.  1, 2, Mireckiego 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B.1. Termomodernizacja budynku przy ul. Mireckiego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.2. Remont budynków </w:t>
            </w:r>
            <w:r>
              <w:rPr>
                <w:i/>
                <w:szCs w:val="24"/>
              </w:rPr>
              <w:t>(Sienkiewicz 1a, 1b, 3, 6, 13,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B.3. Remont budynku przy ul. Mireckiego 103 wraz</w:t>
              <w:br/>
              <w:t>z zagospodarowaniem terenu przyleg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B.4. Remont budynku przy ul Narutowicza 14/18 wraz z zagospodarowaniem terenu przyleg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B.5. Budowa budynku przy ul. Mielczarskiego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.6. Termomodernizacja budynku wielorodzinnego przy </w:t>
              <w:br/>
              <w:t>ul. Dekerta 15 oraz zagospodarowanie terenu wokół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.7. zagospodarowanie terenu wokół budynków przy </w:t>
              <w:br/>
              <w:t>ul. Narutowicza 2 i 4 oraz 16-go Stycznia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.8. Termomodernizacja budynku wielorodzinnego przy </w:t>
              <w:br/>
              <w:t>ul. Łukasińskieg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B.9. Renowacja wspólnych części budynków: Mielczarskiego 19/23, Mielczarskiego 11, Łukasińskiego 1, Dekerta 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B.10. Termomodernizacja budynku przy ul. Narutowicza 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 xml:space="preserve">B.11. Renowacja fasady elewacji budynku przy </w:t>
              <w:br/>
              <w:t>ul. Łukasińskiego 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12. Remont elewacji, instalacji elektrycznej oraz klatek schodowych w budynku przy ul. P.O.W. 1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13. Modernizacja budynku przy ul. POW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14. Renowacja budynku przy ul. Sienkiewicza 2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15. Modernizacja budynku przy ul. Okrzei 5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16. Remont budynku przy ul. Bankowej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17. Modernizacja budynku przy ul. Dekerta 2 B,  12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18. Modernizacja  i adaptacja budynku przy ul. 1-go Maj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szCs w:val="24"/>
              </w:rPr>
              <w:t>B. 190. Modernizacja budynku przy ul. 1-go Maja 31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1. Modernizacja budynku Komendy Powiatowej Policji </w:t>
              <w:br/>
              <w:t>w Żyrardowie wraz z zagospodarowaniem ter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2. Odrestaurowanie zabytkowego budynku Pałacyk Tyrolski -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3. Adaptacja na cele mieszkalne budynku pofabrycznego przy ul. Lniarskie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4. Termomodernizacja budynku przy ul. 1-go Maja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5. Rozbiórka starej kotłowni „BABCOK” i budowa w jej miejsce budynku o funkcjach usługowo-mieszkalnych </w:t>
              <w:br/>
              <w:t xml:space="preserve">z podziemnymi garażami z wykonaniem ciągu pieszego </w:t>
              <w:br/>
              <w:t>w kierunku 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6. Remont budynku przy ul. Limanowskiego 43 wraz </w:t>
              <w:br/>
              <w:t>z zagospodarowaniem terenu przyleg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7. wymiana okien w hali sportowej przy ul. Cho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8. Termomodernizacja budynku Starostwa Powiatowego </w:t>
              <w:br/>
              <w:t>etap III i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9. Przebudowa budynku Nowej Przędzalni przy ul. Hiellego na Lofty de Girarda oraz uporządkowanie przestrzeni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10. Przebudowa zakładu produkcyjnego ARABESCO przy ul. Nowy Świat na wielopoziomowy garaż z ogrodem na da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11. Przebudowa Starej Przędzalni przy Małym Rynku 6 </w:t>
              <w:br/>
              <w:t>na usług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12. Przebudowa pończoszarni „Stella” przy </w:t>
              <w:br/>
              <w:t>ul. Limanowskiego 47 na Stella Lofts &amp; Apar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.13.  Renowacja budynku przy ul. Chopina 2, 8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14 Modernizacja i adaptacja budynku przy ul. Chopina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C.15. Remont budynku przy ul. 1-go Maja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.1. Remont budynku przy ul. Armii Krajowej 12 wraz </w:t>
              <w:br/>
              <w:t>z zagospodarowaniem ter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2. Termomodernizacja budynku przy ul. Armii Krajowej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3. Remont i rozbudowa istniejącego budynku usługowego przy ul. Limanowskiego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.4. Renowacja budynku przy ul. Sławińskiego 6 - adap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5. Remont budynku Urzędu Skarbowego przy ul. 1-go maja 49a wraz z urządzeniem terenu przyleg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.6. Wymiana ogrodzenia budynku parafialnego przy </w:t>
              <w:br/>
              <w:t>ul. Żeromskiego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7. Przebudowa obiektu basenu odkry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8. Renowacja stadionu piłkarskiego przy ul. Piastowskiej, budowa budynku zaplecza, przebudowa sieci infrastruktury tech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9. Modernizacja budynku przy ul. Żeromskiego 2, 3, 4, 5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10. Modernizacja budynku przy ul. Farbiarskiej 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.11. Remont budynku przy ul. Armii Krajowej 2, 3, 4, 5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12. Modernizacja budynku przy ul. 1-go Maja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13. Renowacja budynku przy ul. Sławińskiego 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D.14. Remont budynku przy ul. Dittrich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.1. budowa „soft loftów” przy ul. Wyspiańskiego 6-8 wraz zagospodarowanie działki na cele mieszkaniowe z częścią usługową, jednopoziomowym garażem podziemnym, remont </w:t>
              <w:br/>
              <w:t xml:space="preserve">i przebudowa infrastruktury technicznej, otwarcie dostępu </w:t>
              <w:br/>
              <w:t>do Górnego Sta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E.2. Modernizacja budynku przy ul. Wyspiańskieg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E.3. Remont budynku przy ul. Wyspiańskiego 5 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F.1. Przebudowa budynków produkcyjnych Fabryki Wyrobów Lnianych przy ul. 1-go maja 63d na hotel, muzeum lnu, sklep, centrum szkoleniowe oraz modernizacja części produk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.2. zagospodarowanie OWI i budynki garażowe przy </w:t>
              <w:br/>
              <w:t>ul. Dittricha 10j na cele usługowo- mieszkalne, remont infrastruktury technicznej, uporządkowanie przestrzeni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F.3. Adaptacja hali szedowej przy ul. Dittricha 10i na cele mieszkalne z usługowe, remont infrastruktury, uporządkowanie przestrzeni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F.4. Termomodernizacja budynku Komendy Powiatowej Straży Pożarnej przy ul. 1-go maja 61b – etap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.1. Modernizacja instalacji w budynku przy ul. Wittenberga10, odnowienie terenów zieleni, wymiana chodnika przed budynk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.2. Termomodernizacja budynku Zespołu Szkół nr 2 przy </w:t>
              <w:br/>
              <w:t>ul. Legionów polskich 54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3. Termomodernizacja budynków (ocieplenie ścian) wielorodzinnych przy ul. Szarych Szeregów 2b, 4b, Legionów Polskich 76, 63, 65, Struga 1, 4 oraz Wittenberg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4. Termomodernizacja budynków (wymiana instalacji c. o.) przy ul szarych szeregów 2b, 4b, Legionów Polskich 63, 65 oraz Wittenberg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5. Zagospodarowanie terenu między blokami mieszkalnymi przy ul. Szarych szeregów 2b, 4b, Struga 1 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.6. Remont budynku przy ul. Wittenberga 9 wraz </w:t>
              <w:br/>
              <w:t>z zagospodarowaniem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7. Modernizacja budynku przy ul. Szarych Szeregów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8. Renowacja budynku przy ul. Słonecznej 2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9. Modernizacja budynku przy ul. Wittenberg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10. Remont budynku przy ul. Limanowskiego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11. Modernizacja budynku przy ul. Konarskieg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G.12. Modernizacja budynku przy ul. Legionów Polskich 71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>
          <w:trHeight w:val="4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.1. Termomodernizacja budynku mieszkalnego przy </w:t>
              <w:br/>
              <w:t>ul. Sowińskiego 15 i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.2. Renowacja wejść do budynków i fasad budynków przy </w:t>
              <w:br/>
              <w:t>ul. 11-go Listopada 21, 23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.3. Termomodernizacja budynków wielorodzinnych przy </w:t>
              <w:br/>
              <w:t>ul. Sikorskiego 19, 21, 23/25, Skłodowskiej 18/20, 2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H.4. Termomodernizacja (wymiana instalacji c.o.) w budynku przy ul. Sikorskiego 19, 21, 23/25 oraz Skłodowskiej 18/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H.5. Rozbiórka budynku NZOP przy ul. Wyspiańskieg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  <w:t>I</w:t>
              <w:tab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I.1. Modernizacja budynku przy ul. 1-go Maja 84/Jasn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I.2. Renowacja budynku przy ul. 1-go Maja 82, 84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I.3. Modernizacja budynku przy ul. Kilińskiego 39, 42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I.4. Remont budynku przy ul. Kilińskiego 44/Jasn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I.5. Modernizacja budynku przy ul. Leszno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4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Cs w:val="24"/>
              </w:rPr>
            </w:pPr>
            <w:r>
              <w:rPr>
                <w:szCs w:val="24"/>
              </w:rPr>
              <w:t>I.6. Renowacja budynku przy ul. Jasnej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" w:firstLine="23"/>
              <w:jc w:val="both"/>
              <w:rPr>
                <w:szCs w:val="24"/>
              </w:rPr>
            </w:pPr>
            <w:r>
              <w:rPr>
                <w:szCs w:val="24"/>
              </w:rPr>
              <w:t>2009-201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zgodna ze Szczegółowym Opis Priorytetów Regionalnego Programu Operacyjnego Województwa Mazowieckiego 2007 – 2013, Załącznik 6. Zasady przygotowania Lokalnych Programów Rewitalizacji (wersja z 24 marca 2009 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"/>
      <w:lvlJc w:val="left"/>
      <w:pPr>
        <w:tabs>
          <w:tab w:val="num" w:pos="709"/>
        </w:tabs>
        <w:ind w:left="4500" w:hanging="360"/>
      </w:pPr>
      <w:rPr>
        <w:rFonts w:ascii="Wingdings" w:hAnsi="Wingdings" w:cs="Wingdings" w:hint="default"/>
        <w:sz w:val="16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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16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489"/>
        </w:tabs>
        <w:ind w:left="14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lowerLetter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kern w:val="2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2">
    <w:name w:val="WW8Num5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2z2">
    <w:name w:val="WW8Num5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5z3">
    <w:name w:val="WW8Num55z3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1">
    <w:name w:val="WW8Num59z1"/>
    <w:qFormat/>
    <w:rPr>
      <w:rFonts w:ascii="Symbol" w:hAnsi="Symbol" w:cs="Symbol"/>
      <w:sz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z1">
    <w:name w:val="WW8Num65z1"/>
    <w:qFormat/>
    <w:rPr>
      <w:rFonts w:ascii="Wingdings" w:hAnsi="Wingdings" w:cs="Wingdings"/>
      <w:sz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2">
    <w:name w:val="WW8Num68z2"/>
    <w:qFormat/>
    <w:rPr>
      <w:rFonts w:ascii="Symbol" w:hAnsi="Symbol" w:cs="Symbol"/>
      <w:sz w:val="24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  <w:sz w:val="16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  <w:sz w:val="16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Wingdings" w:hAnsi="Wingdings" w:cs="Wingdings"/>
      <w:sz w:val="16"/>
    </w:rPr>
  </w:style>
  <w:style w:type="character" w:styleId="WWWW8Num8z0">
    <w:name w:val="WW-WW8Num8z0"/>
    <w:qFormat/>
    <w:rPr>
      <w:rFonts w:ascii="Wingdings" w:hAnsi="Wingdings" w:cs="Wingdings"/>
      <w:sz w:val="16"/>
    </w:rPr>
  </w:style>
  <w:style w:type="character" w:styleId="WWWW8Num9z0">
    <w:name w:val="WW-WW8Num9z0"/>
    <w:qFormat/>
    <w:rPr>
      <w:rFonts w:ascii="Wingdings" w:hAnsi="Wingdings" w:cs="Wingdings"/>
      <w:sz w:val="16"/>
    </w:rPr>
  </w:style>
  <w:style w:type="character" w:styleId="WWWW8Num10z0">
    <w:name w:val="WW-WW8Num10z0"/>
    <w:qFormat/>
    <w:rPr>
      <w:rFonts w:ascii="Wingdings" w:hAnsi="Wingdings" w:cs="Wingdings"/>
      <w:sz w:val="16"/>
    </w:rPr>
  </w:style>
  <w:style w:type="character" w:styleId="WWWW8Num11z0">
    <w:name w:val="WW-WW8Num11z0"/>
    <w:qFormat/>
    <w:rPr>
      <w:rFonts w:ascii="Wingdings" w:hAnsi="Wingdings" w:cs="Wingdings"/>
      <w:sz w:val="16"/>
    </w:rPr>
  </w:style>
  <w:style w:type="character" w:styleId="StrongEmphasis">
    <w:name w:val="Strong"/>
    <w:basedOn w:val="WWDomylnaczcionkaakapitu"/>
    <w:qFormat/>
    <w:rPr>
      <w:b/>
    </w:rPr>
  </w:style>
  <w:style w:type="character" w:styleId="WWWW8Num6z0">
    <w:name w:val="WW-WW8Num6z0"/>
    <w:qFormat/>
    <w:rPr>
      <w:rFonts w:ascii="Wingdings" w:hAnsi="Wingdings" w:cs="Wingdings"/>
      <w:sz w:val="16"/>
    </w:rPr>
  </w:style>
  <w:style w:type="character" w:styleId="WWWW8Num7z01">
    <w:name w:val="WW-WW8Num7z01"/>
    <w:qFormat/>
    <w:rPr>
      <w:rFonts w:ascii="Wingdings" w:hAnsi="Wingdings" w:cs="Wingdings"/>
      <w:sz w:val="16"/>
    </w:rPr>
  </w:style>
  <w:style w:type="character" w:styleId="WWWW8Num8z01">
    <w:name w:val="WW-WW8Num8z01"/>
    <w:qFormat/>
    <w:rPr>
      <w:rFonts w:ascii="Wingdings" w:hAnsi="Wingdings" w:cs="Wingdings"/>
      <w:sz w:val="16"/>
    </w:rPr>
  </w:style>
  <w:style w:type="character" w:styleId="WWWW8Num9z01">
    <w:name w:val="WW-WW8Num9z01"/>
    <w:qFormat/>
    <w:rPr>
      <w:rFonts w:ascii="Wingdings" w:hAnsi="Wingdings" w:cs="Wingdings"/>
      <w:sz w:val="16"/>
    </w:rPr>
  </w:style>
  <w:style w:type="character" w:styleId="WWWW8Num10z01">
    <w:name w:val="WW-WW8Num10z01"/>
    <w:qFormat/>
    <w:rPr>
      <w:rFonts w:ascii="Wingdings" w:hAnsi="Wingdings" w:cs="Wingdings"/>
      <w:sz w:val="16"/>
    </w:rPr>
  </w:style>
  <w:style w:type="character" w:styleId="WWWW8Num11z01">
    <w:name w:val="WW-WW8Num11z01"/>
    <w:qFormat/>
    <w:rPr>
      <w:rFonts w:ascii="Wingdings" w:hAnsi="Wingdings" w:cs="Wingdings"/>
      <w:sz w:val="16"/>
    </w:rPr>
  </w:style>
  <w:style w:type="character" w:styleId="WWWW8Num13z0">
    <w:name w:val="WW-WW8Num13z0"/>
    <w:qFormat/>
    <w:rPr>
      <w:rFonts w:ascii="Wingdings" w:hAnsi="Wingdings" w:cs="Wingdings"/>
      <w:sz w:val="16"/>
    </w:rPr>
  </w:style>
  <w:style w:type="character" w:styleId="WWWW8Num16z0">
    <w:name w:val="WW-WW8Num16z0"/>
    <w:qFormat/>
    <w:rPr>
      <w:rFonts w:ascii="Wingdings" w:hAnsi="Wingdings" w:cs="Wingdings"/>
      <w:sz w:val="16"/>
    </w:rPr>
  </w:style>
  <w:style w:type="character" w:styleId="WWWW8Num17z0">
    <w:name w:val="WW-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">
    <w:name w:val="WW-WW8Num18z0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kern w:val="2"/>
      <w:sz w:val="26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b/>
      <w:kern w:val="2"/>
      <w:sz w:val="22"/>
    </w:rPr>
  </w:style>
  <w:style w:type="character" w:styleId="Nagwek6Znak">
    <w:name w:val="Nagłówek 6 Znak"/>
    <w:basedOn w:val="Domylnaczcionkaakapitu"/>
    <w:qFormat/>
    <w:rPr>
      <w:b/>
      <w:kern w:val="2"/>
      <w:sz w:val="24"/>
      <w:lang w:val="de-DE"/>
    </w:rPr>
  </w:style>
  <w:style w:type="character" w:styleId="Tekstpodstawowy2Znak">
    <w:name w:val="Tekst podstawowy 2 Znak"/>
    <w:basedOn w:val="Domylnaczcionkaakapitu"/>
    <w:qFormat/>
    <w:rPr>
      <w:b/>
      <w:bCs/>
      <w:kern w:val="2"/>
      <w:sz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1416" w:right="0" w:hanging="1416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right="0" w:hanging="360"/>
    </w:pPr>
    <w:rPr>
      <w:kern w:val="2"/>
    </w:rPr>
  </w:style>
  <w:style w:type="paragraph" w:styleId="WWTekstpodstawowy21">
    <w:name w:val="WW-Tekst podstawowy 21"/>
    <w:basedOn w:val="Normal"/>
    <w:qFormat/>
    <w:pPr>
      <w:suppressAutoHyphens w:val="false"/>
    </w:pPr>
    <w:rPr>
      <w:kern w:val="2"/>
      <w:sz w:val="22"/>
    </w:rPr>
  </w:style>
  <w:style w:type="paragraph" w:styleId="WWTekstpodstawowy3">
    <w:name w:val="WW-Tekst podstawowy 3"/>
    <w:basedOn w:val="Normal"/>
    <w:qFormat/>
    <w:pPr>
      <w:suppressAutoHyphens w:val="false"/>
    </w:pPr>
    <w:rPr>
      <w:b/>
      <w:kern w:val="2"/>
      <w:sz w:val="22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kern w:val="2"/>
      <w:lang w:val="de-DE"/>
    </w:rPr>
  </w:style>
  <w:style w:type="paragraph" w:styleId="WWNormalnyWeb">
    <w:name w:val="WW-Normalny (Web)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6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>
      <w:suppressAutoHyphens w:val="false"/>
    </w:pPr>
    <w:rPr>
      <w:kern w:val="0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4:00Z</dcterms:created>
  <dc:creator>Komza Jaroslaw</dc:creator>
  <dc:description/>
  <cp:keywords/>
  <dc:language>en-US</dc:language>
  <cp:lastModifiedBy>Sylwia Matejek</cp:lastModifiedBy>
  <cp:lastPrinted>2009-05-20T13:19:00Z</cp:lastPrinted>
  <dcterms:modified xsi:type="dcterms:W3CDTF">2009-05-20T11:24:00Z</dcterms:modified>
  <cp:revision>2</cp:revision>
  <dc:subject/>
  <dc:title>PROJEKT</dc:title>
</cp:coreProperties>
</file>