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  <w:t>Uchwała Nr                                  Projekt</w:t>
      </w:r>
    </w:p>
    <w:p>
      <w:pPr>
        <w:pStyle w:val="Normal"/>
        <w:ind w:firstLine="3240"/>
        <w:rPr/>
      </w:pPr>
      <w:r>
        <w:rPr>
          <w:b/>
          <w:sz w:val="28"/>
        </w:rPr>
        <w:t>Rady Miasta Żyrard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zmian w budżecie Miasta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 ust. 2  pkt 4  ustawy z dnia 8 marca 1990 roku o samorządzie gminnym ( Dz. U. z 2001 r. Nr 142, poz. 1591 z pózn.  zmianami) oraz  art.  166  i 184 ust. 1  ustawy  z  dnia 30 czerwca 2005 r. o finansach publicznych ( Dz. U. Nr 249,  poz. 2104 z późn. zm. )  uchwala się co następu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XXI /246 / 08  Rady Miasta Żyrardowa z dnia 22 grudnia 2008 r  w sprawie uchwalenia budżetu miasta na 2009 rok wprowadza się następujące  zmiany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 Dochody zwiększa się o kwotę                        2.660.351,00     zł.</w:t>
      </w:r>
    </w:p>
    <w:p>
      <w:pPr>
        <w:pStyle w:val="Normal"/>
        <w:rPr/>
      </w:pPr>
      <w:r>
        <w:rPr/>
        <w:t xml:space="preserve">    </w:t>
      </w:r>
      <w:r>
        <w:rPr/>
        <w:t>zgodnie z załącznikiem  nr 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/>
      </w:pPr>
      <w:r>
        <w:rPr>
          <w:sz w:val="26"/>
        </w:rPr>
        <w:t>2   Wydatki  zmniejsza  się o kwotę               5.996.001,00   zł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Wydatki zwiększa się o kwotę                  6.110.853,00  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  Łącznie po zmianie budżet miasta na 2009 rok wynies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</w:t>
      </w:r>
      <w:r>
        <w:rPr>
          <w:sz w:val="26"/>
        </w:rPr>
        <w:t>Dochody</w:t>
        <w:tab/>
        <w:t xml:space="preserve">                                     107.348.326,24 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</w:t>
      </w:r>
      <w:r>
        <w:rPr>
          <w:sz w:val="26"/>
        </w:rPr>
        <w:t>Wydatki                                        115.602.827,24 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 Dokonuje się przeniesienia kwot wydatków między działami 710, 750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01,900,921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odnie z załącznikiem Nr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5.  </w:t>
      </w:r>
      <w:r>
        <w:rPr/>
        <w:t>Dokonuje się zmian limitu wydatków na wieloletnie programy inwestycyjne</w:t>
      </w:r>
    </w:p>
    <w:p>
      <w:pPr>
        <w:pStyle w:val="Normal"/>
        <w:rPr/>
      </w:pPr>
      <w:r>
        <w:rPr/>
        <w:t xml:space="preserve">     </w:t>
      </w:r>
      <w:r>
        <w:rPr/>
        <w:t>w latach 2009-2011 i zadań inwestycyjnych w roku 2009 w załączniku Nr 3 ,3a</w:t>
      </w:r>
    </w:p>
    <w:p>
      <w:pPr>
        <w:pStyle w:val="Normal"/>
        <w:rPr/>
      </w:pPr>
      <w:r>
        <w:rPr/>
        <w:t xml:space="preserve">     </w:t>
      </w:r>
      <w:r>
        <w:rPr/>
        <w:t>uchwały budżetowej , zgodnie z załącznikiem Nr 3 i 3a do  niniejszej uchwa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6.  Dokonuje się zmian w przychodach i rozchodach budżetu w załącznik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Nr 4 do uchwały budżetowej  , zgodnie z załącznikiem Nr 4 do niniejszej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uchwał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7. Dokonuje się zmian w planie przychodów zakładów budżetowych, gospodarstw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pomocniczych  oraz  dochodów  i wydatków rachunków dochodów własnych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jednostek budżetowych w załączniku Nr 7 do uchwały budżetowej , zgodnie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z załącznikiem Nr 5 do niniejszej uchwały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8. Dokonuje się zmian w planie dotacji podmiotowych w załączniku Nr 9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chwały budżetowej, zgodnie z załącznikiem Nr 6 do niniejszej uchwał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9. Dokonuje się zmian planu przychodów i wydatków Gminnego Fundusz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chrony Środowiska i Gospodarki Wodnej w załączniku Nr 11 uchwały     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budżetowej, zgodnie z załącznikiem Nr 7 do niniejszej uchwał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/>
      </w:pPr>
      <w:r>
        <w:rPr>
          <w:sz w:val="26"/>
        </w:rPr>
        <w:t>10. Wprowadza się wydatki na programy i projekty realizowane ze środków pochodzących   z  funduszy strukturalnych i Funduszy  Spójności</w:t>
      </w:r>
    </w:p>
    <w:p>
      <w:pPr>
        <w:pStyle w:val="Normal"/>
        <w:ind w:hanging="36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zgodnie z załącznikiem Nr  8 do niniejszej uchwa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</w:t>
      </w:r>
      <w:r>
        <w:rPr>
          <w:sz w:val="26"/>
        </w:rPr>
        <w:t>§ 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7:00Z</dcterms:created>
  <dc:creator>LSK</dc:creator>
  <dc:description/>
  <cp:keywords>Birthday</cp:keywords>
  <dc:language>en-US</dc:language>
  <cp:lastModifiedBy>jpindor</cp:lastModifiedBy>
  <cp:lastPrinted>2009-05-20T16:50:00Z</cp:lastPrinted>
  <dcterms:modified xsi:type="dcterms:W3CDTF">2009-05-20T14:52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630991</vt:r8>
  </property>
  <property fmtid="{D5CDD505-2E9C-101B-9397-08002B2CF9AE}" pid="3" name="_AuthorEmail">
    <vt:lpwstr>jpindor@zyrardow.pl</vt:lpwstr>
  </property>
  <property fmtid="{D5CDD505-2E9C-101B-9397-08002B2CF9AE}" pid="4" name="_AuthorEmailDisplayName">
    <vt:lpwstr>Jadwiga Pindor</vt:lpwstr>
  </property>
  <property fmtid="{D5CDD505-2E9C-101B-9397-08002B2CF9AE}" pid="5" name="_EmailSubject">
    <vt:lpwstr>Uchwała Rady budzet poprawiona</vt:lpwstr>
  </property>
</Properties>
</file>