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asta Żyrard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 .............2009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 sprawie: emisji obligacji Miasta Żyrardowa oraz zasad ich zbywania, nabywania i wykup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8 ust.2 pkt 9 lit. b ustawy z dnia 8 marca 1990 r. o samorządzie gminnym ( Dz. U. z 2001 r. Nr 142 , poz. 1591 z późn. zmianami ) , art. 82 ust. 1 pkt 2 ustawy z dnia 30 czerwca 2005 r. o finansach publicznych ( Dz. U. nr 249 , poz. 2104 z późn. zmianami ) oraz art. 2 pkt 2 i art. 9 pkt 3 ustawy z dnia 29 czerwca 1995 r. o obligacjach ( Dz. U. z 2001 r. Nr 120, poz. 1300 z poźn. zmianami )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ada Miasta Żyrardowa uchwala, co następuje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asto Żyrardów wyemituje 10.800 (słownie ilość: dziesięć tysięcy osiemset) obligacji o wartości nominalnej 1.000 zł każda (słownie: jeden tysiąc złotych), przy czym maksymalna wartość nominalna programu emisji obligacji komunalnych nie przekroczy kwoty 10.800.000,00 zł (słownie złotych: dziesięć milionów osiemset tysięcy, 00/100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Emisja nastąpi poprzez propozycje nabycia skierowane do indywidualnych adresatów w ilości nie większej niż 99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ierzytelności wynikające z emitowanych obligacji nie będą zabezpieczone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Środki uzyskane z emisji obligacji komunalnych zostaną przeznaczone na finansowanie planowanego deficytu budżetoweg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bligacje zostaną wyemitowane w seriach w roku 2009, według poniższego harmon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A na kwotę 1.000.0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B na kwotę 1.000.0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C na kwotę 1.000.0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D na kwotę 1.000.0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E na kwotę 1.700.000 zł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09F na kwotę 1.700.0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G na kwotę 1.700.000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H na kwotę 1.700.000 zł 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trwania programu emisji obligacji komunalnych określa się na lata </w:t>
      </w:r>
      <w:r>
        <w:rPr>
          <w:rFonts w:cs="Verdana" w:ascii="Verdana" w:hAnsi="Verdana"/>
          <w:b/>
          <w:bCs/>
          <w:sz w:val="20"/>
          <w:szCs w:val="20"/>
        </w:rPr>
        <w:t>2009 – 2017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emisyjna obligacji każdej serii będzie równa wartości nominalnej oblig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Verdana" w:ascii="Verdana" w:hAnsi="Verdana"/>
          <w:sz w:val="20"/>
          <w:szCs w:val="20"/>
        </w:rPr>
        <w:t>Wydatki związane z organizacją każdej serii będą pokryte z dochodów własnych Miasta Żyrard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owane obligacje nie będą posiadały formy dokument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tki związane z wykupem obligacji i wypłatą oprocentowania zostaną pokryte z dochodów własnych Miasta Żyrardów uzyskanych w latach </w:t>
      </w:r>
      <w:r>
        <w:rPr>
          <w:rFonts w:cs="Verdana" w:ascii="Verdana" w:hAnsi="Verdana"/>
          <w:b/>
          <w:bCs/>
          <w:sz w:val="20"/>
          <w:szCs w:val="20"/>
        </w:rPr>
        <w:t>2009 – 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up obligacji będzie następować według ich wartości nominalnej zgodnie z poniższym harmonograme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ria 09A – nie później niż 30.08.2012r.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B – nie później niż 30.08.2013r.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C – nie później niż 30.08.2014r.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D – nie później niż 30.08.2015r.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E – nie później niż 30.06.2016r.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F – nie później niż 30.12.2016r.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09G – nie później niż 30.06.2017r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seria 09H – nie później niż 30.12.2017r.,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wykupu obligacji określonych w ust. 1 przypadnie na sobotę lub dzień ustawowo wolny od pracy, wykup obligacji nastąpi w najbliższym dniu robocz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opuszcza się nabycie przez Miasto obligacji dowolnej serii przed terminem ich wykupu w celu ich umorz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ligacje będą oprocentowane w stosunku rocznym, kupon odsetkowy płatny w okresach </w:t>
      </w:r>
      <w:r>
        <w:rPr>
          <w:rFonts w:cs="Verdana" w:ascii="Verdana" w:hAnsi="Verdana"/>
          <w:b/>
          <w:bCs/>
          <w:sz w:val="20"/>
          <w:szCs w:val="20"/>
        </w:rPr>
        <w:t>półrocznych</w:t>
      </w:r>
      <w:r>
        <w:rPr>
          <w:rFonts w:cs="Verdana" w:ascii="Verdana" w:hAnsi="Verdana"/>
          <w:sz w:val="20"/>
          <w:szCs w:val="20"/>
        </w:rPr>
        <w:t xml:space="preserve">, przy czym oprocentowanie obligacji będzie każdorazowo ustalane na dwa dni robocze przed rozpoczęciem każdego kolejnego okresu odsetkowego na podstawie stawki </w:t>
      </w:r>
      <w:r>
        <w:rPr>
          <w:rFonts w:cs="Verdana" w:ascii="Verdana" w:hAnsi="Verdana"/>
          <w:b/>
          <w:bCs/>
          <w:sz w:val="20"/>
          <w:szCs w:val="20"/>
        </w:rPr>
        <w:t>WIBOR 6M</w:t>
      </w:r>
      <w:r>
        <w:rPr>
          <w:rFonts w:cs="Verdana" w:ascii="Verdana" w:hAnsi="Verdana"/>
          <w:sz w:val="20"/>
          <w:szCs w:val="20"/>
        </w:rPr>
        <w:t xml:space="preserve">, powiększonej o marżę dla inwestor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ocentowanie wypłaca się w następnym dniu po upływie okresu odsetkowego, z tym, że jeżeli termin wypłaty oprocentowania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ynając od dnia wykupu obligacje nie będą oprocentowane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Prezydentowi Miasta Żyrardów, który jest upoważniony do dokonania wszelkich czynności związanych z przygotowaniem emisji obligacji oraz wypełniania świadczeń wynikających z oblig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 związane z emisją, zbywaniem i wykupem obligacji oraz wypłatą oprocentowania zostaną powierzone w drodze umowy Bankow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9:00Z</dcterms:created>
  <dc:creator>Aleksandra Mirecka</dc:creator>
  <dc:description/>
  <cp:keywords/>
  <dc:language>en-US</dc:language>
  <cp:lastModifiedBy>Aleksandra Mirecka</cp:lastModifiedBy>
  <dcterms:modified xsi:type="dcterms:W3CDTF">2009-05-21T11:30:00Z</dcterms:modified>
  <cp:revision>1</cp:revision>
  <dc:subject/>
  <dc:title>UCHWAŁA Nr </dc:title>
</cp:coreProperties>
</file>