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CHWAŁA   NR  XLVIII/377/06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ŻYRARDOWA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57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>z dnia   31 sierpnia 2006r.</w:t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uchyleniu uchwały o przystąpieniu do sporządzenia miejscowego planu zagospodarowania przestrzennego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14 ust. 1 ustawy z dnia 27 marca  2003r  o planowaniu  i  zagospodarowaniu przestrzennym  (Dz. U.  Nr  80  poz. 717 z późniejszymi zmianami ),  uchwala się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yla się Uchwałę Nr XXXI/243/05 Rady Miejskiej Żyrardowa z dnia 28 lutego 2005r. o przystąpieniu do sporządzenia miejscowego planu zagospodarowania przestrzennego Miasta Żyrardowa dla obszaru ograniczonego: ulicą Mazowiecką, północną granicą działek oznaczonych numerami ewidencyjnymi: 6613, 6665, północno-wschodnią granicą działki oznaczonej numerem ewidencyjnym 6668/2 oraz południowymi granicami administracyjnymi mias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nie uchwały powierza się Prezydentowi Mias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hwała wchodzi w życie z dniem podjęcia. 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dr Jerzy Naziębł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6:00Z</dcterms:created>
  <dc:creator>Urzad Miasta w Zyrardowie</dc:creator>
  <dc:description/>
  <dc:language>en-US</dc:language>
  <cp:lastModifiedBy>ABCD</cp:lastModifiedBy>
  <dcterms:modified xsi:type="dcterms:W3CDTF">2006-11-02T12:08:00Z</dcterms:modified>
  <cp:revision>3</cp:revision>
  <dc:subject/>
  <dc:title>UCHWAŁA   NR  XLVIII/377/06           </dc:title>
</cp:coreProperties>
</file>