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NR XLVIII / 379 / 0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Żyrardow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1 sierpnia 2006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przekazania nieruchomości w formie aportu w użytkowanie wieczyste dla Przedsiębiorstwa Energetyki Cieplnej w Żyrard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podstawie art. 18 ust. 2 pkt. 9 lit. „a” , „g” ustawy z dnia  8 marca 1990r o samorządzie gminnym (Dz. U. z 2001r Nr 142, poz. 1591 z późniejszymi zmianami) oraz na podstawie art. 13 ust. 1 ustawy z dnia 21 sierpnia 1997r o gospodarce nieruchomościami (tekst jednolity Dz. U. z 2004r Nr 261 poz. 2603 z późniejszymi zmianami) uchwala się co następu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raża się zgodę na wniesienie do Przedsiębiorstwa Energetyki Cieplnej w formie wkładów niepieniężnych prawa użytkowania wieczystego działki położonej w Żyrardowie przy ul. Kapitana Pałaca o nr ewidencyjnym 2745/183 o powierzchni 293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Żyrardow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r Jerzy Naziębł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31:00Z</dcterms:created>
  <dc:creator>Skoniecynz Andrzej</dc:creator>
  <dc:description/>
  <dc:language>en-US</dc:language>
  <cp:lastModifiedBy>ABCD</cp:lastModifiedBy>
  <cp:lastPrinted>2006-09-04T11:36:00Z</cp:lastPrinted>
  <dcterms:modified xsi:type="dcterms:W3CDTF">2006-11-02T12:31:00Z</dcterms:modified>
  <cp:revision>2</cp:revision>
  <dc:subject/>
  <dc:title>Projekt Zarządu Miasta</dc:title>
</cp:coreProperties>
</file>