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e zamieszkania/siedziby 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, telef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</w:rPr>
        <w:t>Prezydent Miasta Żyrardow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ek o nadanie uprawnień szkoły publicznej </w:t>
        <w:br/>
        <w:t>szkole/placówce niepubl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 85 ust. 3 ustawy z dnia 7 września 1991r. o systemie oświaty  (Dz.U. z 2004r., Nr 256, poz.2572  ze zm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nioskodawc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nadanie uprawnień szkoły publicz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szkoły/placówki*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isanej do ewidencji szkół i placówek niepublicznych pod numerem: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82 ust. 2 w/w ustawy przesyłam informację odnośnie :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p i rodzaj szkoły/placówki*: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bCs/>
        </w:rPr>
        <w:t>data rozpoczęcia funkcjonowania szkoły/placówki*:....................................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e prowadzenia szkoły/placówki*: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Cs/>
        </w:rPr>
        <w:t>warunki lokalowe do realizacji zadań statutowych szkoły/placówki*: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właściw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tut szkoły lub placówki;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ne dotyczące kwalifikacji pracowników pedagogicznych </w:t>
        <w:br/>
        <w:t>i dyrektora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obowiązanie do przestrzegania wymagań określonych w art. 7 ust. 3 ustawy </w:t>
        <w:br/>
        <w:t xml:space="preserve">z dnia 7 września 1991r. o systemie oświaty (Dz. U. z 2004,Nr 256, poz.2572 </w:t>
        <w:br/>
        <w:t>ze zm.)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kumenty potwierdzające prawo do lokalu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kumenty specjalistycznych służb: PPIS, straży pożarnej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Informacja o warunkach lokalowych do realizacji zadań statutowych szkoły </w:t>
        <w:br/>
        <w:t>- art. 67 w/w ustawy o systemie oświaty tzn. posiadanie pomieszczeń do nauki z niezbędnym wyposażeniem, biblioteki, świetlicy, gabinetu profilaktyki zdrowotnej i pomocy przedlekarskiej, zespołu urządzeń sportowych i rekreacyjnych, pomieszczeń administracyjno-gospodarczych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kumenty potwierdzające pozytywną opinię kuratora oświaty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>FORMULARZ OW.06-1. Wydanie trzecie z dnia  6.03.2008r.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9:00Z</dcterms:created>
  <dc:creator>Urząd Miasta w Żyrardowie</dc:creator>
  <dc:description/>
  <cp:keywords/>
  <dc:language>en-US</dc:language>
  <cp:lastModifiedBy>mszustakiewicz</cp:lastModifiedBy>
  <cp:lastPrinted>2008-03-07T12:58:00Z</cp:lastPrinted>
  <dcterms:modified xsi:type="dcterms:W3CDTF">2008-03-18T09:09:00Z</dcterms:modified>
  <cp:revision>2</cp:revision>
  <dc:subject/>
  <dc:title/>
</cp:coreProperties>
</file>