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wnioskod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SEL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 zamieszkani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Telefon kontaktowy i adres e-mail</w:t>
      </w:r>
    </w:p>
    <w:p>
      <w:pPr>
        <w:pStyle w:val="Tekstpodstawowywcity2"/>
        <w:spacing w:lineRule="auto" w:line="36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 Miasta Żyrardowa</w:t>
      </w:r>
    </w:p>
    <w:p>
      <w:pPr>
        <w:pStyle w:val="Tekstpodstawowywcity2"/>
        <w:spacing w:lineRule="auto" w:line="36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 Jana Pawła II Nr 1</w:t>
      </w:r>
    </w:p>
    <w:p>
      <w:pPr>
        <w:pStyle w:val="Tekstpodstawowywcity2"/>
        <w:spacing w:lineRule="auto" w:line="36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6-300 Żyrard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niosek o zapewnienie dziecku/uczniowi niepełnosprawnemu bezpłatnego transportu i opieki w czasie przewozu do przedszkola/szkoły/ośrodka rewalidacyjno-wychowawczego*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</w:t>
      </w:r>
      <w:r>
        <w:rPr/>
        <w:t>Uprzejmie proszę o zapewnienie dziecku/uczniowi*........................................................</w:t>
      </w:r>
    </w:p>
    <w:p>
      <w:pPr>
        <w:pStyle w:val="TextBodyIndent"/>
        <w:ind w:left="6372" w:hanging="0"/>
        <w:rPr>
          <w:sz w:val="20"/>
        </w:rPr>
      </w:pPr>
      <w:r>
        <w:rPr>
          <w:i/>
          <w:sz w:val="14"/>
        </w:rPr>
        <w:t xml:space="preserve">(imię i nazwisko dziecka/ucznia)   </w:t>
      </w:r>
    </w:p>
    <w:p>
      <w:pPr>
        <w:pStyle w:val="TextBodyIndent"/>
        <w:spacing w:lineRule="auto" w:line="360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rPr/>
      </w:pPr>
      <w:r>
        <w:rPr/>
        <w:t>ur........................... zamieszkałemu w …………....................................................................</w:t>
      </w:r>
    </w:p>
    <w:p>
      <w:pPr>
        <w:pStyle w:val="TextBodyIndent"/>
        <w:ind w:hanging="0"/>
        <w:rPr/>
      </w:pPr>
      <w:r>
        <w:rPr>
          <w:rFonts w:eastAsia="Arial"/>
          <w:i/>
          <w:sz w:val="14"/>
        </w:rPr>
        <w:t xml:space="preserve">           </w:t>
      </w:r>
      <w:r>
        <w:rPr>
          <w:i/>
          <w:sz w:val="14"/>
        </w:rPr>
        <w:t>(data urodzenia)</w:t>
        <w:tab/>
        <w:tab/>
        <w:tab/>
        <w:tab/>
        <w:tab/>
        <w:t>(miejscowość, ulica, nr domu, nr mieszkania)</w:t>
      </w:r>
    </w:p>
    <w:p>
      <w:pPr>
        <w:pStyle w:val="TextBodyIndent"/>
        <w:ind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Indent"/>
        <w:spacing w:lineRule="auto" w:line="360"/>
        <w:ind w:hanging="0"/>
        <w:rPr/>
      </w:pPr>
      <w:r>
        <w:rPr/>
        <w:t>bezpłatnego transportu i opieki w czasie przewozu do najbliższej placówki umożliwiającej realizację obowiązku rocznego przygotowania przedszkolnego/szkolnego/nauki* tj…………..</w:t>
      </w:r>
    </w:p>
    <w:p>
      <w:pPr>
        <w:pStyle w:val="TextBodyIndent"/>
        <w:spacing w:lineRule="auto" w:line="360"/>
        <w:ind w:hanging="0"/>
        <w:rPr/>
      </w:pPr>
      <w:r>
        <w:rPr/>
        <w:t>……………………………………………………………………………</w:t>
      </w:r>
      <w:r>
        <w:rPr/>
        <w:t>..……………………………..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</w:t>
      </w:r>
      <w:r>
        <w:rPr/>
        <w:t>..……………………………..</w:t>
      </w:r>
    </w:p>
    <w:p>
      <w:pPr>
        <w:pStyle w:val="TextBodyIndent"/>
        <w:ind w:hanging="0"/>
        <w:jc w:val="center"/>
        <w:rPr>
          <w:i/>
          <w:i/>
          <w:sz w:val="14"/>
        </w:rPr>
      </w:pPr>
      <w:r>
        <w:rPr>
          <w:i/>
          <w:sz w:val="14"/>
        </w:rPr>
        <w:t>(pełna nazwa i adres przedszkola/szkoły/ośrodka rewalidacyjno-wychowawczego)</w:t>
      </w:r>
    </w:p>
    <w:p>
      <w:pPr>
        <w:pStyle w:val="TextBodyIndent"/>
        <w:ind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na okres/etap edukacyjny* wskazany w załączonym orzeczeniu o potrzebie kształcenia specjalnego/zajęć rewalidacyjno-wychowawczych*. </w:t>
      </w:r>
    </w:p>
    <w:p>
      <w:pPr>
        <w:pStyle w:val="TextBodyIndent"/>
        <w:spacing w:lineRule="auto" w:line="360"/>
        <w:ind w:hanging="0"/>
        <w:rPr/>
      </w:pPr>
      <w:r>
        <w:rPr/>
        <w:t>W roku szkolnym …..………………………. dziecko będzie uczęszczało do oddziału rocznego przygotowania przedszkolnego/klasy…….……*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właściwe skreślić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80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ni, w których dziecko będzie dowożone: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iedziałek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□ </w:t>
      </w:r>
      <w:r>
        <w:rPr>
          <w:rFonts w:cs="Arial" w:ascii="Arial" w:hAnsi="Arial"/>
          <w:color w:val="000000"/>
          <w:sz w:val="22"/>
        </w:rPr>
        <w:t>wtorek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□ </w:t>
      </w:r>
      <w:r>
        <w:rPr>
          <w:rFonts w:cs="Arial" w:ascii="Arial" w:hAnsi="Arial"/>
          <w:color w:val="000000"/>
          <w:sz w:val="22"/>
        </w:rPr>
        <w:t>środa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□ </w:t>
      </w:r>
      <w:r>
        <w:rPr>
          <w:rFonts w:cs="Arial" w:ascii="Arial" w:hAnsi="Arial"/>
          <w:bCs/>
          <w:color w:val="000000"/>
          <w:sz w:val="22"/>
        </w:rPr>
        <w:t>czwartek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</w:rPr>
        <w:t xml:space="preserve">□ </w:t>
      </w:r>
      <w:r>
        <w:rPr>
          <w:rFonts w:cs="Arial" w:ascii="Arial" w:hAnsi="Arial"/>
          <w:color w:val="000000"/>
          <w:sz w:val="22"/>
        </w:rPr>
        <w:t>piątek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5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zy dziecko porusza się na wózku inwalidzkim? </w:t>
      </w:r>
      <w:r>
        <w:rPr>
          <w:rFonts w:eastAsia="Arial" w:cs="Arial" w:ascii="Arial" w:hAnsi="Arial"/>
          <w:i/>
          <w:color w:val="000000"/>
          <w:sz w:val="16"/>
          <w:szCs w:val="22"/>
        </w:rPr>
        <w:t>(zaznaczyć odpowiednie)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TAK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nioski, co do sposobu przewozu dziecka: </w:t>
      </w:r>
      <w:r>
        <w:rPr>
          <w:rFonts w:cs="Arial" w:ascii="Arial" w:hAnsi="Arial"/>
          <w:i/>
          <w:sz w:val="16"/>
          <w:szCs w:val="22"/>
        </w:rPr>
        <w:t>(zaznaczyć odpowiednie)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wóz na wózku inwalidzkim</w:t>
        <w:tab/>
        <w:tab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bCs/>
          <w:color w:val="000000"/>
          <w:sz w:val="22"/>
          <w:szCs w:val="22"/>
        </w:rPr>
        <w:t>przewóz w foteliku samochodowym dostarczonym przez rodzica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rzewóz na siedzeniu samochodowym z pasami bezpieczeństwa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ientacyjne godziny rozpoczynania i kończenia zajęć .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b/>
          <w:sz w:val="22"/>
          <w:szCs w:val="22"/>
        </w:rPr>
        <w:t>Dodatkowe informacje o potrzebach i zachowaniach dziecka niezbędne podczas korzystania z dowozu zbiorowego dzieci/uczniów niepełnosprawnych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>W załączeniu przedkładam stosowne dokumenty:</w:t>
      </w:r>
    </w:p>
    <w:p>
      <w:pPr>
        <w:pStyle w:val="Normal"/>
        <w:spacing w:lineRule="auto" w:line="360"/>
        <w:rPr/>
      </w:pPr>
      <w:r>
        <w:rPr/>
        <w:t>(zaznaczyć odpowiednio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ę orzeczenia poradni psychologiczno–pedagogicznej o potrzebie kształcenia specjalnego lub zajęć rewalidacyjno-wychowaw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ierowanie Starosty właściwego ze względu na miejsce zamieszkania dziecka </w:t>
              <w:br/>
              <w:t>do kształcenia specjalnego w danej placówce (dotyczy tylko szkół i ośrodków specjalnych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Zaświadczenie potwierdzające miejsce realizacji obowiązku rocznego przygotowania przedszkolnego/szkolnego/nauki</w:t>
            </w:r>
            <w:r>
              <w:rPr>
                <w:b w:val="false"/>
                <w:sz w:val="20"/>
                <w:szCs w:val="20"/>
                <w:vertAlign w:val="superscript"/>
              </w:rPr>
              <w:t>*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 dane zamieszczone we wniosku są prawdziwe.</w:t>
      </w:r>
    </w:p>
    <w:p>
      <w:pPr>
        <w:pStyle w:val="Normal"/>
        <w:spacing w:lineRule="auto" w:line="360"/>
        <w:ind w:left="56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         (podpis wnioskod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Na podstawie art. 13 Rozporządzenia Parlamentu Europejskiego i Rady 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</w:t>
        <w:br/>
        <w:t>z 04.05.2016 r., Nr 119, s.1) zwanego w skrócie „RODO” przyjmuję do wiadomości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>administratorem danych osobowych jest Miasto Żyrardów reprezentowane przez Prezydenta Miasta Żyrardowa z siedzibą w Żyrardowie przy Placu Jana Pawła II Nr 1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Inspektorem Ochrony Danych jest Pan Jaromir Dylewski,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z którym można skontaktować się za pośrednictwem poczty elektronicznej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eastAsia="zxx" w:bidi="zxx"/>
          </w:rPr>
          <w:t>iod@zyrardow.pl</w:t>
        </w:r>
      </w:hyperlink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lub pisemnie na adres siedziby administrator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moje dane osobowe i dziecka są przetwarzane w celu zorganizowania transportu zbiorowego dzieci niepełnosprawnych, zamieszkałych na terenie miasta Żyrardowa </w:t>
        <w:br/>
        <w:t xml:space="preserve">do placówek oświatowych umożliwiających im realizację obowiązku szkolnego/nauki  zgodnie z  ustawą z dnia 14 grudnia 2016 r. Prawo oświatowe (Dz. U. z 2020 r. poz. 910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>nasze dane zostaną udostępnione przewoźnikowi realizującemu usługę dowoz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>nasze dane nie będą przekazywane do państw trzecich lub organizacji międzynarod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>nasze dane będą przechowywane przez okres 7 lat zgodnie z kategorią archiwalną BE5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>mamy prawo do dostępu do naszych danych osobowych, ich sprostowania, usunięcia lub ograniczenia przetwarzania, wniesienia sprzeciwu wobec ich przetwarzania oraz prawo do ich przenosz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>w razie niezgodnego z prawem przetwarzania danych osobowych mamy prawo wniesienia skargi do organu nadzorczego, którym jest Prezes Urzędu Ochrony Danych Osob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mamy prawo do cofnięcia zgody na przetwarzanie swoich danych osobowych </w:t>
        <w:br/>
        <w:t>w dowolnym momencie, bez wpływu na zgodność z prawem przetwarzania, którego dokonano na podstawie zgody przed jej cofnięc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>podanie naszych danych osobowych jest dobrowolne, konsekwencją niepodania danych osobowych jest niemożność realizacji wymogu ustaw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>nasze dane osobowe nie będą przetwarzane w sposób zautomatyzowany i nie będą profilowan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color w:val="FF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FF0000"/>
          <w:sz w:val="22"/>
          <w:szCs w:val="22"/>
          <w:lang w:eastAsia="en-US" w:bidi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i/>
          <w:sz w:val="18"/>
          <w:szCs w:val="18"/>
          <w:vertAlign w:val="superscript"/>
        </w:rPr>
        <w:t>niepotrzebne skreślić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         (podpis wnioskodawc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536"/>
        <w:tab w:val="clear" w:pos="9072"/>
        <w:tab w:val="left" w:pos="5060" w:leader="none"/>
      </w:tabs>
      <w:rPr/>
    </w:pPr>
    <w:r>
      <w:rPr>
        <w:rFonts w:cs="Arial" w:ascii="Arial" w:hAnsi="Arial"/>
        <w:sz w:val="16"/>
      </w:rPr>
      <w:t>FORMULARZ ED.02-1. Wydanie z dnia 3.06.2020 r.</w:t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  str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  <w:b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ind w:left="4950" w:hanging="0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yrard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Urząd Miasta w Żyrardowie</dc:creator>
  <dc:description/>
  <cp:keywords/>
  <dc:language>en-US</dc:language>
  <cp:lastModifiedBy>Jolanta Troszczyńska</cp:lastModifiedBy>
  <cp:lastPrinted>2018-07-30T12:31:00Z</cp:lastPrinted>
  <dcterms:modified xsi:type="dcterms:W3CDTF">2020-06-04T11:29:00Z</dcterms:modified>
  <cp:revision>3</cp:revision>
  <dc:subject/>
  <dc:title/>
</cp:coreProperties>
</file>