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Uchwała Nr XLIX/382/06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Rady Miejskiej Żyrardowa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dnia 28 września 2006 r.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 sprawie poręczenia kredytu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Na podstawie art. 18 ust. 2 pkt 9 lit. i oraz art. 58 ustawy z dnia 8 marca 1990 r. o samorządzie gminnym (Dz. U. z 2001 r. Nr 142 poz. 1591 z późn. zm.) w związku z art. 86 ustawy z dnia 30 czerwca 2005 r. o finansach publicznych (Dz. U. Nr 249 poz. 2104 z późn. zm.) uchwala się co następuje:</w:t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1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Wyraża się zgodę na udzielenie poręczenia na spłatę kredytu, który zostanie zaciągnięty przez Spółkę „AQUA Żyrardów” Sp. z o. o. w Żyrardowie, z przeznaczeniem na realizację zadania „Rozbudowa kompleksu rekreacyjno – usługowego w Żyrardowie – II etap”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  Poręczenie zostaje udzielone do kwoty nie przekraczającej 19.000.000 zł (słownie złotych: dziewiętnaście milionów)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  Odpowiedzialność Miasta Żyrardów jako poręczyciela ograniczona jest corocznie do kwoty stanowiącej sumę rat kapitałowych i odsetkowych w poszczególnych latach spłaty kredytu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4.  Poręczenie zostaje udzielone na okres od dnia zawarcia umowy do dnia 31.12.2016 r.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2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poważnia się Prezydenta Miasta do udzielenia poręczeni, o którym mowa w § 1, w formie stosownej umowy z Bankiem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3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Jeżeli Spółka „AQUA Żyrardów” Sp. z o. o. nie wywiąże się z zawartej z Bankiem umowy, spłata kwot wynikających z umowy poręczenia nastąpi z dochodów miasta stanowiących wpływy z udziałów w podatku dochodowym od osób fizycznych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4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ykonanie uchwały powierza się Prezydentowi Miasta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5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ind w:left="7090" w:firstLine="709"/>
        <w:jc w:val="both"/>
        <w:rPr/>
      </w:pPr>
      <w:r>
        <w:rPr/>
        <w:t>dr Jerzy Naziębł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41:00Z</dcterms:created>
  <dc:creator>Sławomira Hernik</dc:creator>
  <dc:description/>
  <dc:language>en-US</dc:language>
  <cp:lastModifiedBy>ABCD</cp:lastModifiedBy>
  <cp:lastPrinted>2006-09-05T12:10:00Z</cp:lastPrinted>
  <dcterms:modified xsi:type="dcterms:W3CDTF">2006-11-03T08:41:00Z</dcterms:modified>
  <cp:revision>3</cp:revision>
  <dc:subject/>
  <dc:title>Uchwała Nr XLIX/382/06</dc:title>
</cp:coreProperties>
</file>