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Projekt uchwały w sprawie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zasad i trybu udzielania dotacji na prace konserwatorskie, restauratorskie i roboty budowlane przy zabytku wpisanym do rejestru zabytków na terenie Miasta Żyrardowa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to nowy, dotychczas nie stosowany w mieście, instrument kreowania inicjatyw w podejmowaniu działań zmierzających do poprawy estetyk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i zachowania wartości historycznych zabytkowej tkanki miejski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Dotacje celowe z budżetu miasta, o których mowa w projekcie uchwały, będą mogły być udzielane, </w:t>
      </w:r>
      <w:r>
        <w:rPr>
          <w:rStyle w:val="StrongEmphasis"/>
          <w:rFonts w:cs="Arial" w:ascii="Arial" w:hAnsi="Arial"/>
          <w:b w:val="false"/>
          <w:sz w:val="28"/>
          <w:szCs w:val="28"/>
          <w:u w:val="single"/>
        </w:rPr>
        <w:t>wyłącznie na dofinansowanie nakładów koniecznych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na wykonanie prac konserwatorskich, restauratorskich lub robót budowlanych przy zabytku, określonych w § 1 pkt. 4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Należy podkreślić, że zgodnie z zasadami i trybem udzielania dotacji, określonym w projekcie niniejszej uchwały, przyznawanie dotacji należeć będzie do wyłącznej kompetencji Rady Miasta Żyrardow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Określenie skali potrzeb na pomoc finansową dla podmiotów uprawnionych do otrzymania dotacji w następnym roku budżetowym, następować będzie po dniu 30 września każdego roku tj. po upływie terminu do składania wniosków. Kwoty i zakres dotacji określać będzie uchwała budżetow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Tak przyjęte zasady i tryb udzielania dotacji, określone w projekcie uchwały, pozwolą Radzie Miasta Żyrardowa na planowe i kontrolowane wydatkowanie środków celowych z zachowaniem dyscypliny budżetowej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53:00Z</dcterms:created>
  <dc:creator>Renata Jędrzejewska</dc:creator>
  <dc:description/>
  <cp:keywords/>
  <dc:language>en-US</dc:language>
  <cp:lastModifiedBy>Renata Jędrzejewska</cp:lastModifiedBy>
  <dcterms:modified xsi:type="dcterms:W3CDTF">2009-05-05T07:53:00Z</dcterms:modified>
  <cp:revision>1</cp:revision>
  <dc:subject/>
  <dc:title>UZASADNIENIE</dc:title>
</cp:coreProperties>
</file>