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 uchwały Nr  XXIX/222/08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Miasta Żyrardowa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30 października 2008r.</w:t>
      </w:r>
    </w:p>
    <w:p>
      <w:pPr>
        <w:pStyle w:val="Normal"/>
        <w:autoSpaceDE w:val="false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udzielenie dotacji na prace konserwatorskie, restauratorskie lub roboty budowla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zabytku znajdującym sie na terenie Miasta Żyrardowa, wpisanym do rejestr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bytków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PODSTAWOWE DANE O ZABYTKU I WNIOSK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DANE O ZABYTKU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. NAZWA ZABYTKU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. DANE O ZABYTKU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w rejestrze zabytków:………………………………………………………………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pis z dnia:…………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. DOKŁADNY ADRES ZABYTKU 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WNIOSKODAWCA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. NAZWA WNIOSKODAWCY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. ADRES / SIEDZIBA WNIOSKODAWCY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u w:val="single"/>
        </w:rPr>
        <w:t>3. NR NIP: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. NR REGON:</w:t>
      </w:r>
      <w:r>
        <w:rPr>
          <w:rFonts w:cs="Arial" w:ascii="Arial" w:hAnsi="Arial"/>
          <w:sz w:val="26"/>
          <w:szCs w:val="26"/>
        </w:rPr>
        <w:t xml:space="preserve">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. INNE DANE</w:t>
      </w:r>
      <w:r>
        <w:rPr>
          <w:rFonts w:cs="Arial" w:ascii="Arial" w:hAnsi="Arial"/>
          <w:sz w:val="26"/>
          <w:szCs w:val="26"/>
        </w:rPr>
        <w:t xml:space="preserve">: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FORMA PRAWNA: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2) NAZWA I NR REJESTRU: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A WPISU DO REJESTRU/EWIDENCJI: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OSOBY UPOWAŻNIONE DO REPREZENTOWANIA WNIOSKODAWCY (zgodnie z danymi</w:t>
        <w:tab/>
        <w:t xml:space="preserve"> rejestrowymi):</w:t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BANK (nazwa, adres) I NR KONTA WNIOSKODACY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. TYTUŁ PRAWNY DO WŁADANIA ZABYTKIEM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sięga wieczysta nr …………………………………………………………………..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(w przypadku braku księgi wieczystej) zbiór dokumentów n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 UZYSKANE POZWOLENIA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. Pozwolenie na przeprowadzenie prac konserwatorskich, restauratorskich lub robót budowlanych przy zabytku</w:t>
        <w:tab/>
        <w:t>wydane przez: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z dnia:..................................... nr zezwolenia:……………………………………...</w:t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ozwolenie na budowę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dane przez:…………………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:...................................... nr zezwolenia:……………………………………..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II. SZCZEGÓŁOWE INFORMACJE O PRACACH LUB ROBOT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. ZAKRES RZECZOWY PRAC LUB ROBÓT I JEGO CHARAKTERYSTY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. UZASADNIENIE CELOWOŚCI PRAC LUB ROBÓT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 TERMIN REALIZACJI: (planowany termin rozpoczęcia i zakończenia prac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. PRZEWIDYWANE KOSZTY REALIZACJI PRAC LUB ROBÓT ORAZ ZRÓDŁA ICH SFINANSOWANIA: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widywane koszty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rac lub robót oraz źródła i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zecz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dział w całości kosztów (w%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dmiot i 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nioskowanego do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 środków budżetu Mi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Żyrar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dział środków własny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dział środków pozyskanych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budżet pa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budżet jednostek samorządu terytor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innych źródeł (należy wskazać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III. DODATKOWE INFORMACJE DOTYCZĄCE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Wykaz wykonanych przez wnioskodawcę w okresie ostatnich 3 lat prac konserwatorskich,</w:t>
        <w:tab/>
        <w:t>restauratorskich lub robót budowlanych przy zabytku wpisanym do rejestru zabytków z podaniem wysokości wydatków poniesionych na ich przeprowadzenie, w tym sfinansowanych ze środków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1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kres wykonywanych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niesione 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wysokość, źródł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zeznacz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WYKAZ DOKUMENTÓW WYMAGANYCH PRZY SKŁADANIU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l) decyzja o wpisie do rejestru zabytków obiektu, którego dotyczą prace lub roboty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dokument potwierdzający tytuł władania zabytkiem (np. aktualny wypi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z rejestru gruntów lub aktualny odpis z księgi wieczystej)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) harmonogram i kosztorys przewidywanych lub wykonanych prac lub robót ze wskazaniem źródeł ich finansowania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)decyzja właściwego organu ochrony zabytków zezwalająca na przeprowadzenie prac lub robót oraz</w:t>
        <w:tab/>
        <w:t xml:space="preserve"> projekt i pozwolenie na budowę, gdy wniosek dotyczy prac lub robót przy zabytku nieruchomym lub program prac przy zabytku ruchomym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informacja o wnioskach o udzielenie dotacji skierowanych do innych organów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wykaz prac lub robót wykonanych w okresie poprzedzającym dzień złożenia wniosk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stwierdzenia, że we wniosku podano nieprawdziwe dane, Prezydent Miasta Żyrardowa zastrzega sobie prawo do żądania zwrotu przyznanych środków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PODPIS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otrzymania dotacji zobowiązuje się do wydatkowania przyznanych środków na realizację wskazanego zadania zgodnie z przepisami ustawy z dnia 29 stycznia 2004 r. Prawo zamówień publicznych (tj. Dz. U. Nr 19, póz. 177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Podpis Wnioskodawcy (osób uprawnionych do reprezentowania Wnioskodawcy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Żyrardów, dnia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2:00Z</dcterms:created>
  <dc:creator>Renata Jędrzejewska</dc:creator>
  <dc:description/>
  <cp:keywords/>
  <dc:language>en-US</dc:language>
  <cp:lastModifiedBy>Renata Jędrzejewska</cp:lastModifiedBy>
  <dcterms:modified xsi:type="dcterms:W3CDTF">2009-05-05T07:53:00Z</dcterms:modified>
  <cp:revision>1</cp:revision>
  <dc:subject/>
  <dc:title/>
</cp:coreProperties>
</file>