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XLIX/38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Żyrard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określenia liczby przeznaczonych do wydania nowych licencji na wykonywanie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transportu drogowego taksówką w Żyrardowie n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6 ust.6 ustawy z dnia 6 września 2001 o transporcie drogowym (Dz. U. z 2004r. Nr 204, poz. 2088 z późn. zmianami) po zasięgnięciu opinii organizacji zrzeszających miejscowych taksówkarzy i organizacji, których celem jest ochrona praw konsumenta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liczbę przeznaczonych do wydania na 2007r. nowych licencji  na wykonywanie transportu drogowego taksówką w wysokości dziesięciu nowych licen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Żyrar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podlega ogłoszeniu w Dzienniku Urzędowym Województwa Mazowieckiego i wchodzi w życie po upływie 14 dni od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ejskiej Żyrardowa</w:t>
      </w:r>
    </w:p>
    <w:p>
      <w:pPr>
        <w:pStyle w:val="Normal"/>
        <w:ind w:left="7090" w:hanging="0"/>
        <w:jc w:val="both"/>
        <w:rPr/>
      </w:pPr>
      <w:r>
        <w:rPr/>
        <w:t>dr Jerzy Nazięb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49:00Z</dcterms:created>
  <dc:creator>bkrzesinska</dc:creator>
  <dc:description/>
  <dc:language>en-US</dc:language>
  <cp:lastModifiedBy>ABCD</cp:lastModifiedBy>
  <cp:lastPrinted>2006-09-29T10:42:00Z</cp:lastPrinted>
  <dcterms:modified xsi:type="dcterms:W3CDTF">2006-11-23T09:09:00Z</dcterms:modified>
  <cp:revision>4</cp:revision>
  <dc:subject/>
  <dc:title>UCHWAŁA NR …………</dc:title>
</cp:coreProperties>
</file>