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UCHWAŁA NR XXIX/222/0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RADY MIASTA ŻYRARDOW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sz w:val="20"/>
          <w:szCs w:val="20"/>
        </w:rPr>
        <w:t xml:space="preserve">z dnia 30 października 2008r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w sprawie zasad i trybu udzielania dotacji na prace konserwatorskie, restauratorskie i roboty budowlane przy zabytku wpisanym do rejestru zabytków na terenie Miasta Żyrardow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podstawie art. 18 ust. 2 pkt 15 ustawy z dnia 8 marca 1990 o samorządzie gminnym (tekst jednolity Dz. U. z 2001 r. Nr 142, poz. 1591 ze zm.), w związku z art. 81 ust. 1 i 2 ustawy z dnia 23 lipca 2003r. o ochronie zabytków i opiece nad zabytkami (Dz. U. z 2003r. Nr 162, poz. 1568 ze zm.) i art. 174 ust. 2, 3 i 4  ustawy z dnia 30 czerwca 2005r. o finansach publicznych (Dz. U. Nr 249, poz. 2104 ze zm.) Rada Miasta Żyrardowa uchwala, co następuje: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§ 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 budżetu Miasta Żyrardowa mogą być udzielane dotacje celowe na dofinansowanie prac konserwatorskich, restauratorskich lub robót budowlanych przy zabytku wpisanym do rejestru zabytków, zwane dalej dotacją, jeżel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  obiekt znajduje się w złym stanie technicznym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  obiekt posiada dla Miasta Żyrardowa  istotne znaczenie historyczne, artystyczn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 naukowe.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Uprawnionymi do otrzymania dotacji są podmioty posiadające tytuł prawny do zabytku wpisanego do rejestru zabytk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Dotacja może być udzielona na dofinansowanie nakładów koniecznych na wykonanie prac konserwatorskich, restauratorskich lub robót budowlanych przy zabytku, o którym mowa w ust.1 ustalonych na podstawie kosztorysu zatwierdzonego przez Mazowieckiego Wojewódzkiego Konserwatora Zabytków w Warszawie, które zostaną przeprowadzon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oku, na który dotacja zostanie udzielo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4. Dotacja na prace konserwatorskie, restauratorskie i roboty budowlane może obejmować nakłady konieczne n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 sporządzenie ekspertyz technicznych i konserwatorskich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)  przeprowadzenie prac konserwatorskich, architektonicznych lub archeologicznych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 wykonanie dokumentacji konserwatorskiej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 opracowanie programu prac konserwatorskich i restauratorskich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 wykonanie projektu budowlanego zgodnie z przepisami prawa budowlanego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6)  sporządzenie projektu odtworzenia kompozycji wnętrz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 zabezpieczenie, zachowanie i utrwalenie substancji zabytku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stabilizację konstrukcyjną części składowych zabytku lub ich odtworzenie w zakresie niezbędnym dla zachowania tego zabytku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odnowienie lub uzupełnienie tynków i okładzin architektonicznych albo ich całkowite odtworzenie, z uwzględnieniem charakterystycznej dla tego zabytku kolorystyk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 odnowienie lub całkowite odtworzenie okien, w tym ościeżnic i okiennic, zewnętrznych odrzwi i drzwi, więźby dachowej, pokrycia dachowego, rynien i rur spustowych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 modernizacje instalacji elektrycznej w zabytkach drewnianych lub w zabytkach, które posiadają oryginalne wykonane z drewna części składowe i przynależnośc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 odtworzenie zniszczonej przynależności do zabytku, jeżeli odtworzenie to nie przekracza 50% oryginalnej substancji tej przynależnośc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)  wykonanie izolacji przeciwwilgociowej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4) działania zmierzające do wyeksponowania istniejących, oryginalnych elementów zabytkowego układu parku lub ogrodu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)  zakup materiałów konserwatorskich i budowlanych, niezbędnych do wykonania prac i robót przy zabytku wpisanym do rejestru, o których mowa w pkt 7- 15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)  zakup i montaż instalacji przeciwwłamaniowej oraz przeciwpożarowej i odgromow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§ 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otacja może być udzielona w wysokości do 10% nakładów koniecznych do wykonania prac konserwatorskich, restauratorskich lub robót budowlanych przy zabytku wpisanym do rejestru zabytków, o którym mowa w §1 ust. 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W przypadku, jeżeli stan zachowania zabytku, o którym mowa w § 1 ust. 1, wymaga niezwłocznego podjęcia prac konserwatorskich, restauratorskich lub robót budowlanych przy zabytku, dotacja może być również udzielona do wysokości 100 % nakładów koniecznych, o których mowa w § 1 ust. 4, na wykonanie tych prac lub robó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otacja na dofinansowanie prac konserwatorskich, restauratorskich lub robót budowlanych przy zabytku, o którym mowa w § 1 ust. 1, nie może zostać udzielon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) jeżeli nakłady konieczne na te prace lub roboty w 100 % są finansowane z dotacji pochodzących z innych źródeł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jeżeli łączna kwota dotacji udzielonych przez miasto i inne uprawnione organy przekroczyła wysokość 100 % nakładów koniecznych na te prace lub robo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§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odmioty ubiegające się o udzielenie dotacji składają wniosek o dotację do Prezydenta Miasta Żyrardowa  do 30 września każdego roku, z następującymi załącznikam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decyzją o wpisie do rejestru zabytków obiektu, którego dotyczą prace lub robot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dokumentem potwierdzającym tytuł władania zabytkiem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harmonogramem oraz kosztorysem przewidywanych lub wykonanych prac lub robót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 wskazaniem źródeł ich finansowan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decyzją Mazowieckiego Wojewódzkiego Konserwatora Zabytków w Warszawie zezwalającą na przeprowadzenie prac lub robót oraz projektem i pozwoleniem na budowę, gdy wniosek dotyczy prac lub robót przy zabytku nieruchomym lub programem prac, gdy wniosek dotyczy prac przy zabytku ruchomym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informacją o wnioskach o udzielenie dotacji skierowanych do innych organ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wykazem prac lub robót wykonanych w okresie poprzedzającym dzień złożenia   wnios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zór wniosku o udzielenie dotacji stanowi załącznik nr 1 do uchwał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Termin, o którym mowa w ust. 1, nie ma zastosowania w przypadku ubiegania się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dotację na prace interwencyjne wynikające z zagrożenia zabyt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§ 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otacje przyznaje Rada Miasta Żyrardowa na wniosek Prezydenta Miasta Żyrardowa.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 uchwale Rady Miasta Żyrardowa w sprawie udzielenia dotacji określa się nazwę podmiotu otrzymującego dotację, prace lub roboty, na wykonanie których przyznano dotację oraz kwotę przyznanej dotacj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§ 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rzekazanie dotacji następuje na podstawie umowy określającej w szczególnośc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) opis prac lub robót i termin ich wykonan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) kwotę dotacji i tryb jej płatnośc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) sposób i termin rozliczenia udzielonej dotacji oraz zasady zwrotu niewykorzystanej kwoty dotacj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cs="Verdana" w:ascii="Verdana" w:hAnsi="Verdana"/>
          <w:sz w:val="20"/>
          <w:szCs w:val="20"/>
        </w:rPr>
        <w:t>4) pouczenie o odpowiedzialności za naruszenie dyscypliny finansów publicznych przy wydatkowaniu otrzymanej dotacj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) zobowiązanie ubiegającego się o dotację do poddania się pełnej kontroli w zakresie należytego wykonania prac lub robót, w tym udostępnienie niezbędnej dokumentacj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) zasady zwrotu niewykorzystanej części dotacji lub dotacji wykorzystanej niezgodnie z umową o udzielenie dotacj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§ 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odstawą rozliczenia dotacji jest komisyjny odbiór wykonywanych prac lub robó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udziałem przedstawicieli Mazowieckiego Wojewódzkiego Konserwatora Zabytków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arszawie oraz pracownika Urzędu Miasta Żyrardowa odpowiedzialnego za zabytk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 celu rozliczenia dotacji w terminie nie dłuższym niż 30 dni od dnia zakończenia prac lub robót podmiot otrzymujący dotację składa Prezydentowi Miasta sprawozdani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konania prac lub robó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zór sprawozdania, o którym mowa w ust. 2, stanowi załącznik nr 2 do uchwał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§ 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stwierdzenia wykorzystania dotacji niezgodnie z umową, w tym nie przedstawienia rozliczenia w terminie określonym w umowie, nieterminowego zwrotu niewykorzystanej części dotacji, podania nieprawidłowych lub niepełnych informacji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których mowa w § 3 ust. 1 podmiot, który otrzymał dotację obowiązany jest ją zwrócić wraz z odsetkami określonymi w umowie o udzielenie dotacji oraz traci prawo do ubiegania się o dotację z budżetu miasta Żyrardowa przez kolejne cztery l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§ 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Miasta Żyrardowa prowadzi wykaz udzielonych dotacji oraz informuje inne organy uprawnione do udzielania dotacji o dotacjach przyznanych przez Radę Miasta Żyrardow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§ 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chwały powierza się Prezydentowi Miasta Żyrardow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§ 1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 życie po upływie 14 dni od dnia ogłoszenia w Dzienniku Urzędowym Województwa Mazowiecki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31:00Z</dcterms:created>
  <dc:creator>Renata Jędrzejewska</dc:creator>
  <dc:description/>
  <cp:keywords/>
  <dc:language>en-US</dc:language>
  <cp:lastModifiedBy>Renata Jędrzejewska</cp:lastModifiedBy>
  <dcterms:modified xsi:type="dcterms:W3CDTF">2009-05-05T07:32:00Z</dcterms:modified>
  <cp:revision>1</cp:revision>
  <dc:subject/>
  <dc:title/>
</cp:coreProperties>
</file>