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UCHWAŁA Nr XLIX/384/06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Rady  Miejskiej  Żyrardowa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sz w:val="22"/>
        </w:rPr>
        <w:t>z dnia 28 września 2006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/>
        <w:t xml:space="preserve">w sprawie: skargi Agnieszki Bieni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 podstawie art. 229 pkt 3 ustawy z dnia 14 czerwca 1960 r. Kodeksu postępowania administracyjnego (Dz. U. z 2000 r. Nr 98 poz. 1071 z póź. zm.) </w:t>
        <w:br/>
        <w:t xml:space="preserve">w związku ze skargą </w:t>
      </w:r>
      <w:r>
        <w:rPr>
          <w:sz w:val="22"/>
          <w:szCs w:val="22"/>
        </w:rPr>
        <w:t>Pani Agnieszki Bieniek</w:t>
      </w:r>
      <w:r>
        <w:rPr/>
        <w:t xml:space="preserve"> </w:t>
      </w:r>
      <w:r>
        <w:rPr>
          <w:sz w:val="22"/>
        </w:rPr>
        <w:t>na funkcjonowanie Domu Dziennego Pobytu w zakresie środków finansowych przekazywanych z Miejskiego Ośrodka Pomocy Społecznej w Żyrardowie uchwala się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rPr>
          <w:sz w:val="22"/>
        </w:rPr>
      </w:pPr>
      <w:r>
        <w:rPr>
          <w:sz w:val="22"/>
        </w:rPr>
        <w:t>Uznaje się skargę za bezzasad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6372" w:hanging="0"/>
        <w:rPr>
          <w:sz w:val="22"/>
        </w:rPr>
      </w:pPr>
      <w:r>
        <w:rPr>
          <w:rFonts w:eastAsia="Bookman Old Style"/>
        </w:rPr>
        <w:t xml:space="preserve">       </w:t>
      </w:r>
      <w:r>
        <w:rPr/>
        <w:t>dr Jerzy Nazięb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47:00Z</dcterms:created>
  <dc:creator>wwardziak</dc:creator>
  <dc:description/>
  <dc:language>en-US</dc:language>
  <cp:lastModifiedBy>ABCD</cp:lastModifiedBy>
  <cp:lastPrinted>2006-09-28T13:50:00Z</cp:lastPrinted>
  <dcterms:modified xsi:type="dcterms:W3CDTF">2006-11-03T08:53:00Z</dcterms:modified>
  <cp:revision>3</cp:revision>
  <dc:subject/>
  <dc:title>UCHWAŁA Nr   /   /06</dc:title>
</cp:coreProperties>
</file>