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b/>
          <w:bCs/>
        </w:rPr>
        <w:t>Załącznik Nr 8 do Uchwały Nr L / 386 / 06  Rady Miejskiej Żyrardowa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z dnia 26 październik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 R Z Y C H O D Y    I    W Y D A T K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K Ł A D Ó W    B U D Ż E T O W Y C 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900"/>
        <w:gridCol w:w="1260"/>
        <w:gridCol w:w="1260"/>
        <w:gridCol w:w="1440"/>
        <w:gridCol w:w="1260"/>
        <w:gridCol w:w="90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zakładu budżet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y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  śr.obr.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rPr/>
            </w:pPr>
            <w:r>
              <w:rPr>
                <w:b/>
                <w:bCs/>
                <w:sz w:val="20"/>
              </w:rPr>
              <w:t>na  początek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 r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 przychody  na 2006 r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 wydatki na 2006 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y stan śr. obr. na koniec 2006 r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 dotacja przedmiotowa z budżet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 wpłata do budżet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westycyj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gowisko Miej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47.9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47.9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5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Zakład Komunika-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34.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2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65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 60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25.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18.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23.61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0.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31.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76.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66.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21.06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35:00Z</dcterms:created>
  <dc:creator>Urząd Miejski w Żyrardowie</dc:creator>
  <dc:description/>
  <dc:language>en-US</dc:language>
  <cp:lastModifiedBy>jpindor</cp:lastModifiedBy>
  <cp:lastPrinted>2006-10-27T08:34:00Z</cp:lastPrinted>
  <dcterms:modified xsi:type="dcterms:W3CDTF">2006-10-27T06:35:00Z</dcterms:modified>
  <cp:revision>2</cp:revision>
  <dc:subject/>
  <dc:title>    Załącznik Nr 7 do Uchwały Nr XLIV/343/ 06 Rady Miejskiej Żyrardowa</dc:title>
</cp:coreProperties>
</file>