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 6 do Uchwały Nr / L / 386 / 06 Rady Miejskiej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6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D O T A C J A    D L A    I N S T Y T U C J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U L T U R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900"/>
        <w:gridCol w:w="3240"/>
        <w:gridCol w:w="1620"/>
        <w:gridCol w:w="1222"/>
      </w:tblGrid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zwa instytu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Zwiększeni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ejski Dom Kultury w Żyrard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iblioteka w Żyrard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.000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5:00Z</dcterms:created>
  <dc:creator>Urząd Miejski w Żyrardowie</dc:creator>
  <dc:description/>
  <dc:language>en-US</dc:language>
  <cp:lastModifiedBy>jpindor</cp:lastModifiedBy>
  <cp:lastPrinted>2006-10-17T12:06:00Z</cp:lastPrinted>
  <dcterms:modified xsi:type="dcterms:W3CDTF">2006-10-27T06:45:00Z</dcterms:modified>
  <cp:revision>2</cp:revision>
  <dc:subject/>
  <dc:title>Załącznik Nr  6 do Uchwały Nr / L / 386 / 06 Rady Miejskiej Żyrardowa</dc:title>
</cp:coreProperties>
</file>