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ącznik Nr 1  do Uchwały Nr  L / 386  / 06  Rady Miejskiej Żyrardowa </w:t>
      </w:r>
    </w:p>
    <w:p>
      <w:pPr>
        <w:pStyle w:val="Normal"/>
        <w:rPr/>
      </w:pPr>
      <w:r>
        <w:rPr>
          <w:b/>
          <w:bCs/>
        </w:rPr>
        <w:t xml:space="preserve">z dnia  26 października </w:t>
      </w:r>
    </w:p>
    <w:p>
      <w:pPr>
        <w:pStyle w:val="Heading2"/>
        <w:rPr/>
      </w:pPr>
      <w:r>
        <w:rPr/>
        <w:t>Zestawienie zmian w dochodach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93"/>
        <w:gridCol w:w="3347"/>
        <w:gridCol w:w="162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naczelnych organów władzy państwowej, kontroli</w:t>
            </w:r>
          </w:p>
          <w:p>
            <w:pPr>
              <w:pStyle w:val="Normal"/>
              <w:rPr/>
            </w:pPr>
            <w:r>
              <w:rPr/>
              <w:t>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.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bory do rad gmin, rad powiatów i sejmików wojewódz.  wybory wójtów, burmistrzów i </w:t>
            </w:r>
          </w:p>
          <w:p>
            <w:pPr>
              <w:pStyle w:val="Normal"/>
              <w:rPr/>
            </w:pPr>
            <w:r>
              <w:rPr/>
              <w:t>Prezydentów miast oraz referenda gminne,powiatowe 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8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a celowa otrzymana z budżetu państwa na realizację zadań  bieżących z zakresu administracji rządowej  oraz innych zadań zleco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8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</w:t>
            </w:r>
          </w:p>
          <w:p>
            <w:pPr>
              <w:pStyle w:val="Normal"/>
              <w:rPr/>
            </w:pPr>
            <w:r>
              <w:rPr/>
              <w:t>ochrona przeciwpożar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.7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otrzymane od samorządu województwa na zadania bieżące realizowane na </w:t>
            </w:r>
          </w:p>
          <w:p>
            <w:pPr>
              <w:pStyle w:val="Normal"/>
              <w:rPr/>
            </w:pPr>
            <w:r>
              <w:rPr/>
              <w:t>podstawie /umów/ między</w:t>
            </w:r>
          </w:p>
          <w:p>
            <w:pPr>
              <w:pStyle w:val="Normal"/>
              <w:rPr/>
            </w:pPr>
            <w:r>
              <w:rPr/>
              <w:t>jednostkami samorządu tery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od osób prawnych i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524.8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innych opłat stanowi.</w:t>
            </w:r>
          </w:p>
          <w:p>
            <w:pPr>
              <w:pStyle w:val="Normal"/>
              <w:rPr/>
            </w:pPr>
            <w:r>
              <w:rPr/>
              <w:t>dochody jednost,samorz.teryt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9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opłat za zezwolenia na sprzedaż za alkoh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R A Z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.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429.9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Nr 2  do Uchwały  Nr L / 386 / 06   Rady Miejskiej Żyrardowa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 dnia 26 października 2006 r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Zestawienie zmian w wydatk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65"/>
        <w:gridCol w:w="3153"/>
        <w:gridCol w:w="1514"/>
        <w:gridCol w:w="1408"/>
        <w:gridCol w:w="1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 i łącz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65.3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ny transport zbiorow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6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przedmiotowa z budżetu otrzymana przez zakład budżetow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2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50.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60.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6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444.4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jednostki obsługi mieszkaniowej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6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338.4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53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atek od towarów VAT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2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74.900</w:t>
            </w:r>
          </w:p>
          <w:p>
            <w:pPr>
              <w:pStyle w:val="Normal"/>
              <w:jc w:val="right"/>
              <w:rPr/>
            </w:pPr>
            <w:r>
              <w:rPr/>
              <w:t>725.000</w:t>
            </w:r>
          </w:p>
          <w:p>
            <w:pPr>
              <w:pStyle w:val="Normal"/>
              <w:jc w:val="right"/>
              <w:rPr/>
            </w:pPr>
            <w:r>
              <w:rPr/>
              <w:t>1.369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89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12.2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zakupy inwes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.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naczelnych organów władzy państwowej, kontroli</w:t>
            </w:r>
          </w:p>
          <w:p>
            <w:pPr>
              <w:pStyle w:val="Normal"/>
              <w:rPr/>
            </w:pPr>
            <w:r>
              <w:rPr/>
              <w:t>i ochrony prawa oraz sądownict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8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.6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bory do rad gmin, rad powiatów i sejmików wojewódz.  wybory wójtów, burmistrzów i </w:t>
            </w:r>
          </w:p>
          <w:p>
            <w:pPr>
              <w:pStyle w:val="Normal"/>
              <w:rPr/>
            </w:pPr>
            <w:r>
              <w:rPr/>
              <w:t>Prezydentów miast oraz referenda gminne,powiatowe i wojewódz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8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8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.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.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13.7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22.147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13.7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22.147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75.0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otnicze  staże pożar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.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30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dy wojew. Policj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aty jednostek na fundusz celow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ługa długu publiczne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.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81.5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liczenia z tytułu poręcze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.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.8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łaty z tytułu gwarancji</w:t>
            </w:r>
          </w:p>
          <w:p>
            <w:pPr>
              <w:pStyle w:val="Normal"/>
              <w:rPr/>
            </w:pPr>
            <w:r>
              <w:rPr/>
              <w:t>i poręcze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.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.8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793.6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34.0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.inwest.jedn.budzet.</w:t>
            </w:r>
          </w:p>
          <w:p>
            <w:pPr>
              <w:pStyle w:val="Normal"/>
              <w:rPr/>
            </w:pPr>
            <w:r>
              <w:rPr/>
              <w:t>Wydatki na zakupy inwes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  <w:t>51.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500</w:t>
            </w:r>
          </w:p>
          <w:p>
            <w:pPr>
              <w:pStyle w:val="Normal"/>
              <w:jc w:val="right"/>
              <w:rPr/>
            </w:pPr>
            <w:r>
              <w:rPr/>
              <w:t>51.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84.5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..z budżet. dla niepubliczn.</w:t>
            </w:r>
          </w:p>
          <w:p>
            <w:pPr>
              <w:pStyle w:val="Normal"/>
              <w:rPr/>
            </w:pPr>
            <w:r>
              <w:rPr/>
              <w:t>Jednostek oświatow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7.3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ciwdziałanie –alkoholizm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3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.</w:t>
            </w:r>
          </w:p>
          <w:p>
            <w:pPr>
              <w:pStyle w:val="Normal"/>
              <w:rPr/>
            </w:pPr>
            <w:r>
              <w:rPr/>
              <w:t>Zakup leków i mater. medycz.</w:t>
            </w:r>
          </w:p>
          <w:p>
            <w:pPr>
              <w:pStyle w:val="Normal"/>
              <w:rPr/>
            </w:pPr>
            <w:r>
              <w:rPr/>
              <w:t>Zakup pomocy nauk. i dydakt.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000</w:t>
            </w:r>
          </w:p>
          <w:p>
            <w:pPr>
              <w:pStyle w:val="Normal"/>
              <w:jc w:val="right"/>
              <w:rPr/>
            </w:pPr>
            <w:r>
              <w:rPr/>
              <w:t>43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156.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i ochrona dziedzictwa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8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y i ośrodki kultu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podmiotowa z budżetu</w:t>
            </w:r>
          </w:p>
          <w:p>
            <w:pPr>
              <w:pStyle w:val="Normal"/>
              <w:rPr/>
            </w:pPr>
            <w:r>
              <w:rPr/>
              <w:t>Dla samorządowej instytucji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6.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9.9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.908.0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Nr 7  do Uchwały Nr L / 386/ 06   Rady Miejskiej Żyrardow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6 października 2006 r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iany  w planie finansowym dochodów i wydatków związanych z realizacją zadań w zakresie administracji rządowej oraz innych zadań zleconych ustaw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65"/>
        <w:gridCol w:w="3153"/>
        <w:gridCol w:w="1514"/>
        <w:gridCol w:w="1408"/>
        <w:gridCol w:w="1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naczelnych organów władzy państwowej, kontroli</w:t>
            </w:r>
          </w:p>
          <w:p>
            <w:pPr>
              <w:pStyle w:val="Normal"/>
              <w:rPr/>
            </w:pPr>
            <w:r>
              <w:rPr/>
              <w:t>i ochrony prawa oraz sądownict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8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8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.6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bory do rad gmin, rad powiatów i sejmików wojewódz.  wybory wójtów, burmistrzów i </w:t>
            </w:r>
          </w:p>
          <w:p>
            <w:pPr>
              <w:pStyle w:val="Normal"/>
              <w:rPr/>
            </w:pPr>
            <w:r>
              <w:rPr/>
              <w:t>Prezydentów miast oraz referenda gminne,powiatowe i wojewódz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8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8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8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a celowa otrzymana z budżetu państwa na realizację zadań  bieżących z zakresu administracji rządowej  oraz innych zadań zleco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.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.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8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13.7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22.147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8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13.7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22.147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8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8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355.6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9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54:00Z</dcterms:created>
  <dc:creator>URZĄD MIEJSKI W ŻYRARDOWIE </dc:creator>
  <dc:description/>
  <dc:language>en-US</dc:language>
  <cp:lastModifiedBy>jpindor</cp:lastModifiedBy>
  <cp:lastPrinted>2006-10-27T08:25:00Z</cp:lastPrinted>
  <dcterms:modified xsi:type="dcterms:W3CDTF">2006-10-27T06:26:00Z</dcterms:modified>
  <cp:revision>4</cp:revision>
  <dc:subject/>
  <dc:title>                                                                                     </dc:title>
</cp:coreProperties>
</file>