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….</w:t>
      </w:r>
    </w:p>
    <w:p>
      <w:pPr>
        <w:pStyle w:val="Normal"/>
        <w:jc w:val="center"/>
        <w:rPr/>
      </w:pPr>
      <w:r>
        <w:rPr/>
        <w:t>Rady Miasta Żyrardowa</w:t>
      </w:r>
    </w:p>
    <w:p>
      <w:pPr>
        <w:pStyle w:val="Normal"/>
        <w:jc w:val="center"/>
        <w:rPr/>
      </w:pPr>
      <w:r>
        <w:rPr/>
        <w:t>z dnia …………….. 2009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wyrażenia zgody na utworzenie rachunku dochodów własnych w szkołach </w:t>
        <w:br/>
        <w:t>i placówkach oświatowych, dla których organem prowadzącym jest Miasto Żyrar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22 ust.1, 3 i 4 Ustawy z dnia 30 czerwca 2005 roku o finansach publicznych (Dz.U. Nr 249, poz. 2104 z późn. zmianami) uchwala się, co następuje: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 utworzenie rachunku dochodów własnych w jednostkach budżet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ół Szkół Publicznych nr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ół Szkół Publicznych nr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ół Szkół Publicznych nr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ół Szkół Publicznych nr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ół Szkół Publicznych nr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ół Szkół Publicznych nr 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espół Obsługi Placówek Oświatowy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ejskie Przedszkole nr 2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kie Przedszkole nr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ejskie Przedszkole nr 6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ejskie Przedszkole nr 8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Miejskie Przedszkole nr 9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kie Integracyjne Przedszkole nr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rzychodami na rachunku dochodów własnych mogą b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dki i darowizny w postaci pieniężnej od osób fizycznych i 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zkodowania za utracone lub uszkodzone mienie oddane jednostce w zarząd lub użytkowa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za udostępnienie dokumentacji przetarg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najmu pomieszczeń, dzierżawy lub sprzedaży składników majatk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etki z tytułu wkładów i lokat na rachunku ban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y własne jednostek wymienionych w § 1 gromadzone są na wyodrębnionym rachunku bank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ę finansowo- - księgową rachunku dochodów własnych prowadzi Zespół Obsługi Placówek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Dochody własne jednostek wymienionych w § 1 wraz z odsetkami są przeznaczane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e wskazane przez darczyńc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monty i odtworzenie m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sowanie wydatków bieżących i inwestycyj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rycie kosztów wyży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up pomocy naukowych, dydaktycznych i książe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sowanie wydatków na reprezentacj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i związane z realizacją innych zadań statutowych jednost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chody własne jednostek nie mogą być przeznaczone na finansowanie wynagrodzeń osobowych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finansowy rachunku dochodów własnych opracowuje kierownik jednostki zgodnie</w:t>
        <w:br/>
        <w:t>z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konanie uchwały powierza się Prezydentowi Miasta Żyrar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Traci moc uchwała nr XXXIII/260/05 Rady Miejskiej Żyrardowa z dnia 31 marca 2005 roku w sprawie wyrażenia zgody na utworzenie rachunku dochodów własnych w szkołach </w:t>
        <w:br/>
        <w:t>i placówkach oświatowych, dla których organem prowadzącym jest Miasto Żyrar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Jednostki budżetowe uzyskujące dochody ze spadków i darowizny w postaci pieniężnej, odszkodowań za utracone lub uszkodzone mienie, opłaty za udostępnienie dokumentacji przetargowej; wpływy z najmu pomieszczeń, dzierżawy lub sprzedaży składników majątkowych oraz odsetek z tytułu wkładów i lokat na rachunku bankowym – mogą wniosek kierownika jednostki tworzyć, na mocy Ustawa z dnia 30 czerwca 2005 roku o finansach publicznych (Dz.U. nr 249 poz. 2104) - rachunki dochodów własnych.</w:t>
      </w:r>
    </w:p>
    <w:p>
      <w:pPr>
        <w:pStyle w:val="Normal"/>
        <w:spacing w:lineRule="auto" w:line="360"/>
        <w:jc w:val="both"/>
        <w:rPr/>
      </w:pPr>
      <w:r>
        <w:rPr/>
        <w:t>Art. 22 ust. 3 i 4 ww. ustawy wskazuje organ stanowiący jednostki samorządu terytorialnego, jako właściwy do określenie źródeł dochodów własnych, ich przeznaczenia oraz wskazania jednostek budżetowych, które utworzą rachunek dochodów własnych.</w:t>
      </w:r>
    </w:p>
    <w:p>
      <w:pPr>
        <w:pStyle w:val="Normal"/>
        <w:spacing w:lineRule="auto" w:line="360"/>
        <w:jc w:val="both"/>
        <w:rPr/>
      </w:pPr>
      <w:r>
        <w:rPr/>
        <w:t xml:space="preserve">Uchwałą nr XXXIII/260/05 Rady miejskiej Żyrardowa z dnia 31 marca 2005 roku w sprawie wyrażenia zgody na utworzenie rachunku dochodów własnych w szkołach </w:t>
        <w:br/>
        <w:t>i placówkach oświatowych, dla których organem prowadzącym jest Miasto Żyrardów – do utworzenia rachunku dochodów własnych upoważnione zostały m.in. jednostki, które po połączeniu w zespoły szkół nie stanowią już samodzielnych jednostek organizacyjnych. Zachodzi, więc konieczność utworzenia rachunku dochodów własnych dla zespołów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2:00Z</dcterms:created>
  <dc:creator>Anna</dc:creator>
  <dc:description/>
  <cp:keywords/>
  <dc:language>en-US</dc:language>
  <cp:lastModifiedBy>Renata Jędrzejewska</cp:lastModifiedBy>
  <cp:lastPrinted>2009-04-09T10:02:00Z</cp:lastPrinted>
  <dcterms:modified xsi:type="dcterms:W3CDTF">2009-04-20T10:47:00Z</dcterms:modified>
  <cp:revision>13</cp:revision>
  <dc:subject/>
  <dc:title>PROJEKT</dc:title>
</cp:coreProperties>
</file>