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 C H W A Ł A   Nr ……….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b/>
          <w:sz w:val="24"/>
        </w:rPr>
        <w:t>Rady Miasta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 …………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 sprawie : wyrażenia zgody na dokonanie darowizny nieruchomości oraz zgody na nabycie nieruchomośc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    Na podstawie art.18 ust. 1 pkt 2) i pkt 9) lit. a ustawy z dnia 8 marca 1990 roku           o samorządzie gminnym (Dz. U. z 2001r. Nr 142 poz. 1591 ze zm. ) w związku  z art. 6 pkt 9  ustawy z dnia 21 sierpnia 1997 r. o gospodarce  nieruchomościami (Dz. U. z 2004 r. Nr 261 poz. 2603  ze zm. ) oraz art. 90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Cywilnego,  uchwala się co następuje :</w:t>
      </w:r>
    </w:p>
    <w:p>
      <w:pPr>
        <w:pStyle w:val="WWTekstpodstawowy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zgodę na podjęcie przez Prezydenta Miasta wszelkich działań zmierzających            do dokonania na rzecz Parafii Rzymsko-Katolickiej Wniebowstąpienia Pańskiego                       w Żyrardowie darowizny nieruchomości o wartości odpowiadającej wartościom nieruchomości określonych w § 2 z przeznaczeniem jej pod cmentarz.</w:t>
      </w:r>
    </w:p>
    <w:p>
      <w:pPr>
        <w:pStyle w:val="WWTekstpodstawowy2"/>
        <w:spacing w:lineRule="auto" w:line="360"/>
        <w:ind w:lef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WWTekstpodstawowy2"/>
        <w:spacing w:lineRule="auto" w:line="360"/>
        <w:ind w:lef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ą się zgodę na nieodpłatne nabycie w drodze przekazania Gminie Miasto Żyrardów przez Parafię Rzymsko-Katolicką Wniebowstąpienia Pańskiego w Żyrardowie za zgodą Kurii Diecezjalnej Łowickiej następujących nieruchomości, położonych w Żyrardowie, stanowiących własność Parafii Rzymsko-Katolicką Wniebowstąpienia Pańskiego                         w Żyrardowie: 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oznaczona w ewidencji gruntów nr ewid. 2725/3 o powierzchni 0,2894 ha, 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oznaczona w ewidencji gruntów nr ewid. 2725/6 o powierzchni 0,0682 ha,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oznaczona w ewidencji gruntów nr ewid. 2712/3 o powierzchni 0,8988 ha, 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ka oznaczona w ewidencji gruntów nr ewid. 2712/12 o powierzchni 0,0839 ha, 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oznaczona w ewidencji gruntów nr ewid. 2712/14 o powierzchni 1,1057 ha, </w:t>
      </w:r>
    </w:p>
    <w:p>
      <w:pPr>
        <w:pStyle w:val="WWTekstpodstawowy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WW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.</w:t>
      </w:r>
    </w:p>
    <w:p>
      <w:pPr>
        <w:pStyle w:val="WWTekstpodstawowy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W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projektu uchwały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</w:rPr>
      </w:pPr>
      <w:r>
        <w:rPr>
          <w:sz w:val="24"/>
        </w:rPr>
        <w:t>w sprawie : wyrażenia zgody na dokonanie darowizny nieruchomości oraz zgody na nabycie nieruchom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Miasto Żyrardów zgodnie z planem budowy dróg miejskich, realizuje budowę drogi                                  w ul. Spokojnej, między innymi na działkach oznaczonych w ewidencji gruntów nr ew. 2725/3 i 2725/6, które są własnością Parafii Rzymsko-Katolickiej Wniebowstąpienia Pańskiego w Żyrardowie. Ponadto Parafia jest właścicielem nieruchomości oznaczonych             w ewidencji gruntów nr ew. 2712/12, 2712/3 i 2712/14, które z uwagi na bliskie sąsiedztwo budynków wielorodzinnych w przyszłości planowane są na cele inwestycyjne. Aktualnie obszar ten przeznaczony jest pod rezerwy cmentarza, który został przekazany nieodpłatnie Parafii przez Gminę Miasto Żyrard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związku powyższym Biskup Ordynarius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tępnie wyraził zgodę n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nieodpłatne przekazanie Gminie Żyrardów przedmiotowych nieruchomości pod warunkiem zabezpieczenia społeczności lokalnej Miasta Żyrardowa terenu pod cmentarz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waż w opracowywanym nowym projekcie studium uwarunkowań i kierunków zagospodarowania przestrzennego planowany jest nowy obszar pod rezerwę cmentarza, Rada Miasta Żyrardowa może zobowiązać Prezydenta Miasta do podjęcia wszelkich działań               ( w tym wyznaczenie w miejscowym planie i nabycie przez Gminę terenu pod cmentarz ) zmierzających do dokonania w przyszłości na rzecz Parafii, darowizny nieruchomości odpowiadającej wartościom działek przekazanych Gminie.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rardów, dnia 2009-04-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2:00Z</dcterms:created>
  <dc:creator>Malinowska</dc:creator>
  <dc:description/>
  <cp:keywords/>
  <dc:language>en-US</dc:language>
  <cp:lastModifiedBy>ewojcicka</cp:lastModifiedBy>
  <cp:lastPrinted>2009-04-07T13:58:00Z</cp:lastPrinted>
  <dcterms:modified xsi:type="dcterms:W3CDTF">2009-04-07T12:03:00Z</dcterms:modified>
  <cp:revision>12</cp:revision>
  <dc:subject/>
  <dc:title>projekt</dc:title>
</cp:coreProperties>
</file>