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tabs>
          <w:tab w:val="clear" w:pos="708"/>
          <w:tab w:val="left" w:pos="6284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/>
        <w:t xml:space="preserve">                                               </w:t>
      </w:r>
      <w:r>
        <w:rPr>
          <w:sz w:val="28"/>
          <w:szCs w:val="28"/>
        </w:rPr>
        <w:t xml:space="preserve">UCHWAŁA  Nr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Rady Miasta Żyrardowa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 xml:space="preserve">          z dnia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w sprawie :  udzielenia  absolutorium  Prezydentowi Miasta Żyrardow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z tytułu wykonania budżetu Miasta Żyrardowa za 200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a podstawie art.18 ust 2 pkt  4 , art.18 a  ust.3  i  art. 28 a  ust. 1 i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tawy z dnia 8 marca 1990 roku o samorządzie  gminnym   /Dz.U. z  2001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142 poz.1591  z późniejszymi  zmianami / w związku   z art.199.ust.3  ustawy z dnia   30 czerwca 2005 r.o finansach publicznych  / Dz .U.  Nr 249  poz. 2104 z późniejszymi zmianami /  po rozpatrzeniu   sprawozdania  Prezydenta Miasta z wykonania budżetu za 2008 rok oraz zapoznania   si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opinią Regionalnej Izby Obrachunkowej na wniosek Komisji   Rewizyjnej,         Uchwala się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§  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</w:t>
      </w:r>
      <w:r>
        <w:rPr>
          <w:sz w:val="28"/>
          <w:szCs w:val="28"/>
        </w:rPr>
        <w:t>Udziela się</w:t>
      </w:r>
      <w:r>
        <w:rPr>
          <w:b w:val="false"/>
          <w:sz w:val="28"/>
          <w:szCs w:val="28"/>
        </w:rPr>
        <w:t xml:space="preserve">   </w:t>
      </w:r>
      <w:r>
        <w:rPr>
          <w:sz w:val="28"/>
          <w:szCs w:val="28"/>
        </w:rPr>
        <w:t xml:space="preserve">PREZYDENTOWI  MIASTA   ABSOLUTORIUM  z tytułu   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konania budżetu Miasta za rok 200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>§   2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Uchwała wchodzi w życie z dniem  podję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15:00Z</dcterms:created>
  <dc:creator>URZĄD MIEJSKI W ŻYRARDOWIE </dc:creator>
  <dc:description/>
  <dc:language>en-US</dc:language>
  <cp:lastModifiedBy>jpindor</cp:lastModifiedBy>
  <cp:lastPrinted>2008-04-09T11:58:00Z</cp:lastPrinted>
  <dcterms:modified xsi:type="dcterms:W3CDTF">2009-04-07T07:24:00Z</dcterms:modified>
  <cp:revision>3</cp:revision>
  <dc:subject/>
  <dc:title>Tb36hy6uh76uj66t65fr4dr4e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6891494</vt:r8>
  </property>
  <property fmtid="{D5CDD505-2E9C-101B-9397-08002B2CF9AE}" pid="3" name="_AuthorEmail">
    <vt:lpwstr>jpindor@zyrardow.pl</vt:lpwstr>
  </property>
  <property fmtid="{D5CDD505-2E9C-101B-9397-08002B2CF9AE}" pid="4" name="_AuthorEmailDisplayName">
    <vt:lpwstr>Jadwiga Pindor</vt:lpwstr>
  </property>
  <property fmtid="{D5CDD505-2E9C-101B-9397-08002B2CF9AE}" pid="5" name="_EmailSubject">
    <vt:lpwstr>Uchwała absolutorium</vt:lpwstr>
  </property>
</Properties>
</file>