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ATWIERDZAM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RAWOZDANIE Z DZIAŁALNOŚ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MENDY POWIATOWEJ POLICJI                              W ŻYRARD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 2008 RO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dane dot. miasta Żyrardów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KTERYSTYKA POWIATU ŻYRARDOWSKI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enda Powiatowa Policji w Żyrardowie wykonuje ustawowe obowiązki stawiane przed Policją na terenie powiatu żyrardowskiego położonego na południowo – zachodnim krańcu województwa mazowieckiego. W skład powiatu wchodzą miasto Żyrardów i cztery gminy: Mszczonów, Radziejowice, Puszcza Mariańska, Wiskitki. Na terenach gmin umiejscowione są komórki organizacyjne KPP Żyrardów tj. Komisariat Policji                        w Mszczonowie, Posterunek Policji w Wiskitkach, Posterunek Policji w puszczy Mariańskiej i Posterunek Policji w Radziejowicach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żyrardowski zajmuje 532,2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liczy 74 769  mieszkańców, z czego 41 233 zamieszkuje w mieście Żyrardów i 11 017 w gminie Mszczonów. Z  powyższego zestawienia liczb wynika, że jest to powiat typowo miejski ze wszelkimi uwarunkowaniami miejscowości  położonej między dwoma dużymi aglomeracjami, jakimi są Warszawa i Łódź. W powiecie  żyrardowskim wskaźnik zagrożenia przestępczością na 10.000 mieszkańców jest zbliżony do wskaźnika w dużych aglomeracjach miejskich, takich jak Radom.  Przez Żyrardów i jego pobliże przebiegają ważne szlaki komunikacyjne: droga krajowa nr 50 (szlak tranzytowy wschód – zachód) oraz droga krajowa nr 8 łącząca Warszawę i Wrocław oraz Katowice. W granicach powiatu położone są trzy szlaki kolejowe: Warszawa – Koluszki – Katowice, Centralna Magistrala Kolejowa biegnąca z Górnego Śląska do Gdańska i Gdyni oraz linia tranzytowa łącząca Moskwę z Berlin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asto Żyrardów  zajmuje obszar o powierzchni  1435ha, który zamieszkiwany jest przez 41 233 mieszkańców. Przez centrum miasta przebiega droga krajowa nr 50 i droga wojewódzka nr 719. Na terenie Żyrardowa znajdują się  zakłady  pracy, szkoły, duże osiedla mieszkaniowe oraz obiekty handlowe. Żyrardów, jako miasto leżące w pobliżu Warszawy pełni rolę sypialni dla osób pracujących w stolic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kcja Kryminalna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62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 przestęp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czę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wierd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r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rywaln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ój, kradzież rozbój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jka, pobi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dzież rzeczy cud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dzież z właman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dzież pojaz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o charakterze kryminal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zaistniałych przestęp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równaniu do 2007 roku, ilość wszczętych postępowań w Sekcji Kryminalnej KPP Żyrardów jest mniejsza ( w 2007 r. wynosiła 1003 a w 2008 r. wynosiła 942), spadła również ilość czynów stwierdzonych ( w 2007 r. wynosiła 1166 a w 2008 wynosiła 997), odnotowano również spadek dynamiki przestępstw. Wykrywalności w poszczególnych kategoriach przestępstw nieznacznie spada, utrzymuje się na tym samym poziomie lub nieznacznie wzrosła. Wykrywalność przestępstw o charakterze kryminalnym wynosi 55,9 % natomiast w 2007 roku wynosiła 58,7 %. Wykrywalność ogólna wynosi  67,2 % natomiast w 2007 roku wynosiła 70,4 %. W danym okresie rozliczeniowym widoczny jest spadek wykrywalności ogólnej i kryminalnej oraz spadek dynamiki przestępstw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nalizowanym okresie mamy widoczny spadek dynamiki w kategoriach zdarzeń drogowych, nietrzeźwych kierujących i przestępstwach narkotykowych. Natomiast wzrosła liczba wszczętych postępowań o przestępstwa w kategorii kradzież rzeczy cudzej, uszczerbek na zdrowiu i uszkodzenie rzeczy. W pozostałych kategoriach dynamika wszczęć utrzymała się na tym samym poziomi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tegorii rozbój i kradzież rozbójnicza wykrywalność wzrosła z 35,5 % w roku 2007 do 73,2 % w  2008 roku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ategorii bójka i pobicie wykrywalność wzrosła z 78,6 % w roku 2007 na 81,3 % w  2008 roku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i kradzież rzeczy cudzej nastąpił znaczny spadek wykrywalności z 33,2 % w 2007 roku do 26,0 % w 2008 roku. W tej kategorii mimo zakończenia spraw wielo-czynowych nie udało się osiągnąć wyniku z poprzedniego roku. Z analizy spraw w tej kategorii wynika, że zazwyczaj brak jest świadków tych zdarzeń, sprawcy nie pozostawiają śladów na miejscu przestępstwa, co znacznie utrudnia możliwości wykrywacze. Ponadto tej kategorii znaczą liczbę stanowią przestępstwa kradzieży w środkach komunikacji, które są zgłaszane po ujawnieniu kradzieży a nie zaraz po zaistnieniu zdarzenia i jest to utrudnienie w pacy wykrywczej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ategorii kradzież z włamaniem wykrywalność w 2007 roku wynosiła 42,7 % natomiast w 2008 roku wyniosła 22,0 %. Spadek wykrywalności w tej kategorii jest znaczny.  W tej kategorii zakończone zostały wykryte sprawy wieloczynowe , które jednak nie przyczyniły się do utrzymania wskaźnika wykrywalności z roku ubiegłeg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tegorii kradzieży pojazdu wykrywalność spadła z 72,9%  w 2007 roku do 50,0% 2008 roku. W tej kategorii widoczny jest znaczny spadek dynamiki przestępstw.  W całym 2008 roku zostały stwierdzonych 8 przestępstw w tej kategorii z czego wykryto 5 czyny z terenu miasta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i przestępstw o charakterze gospodarczym w ocenianym okresie widoczny jest wzrost wykrywalności i wzrost dynamiki przestępstw stwierdzonych. W 2008 roku wykrywalność w tej kategorii dla Sekcji Kryminalnej wynosi 90,4 % natomiast w roku 2007 wyniosła 76,2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Kryminalna występowała 42 w  przypadkach do  Prokuratury Rejonowej  Żyrardowie o zastosowanie środka zapobiegawczego w postaci tymczasowego aresztowania, gdzie Sąd zastosował w/w środek zapobiegawczy. W 82 przypadkach Prokurator Rejonowy w Żyrardowie zastosował środek zapobiegawczy w postaci dozoru policyjnego.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cja Prewencji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Podstawowym zadaniem służby prewencji, w tym Sekcji Prewencji KPP w  Żyrardowie było organizowanie i wykonawstwo służb patrolowych, celem zapobiegania popełnianiu przestępstw i wykroczeń oraz ujawniania i zatrzymywania sprawców zdarzeń, które już nastąpiły.   </w:t>
      </w:r>
    </w:p>
    <w:p>
      <w:pPr>
        <w:pStyle w:val="Tekstpodstawowy21"/>
        <w:ind w:firstLine="708"/>
        <w:jc w:val="both"/>
        <w:rPr/>
      </w:pPr>
      <w:r>
        <w:rPr>
          <w:b w:val="false"/>
          <w:szCs w:val="24"/>
          <w:u w:val="none"/>
        </w:rPr>
        <w:t>Ilość tych służb powinna odpowiadać potrzebom wynikającym z analizy stanu bezpieczeństwa, geografii przestępstw i innych zadań profilaktyczno- ochronnych na</w:t>
      </w:r>
      <w:r>
        <w:rPr>
          <w:bCs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terenie</w:t>
      </w:r>
      <w:r>
        <w:rPr>
          <w:bCs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 xml:space="preserve">miasta Żyrardowa i powiatu żyrardowskiego. 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Praktyczne siły kierowane do służby patrolowej wynikały z możliwości ilościowo-mobilizacyjnych Sekcji Prewencji , podległych ogniw terenowych i innych rodzajów służb, a także zależały od ilości realizowanych innych zadań służbowych, niezbędnych do normalnego funkcjonowania jednostek i komórek organizacyjnych KPP.</w:t>
      </w:r>
    </w:p>
    <w:p>
      <w:pPr>
        <w:pStyle w:val="Tekstpodstawowy21"/>
        <w:jc w:val="both"/>
        <w:rPr/>
      </w:pPr>
      <w:r>
        <w:rPr>
          <w:b w:val="false"/>
          <w:szCs w:val="24"/>
          <w:u w:val="none"/>
        </w:rPr>
        <w:tab/>
        <w:t xml:space="preserve">W 2008 roku Ogniwo Patrolowo-Interwencyjne liczyło faktycznie 16 etatów wykonawczych, </w:t>
      </w:r>
      <w:r>
        <w:rPr>
          <w:b w:val="false"/>
          <w:bCs w:val="false"/>
          <w:szCs w:val="24"/>
          <w:u w:val="none"/>
        </w:rPr>
        <w:t>stan ten  w pierwszym półroczu wynosił od 15 do 16 policjantów, natomiast w drugim półroczu pracowało 15 policjantów na 20 etatów tego ogniwa. Należy zaznaczyć, że w grupie tych policjantów znajdował się również policjant delegowany do Zespołu Sztab-Policji.</w:t>
      </w:r>
      <w:r>
        <w:rPr>
          <w:b w:val="false"/>
          <w:szCs w:val="24"/>
          <w:u w:val="none"/>
        </w:rPr>
        <w:t xml:space="preserve"> W większości tego okresu przynajmniej 1 policjant przebywał przemiennie na przeszkoleniu podstawowym, w części policjanci odbywali tygodniowe szkolenia w ramach kursu podstawowego. W pomieszczeniach dla zatrzymanych jako niezbędne minimum stale pełniło służbę co najmniej 5 policjantów. Ponadto służbami wykonywanymi przez policjantów były służby uzupełniające stanowisko pomocnika dyżurnego, gdzie również można powiedzieć stale w zależności od potrzeb pełnił służbę co najmniej 1 policjant. 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</w:t>
      </w:r>
      <w:r>
        <w:rPr>
          <w:b w:val="false"/>
          <w:szCs w:val="24"/>
          <w:u w:val="none"/>
        </w:rPr>
        <w:t>W zależności od okresu, do służby patrolowej było wykorzystywanych od 10 do 16 policjantów (w tym 8 jako niezbędne minimum stanowiło obsadę radiowozu interwencyjnego w dyspozycji dyżurnego KPP). Pozostali pełnili służbę w patrolach zmotoryzowanych i pieszych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Powodem mniejszej liczby policjantów kierowanych do służby były różne przyczyny obiektywne, między innymi takie jak:</w:t>
      </w:r>
    </w:p>
    <w:p>
      <w:pPr>
        <w:pStyle w:val="Tekstpodstawowy21"/>
        <w:ind w:left="708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- szkoły i kursy </w:t>
        <w:tab/>
        <w:tab/>
        <w:t xml:space="preserve">  </w:t>
      </w:r>
    </w:p>
    <w:p>
      <w:pPr>
        <w:pStyle w:val="Tekstpodstawowy21"/>
        <w:ind w:left="708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zwolnienia lekarskie</w:t>
        <w:tab/>
        <w:tab/>
        <w:t xml:space="preserve">  </w:t>
      </w:r>
    </w:p>
    <w:p>
      <w:pPr>
        <w:pStyle w:val="Tekstpodstawowy21"/>
        <w:ind w:left="708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delegowania</w:t>
        <w:tab/>
        <w:tab/>
        <w:tab/>
        <w:t xml:space="preserve">  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Policjanci realizowali również inne zadania służbowe, nie związane bezpośrednio ze służbą patrolową, takie jak: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służba w pomieszczeniach dla zatrzymanych</w:t>
        <w:tab/>
        <w:t>- 243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konwoje i doprowadzenia łącznie</w:t>
        <w:tab/>
        <w:tab/>
        <w:tab/>
        <w:t>- 784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jc w:val="both"/>
        <w:rPr/>
      </w:pPr>
      <w:r>
        <w:rPr>
          <w:b w:val="false"/>
          <w:szCs w:val="24"/>
          <w:u w:val="none"/>
        </w:rPr>
        <w:tab/>
        <w:t>Policjanci Ogniwa pełnią służbę na terenie miasta jako służba patrolowo-interwencyjna i pracują w systemie 12 godzinnym, natomiast pozostali pełnią służbę 8 godzinną patrolową. Mimo tak wielu trudności obiektywnych, służba patrolowa była organizowana w sposób zmierzający do zapewnienia bezpieczeństwa obywateli, szczególnie w godzinach popołudniowych i nocnych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 xml:space="preserve">W ramach przedsięwzięć zmierzających do poprawy sytuacji oraz większego nasycenia patrolami zarówno terenu miasta Żyrardowa, jak i terenu powiatu żyrardowskiego, w okresie całego 2008 roku wykonywano różne przedsięwzięcia, takie jak : realizacja wspólnych służb z  policjantami Rewiru Dzielnicowych, funkcjonariuszami Straży Miejskiej, Służby Ochrony Kolei oraz pracownikami Państwowej Straży Leśnej. Przedsięwzięcia te w istotny sposób przyczyniają się do poprawy stanu bezpieczeństwa, zapobiegania przestępstwom i wykroczeniom oraz zatrzymywania osób poszukiwanych, które to przedsięwzięcie realizowane jest wspólnie z Sekcją Kryminalną tut. KPP. </w:t>
      </w:r>
    </w:p>
    <w:p>
      <w:pPr>
        <w:pStyle w:val="Tekstpodstawowy21"/>
        <w:jc w:val="both"/>
        <w:rPr/>
      </w:pPr>
      <w:r>
        <w:rPr>
          <w:b w:val="false"/>
          <w:szCs w:val="24"/>
          <w:u w:val="none"/>
        </w:rPr>
        <w:t>W ogniwach patrolowych służba patrolowa w poszczególnych zmianach organizowana była w następujący sposób: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 xml:space="preserve">I zmiana </w:t>
        <w:tab/>
        <w:t>-</w:t>
        <w:tab/>
        <w:t>28,5  %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>II zmiana</w:t>
        <w:tab/>
        <w:t xml:space="preserve">- </w:t>
        <w:tab/>
        <w:t>42  %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 xml:space="preserve">III zmiana </w:t>
        <w:tab/>
        <w:t xml:space="preserve">- </w:t>
        <w:tab/>
        <w:t>29,5  %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Jak wynika z powyższego zestawienia, organizacja i wykonawstwo służb patrolowych w poszczególnych porach doby kształtowała się  w zasadzie prawidłowo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onad 71 % służb przypadało na godziny popołudniowe i nocne. Większość służb patrolowych było organizowanych w godzinach popołudniowych, ponieważ jak wynikało z analiz stanu bezpieczeństwa, najbardziej zagrożoną porą doby były godziny popołudniowe.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 okresie całego roku na terenie miasta Żyrardowa realizowano patrole piesze komercyjne finansowane z środków samorządowych na podstawie porozumienia zawartego pomiędzy Prezydentem Miasta Żyrardowa i Komendantem Powiatowym Policji w Żyrardowie. Patroli tych wykonano łącznie 322 i uczestniczyło w nich 644 policjantów zarówno ze stanu służb prewencyjnych jak i kryminalnych. Odbywały się one 3 razy w tygodniu po 2 patrole piesze dwuosobowe. W toku tych służb uzyskano  m.in. następujące wyniki: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3428 osób wylegitymowano,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827 osób pouczono,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nałożono łącznie 138 mandatów karnych na kwotę 16400 złotych,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sporządzono 19 wniosków do sądu o ukaranie,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zatrzymano 3 osoby poszukiwane,</w:t>
      </w:r>
    </w:p>
    <w:p>
      <w:pPr>
        <w:pStyle w:val="Tekstpodstawowy21"/>
        <w:ind w:firstLine="708"/>
        <w:jc w:val="both"/>
        <w:rPr/>
      </w:pPr>
      <w:r>
        <w:rPr>
          <w:b w:val="false"/>
          <w:szCs w:val="24"/>
          <w:u w:val="none"/>
        </w:rPr>
        <w:t>- zatrzymano 19 sprawców przestępstw i wykroczeń na gorącym uczynku,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zatrzymano 10 nietrzeźwych kierujących,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przeprowadzono 109 interwencji .</w:t>
      </w:r>
    </w:p>
    <w:p>
      <w:pPr>
        <w:pStyle w:val="Tekstpodstawowy2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owyższych zestawień należy stwierdzić, ze osiągnięte wyniki są na poziomie dobrym. </w:t>
      </w:r>
    </w:p>
    <w:p>
      <w:pPr>
        <w:pStyle w:val="Tekstpodstawowy21"/>
        <w:ind w:firstLine="708"/>
        <w:jc w:val="both"/>
        <w:rPr/>
      </w:pPr>
      <w:r>
        <w:rPr>
          <w:b w:val="false"/>
          <w:szCs w:val="24"/>
          <w:u w:val="none"/>
        </w:rPr>
        <w:t xml:space="preserve">Sekcja Prewencji oprócz organizowania zwykłych planowych służb patrolowych , organizowała również służby na targowisku miejskim  w Żyrardowie wspólnie z Rewirem Dzielnicowych, gdzie wspomagano działania Straży Miejskiej. Zauważyć należy, iż służby ze Strażą Miejską oraz wzajemna współpraca obejmują szerokie spektrum zagadnień ukierunkowanych na zapewnienie porządku i bezpieczeństwa na terenie miasta Żyrardowa. W zakresie tym KPP Żyrardów ze Strażą Miejską utrzymuje stały kontakt, łączność i współpracę. Wspólnymi siłami zabezpieczone są wszystkie uroczystości na terenie miasta. W okresie świąt wspólnie koordynowane są służby patrolowe na terenie miasta. Również inne służby w godzinach popołudniowych pełnione są wspólnie, na zmiany z dzielnicowym lub policjantem plutonu patrolowego.  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owyższe ukazują następujące dan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atroli z funkcjonariuszami policji</w:t>
        <w:tab/>
        <w:tab/>
        <w:t>- 96 ( w tym 14 patroli szkolnych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zymano sprawców przestępstw</w:t>
        <w:tab/>
        <w:tab/>
        <w:tab/>
        <w:t>-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zymano poszukiwanych</w:t>
        <w:tab/>
        <w:tab/>
        <w:tab/>
        <w:tab/>
        <w:t>-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zymano nietrzeźwych kierujących</w:t>
        <w:tab/>
        <w:tab/>
        <w:t>-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wniosków o ukaranie</w:t>
        <w:tab/>
        <w:tab/>
        <w:tab/>
        <w:t>- 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łożono MK</w:t>
        <w:tab/>
        <w:tab/>
        <w:t>ilość/kwota</w:t>
        <w:tab/>
        <w:tab/>
        <w:tab/>
        <w:t xml:space="preserve">-72 na sumę 6450 zł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owano osób</w:t>
        <w:tab/>
        <w:tab/>
        <w:tab/>
        <w:tab/>
        <w:tab/>
        <w:t>- 106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o osób</w:t>
        <w:tab/>
        <w:tab/>
        <w:tab/>
        <w:tab/>
        <w:tab/>
        <w:t>- 9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o kontroli parkingów niestrzeżonych- 28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o kontroli klatek schodowych</w:t>
        <w:tab/>
        <w:t>-  6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bezpieczeń obiektów handlowych</w:t>
        <w:tab/>
        <w:t>- 5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o interwencji</w:t>
        <w:tab/>
        <w:tab/>
        <w:tab/>
        <w:tab/>
        <w:t>-  69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rzeprowadzono 52 wspólne patrole w rejonie Targowiska Miejskiego w Żyrardowie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Organizowane były również wspólne służby ze Strażą Ochrony Kolei, z którą wykonywano patrole w pociągach na trasie Żyrardów – Radziwiłłów Maz., jak również patrole stacji kolejowych i obiektów PKP jak też szlaków kolejowych, w tym Centralnej Magistrali Kolejowej. 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Wyniki działań z funkcjonariuszami Straży Ochrony Kolei w roku 2008 obrazują następujące dane: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ość patroli</w:t>
        <w:tab/>
        <w:tab/>
        <w:tab/>
        <w:tab/>
        <w:tab/>
        <w:t>-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na szlakach kolejowych</w:t>
        <w:tab/>
        <w:tab/>
        <w:t>-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ciągach</w:t>
        <w:tab/>
        <w:tab/>
        <w:tab/>
        <w:tab/>
        <w:t>-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kupów złomu</w:t>
        <w:tab/>
        <w:tab/>
        <w:tab/>
        <w:t>- 6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lość policjantów</w:t>
        <w:tab/>
        <w:tab/>
        <w:tab/>
        <w:tab/>
        <w:t>-24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lość pracowników SOK</w:t>
        <w:tab/>
        <w:tab/>
        <w:tab/>
        <w:t>-48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żyto radiowozów policji</w:t>
        <w:tab/>
        <w:tab/>
        <w:tab/>
        <w:t>-18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trzymano sprawców przestępstw                - 2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lość osób legitymowanych</w:t>
        <w:tab/>
        <w:tab/>
        <w:tab/>
        <w:t>-79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lość osób pouczonych</w:t>
        <w:tab/>
        <w:tab/>
        <w:tab/>
        <w:tab/>
        <w:t>-48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łożono mandatów</w:t>
        <w:tab/>
        <w:tab/>
        <w:tab/>
        <w:tab/>
        <w:t>-14 na sumę 750 zł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lość kontroli pociągów</w:t>
        <w:tab/>
        <w:tab/>
        <w:tab/>
        <w:t>-32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lość kontroli obiektów PKP</w:t>
        <w:tab/>
        <w:tab/>
        <w:tab/>
        <w:t>-43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lość kontroli urządzeń PKP</w:t>
        <w:tab/>
        <w:tab/>
        <w:tab/>
        <w:t>-172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lość kontroli punktów skupu złomu</w:t>
        <w:tab/>
        <w:tab/>
        <w:t>-34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Skierowano wniosków do Sądu</w:t>
        <w:tab/>
        <w:tab/>
        <w:t>-16</w:t>
      </w:r>
    </w:p>
    <w:p>
      <w:pPr>
        <w:pStyle w:val="Tekstpodstawowy21"/>
        <w:ind w:left="360" w:firstLine="34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onadto KPP w Żyrardowie prowadziła wspólne działania kontrolne z funkcjonariuszami Straży Leśnej, ukierunkowane na zapobieganie kłusownictwu leśnemu oraz kradzieży drewna, choinek oraz stroiszu. W 2008 roku przeprowadzono 11 służb, w których użyto 11 policjantów, 16 pracowników Państwowej Straży Leśnej oraz 8 radiowozów Poli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W wyniku powyższych działań osiągnięto następujące wyniki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ość osób legitymowanych</w:t>
        <w:tab/>
        <w:tab/>
        <w:t>-62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uczonych</w:t>
        <w:tab/>
        <w:tab/>
        <w:tab/>
        <w:tab/>
        <w:t>-31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łożono mandatów</w:t>
        <w:tab/>
        <w:tab/>
        <w:tab/>
        <w:t>-12 na sumę 950 złotych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lość kontroli łowiących ryby</w:t>
        <w:tab/>
        <w:tab/>
        <w:t>-10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lość kontroli pojazdów</w:t>
        <w:tab/>
        <w:tab/>
        <w:t>-24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lość kontroli tartaków</w:t>
        <w:tab/>
        <w:tab/>
        <w:tab/>
        <w:t>-21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lość kontroli miejsc zagrożonych </w:t>
        <w:tab/>
        <w:t>-38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Tekstpodstawowy21"/>
        <w:ind w:first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olicjanci Sekcji Prewencji z Zespołu Ochronnego pełnili służbę ochronną w pomieszczeniach dla osób zatrzymanych, w których było osadzonych 1184 osób, w tym: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- podejrzanych o popełnienie przestępstwa</w:t>
        <w:tab/>
        <w:tab/>
        <w:t>- 572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- na polecenie sądu lub prokuratora</w:t>
        <w:tab/>
        <w:tab/>
        <w:tab/>
        <w:t>- 298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- doprowadzonych w celu wytrzeźwienia</w:t>
        <w:tab/>
        <w:tab/>
        <w:t>- 65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- w związku z popełnieniem wykroczenia</w:t>
        <w:tab/>
        <w:tab/>
        <w:t>- 27</w:t>
      </w:r>
    </w:p>
    <w:p>
      <w:pPr>
        <w:pStyle w:val="Tekstpodstawowy21"/>
        <w:ind w:firstLine="708"/>
        <w:jc w:val="both"/>
        <w:rPr/>
      </w:pPr>
      <w:r>
        <w:rPr>
          <w:b w:val="false"/>
          <w:szCs w:val="24"/>
          <w:u w:val="none"/>
        </w:rPr>
        <w:t>- zatrzymani prewencyjnie</w:t>
        <w:tab/>
        <w:tab/>
        <w:tab/>
        <w:tab/>
        <w:t>- 217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cudzoziemcy w celu wydalenia</w:t>
        <w:tab/>
        <w:tab/>
        <w:tab/>
        <w:t>- 2</w:t>
        <w:tab/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ależy stwierdzić, że służba ochronna była pełniona prawidłowo. W toku kontroli Sądu Okręgowego w Płocku, Wydziału Prewencji KWP z/s w Radomiu nie stwierdzono przypadków naruszenia dyscypliny służbowej ani innych przepisów przez pełniących służbę dyżurnych pomieszczeń. Pomieszczenia te były systematycznie kontrolowane przez przełożonych, a stwierdzone niedociągnięcia na bieżąco usuwane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W okresie 2008r. Zespół Ochronny KPP w Żyrardowie pomimo niepełnego stanu etatowego zgodnie z Rozkazem nr.2/95 KGP organizował wykonywał konwoje i doprowadzenia osób do różnych organów. Łącznie wykonano 134 konwoje i doprowadzeń w stosunku do 198 osób, w tym 20 nieletnich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Osoby te były konwojowane bądź doprowadzane na podstawie zarządzeń wydanych przez następujące organy: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>- sąd</w:t>
        <w:tab/>
        <w:tab/>
        <w:tab/>
        <w:tab/>
        <w:t xml:space="preserve">- 177     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 xml:space="preserve">- prokuratura          </w:t>
        <w:tab/>
        <w:tab/>
        <w:t>- 21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 służbie konwojowej i przy doprowadzeniach przepracowało łącznie 273 policjantów w czasie 990 godzin. Przejechano łącznie 18.719 km. Należy podkreślić, że większość konwojów zrealizowanych było z PdOZ KPP w Żyrardowie do Zakładu Karnego w Łowiczu, choć wykonywano także konwoje do innych jednostek penitencjarnych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onadto policjanci Zespołu Ochronnego udzielali pomocy funkcjonariuszom Wydziału Konwojowego KWP w Łodzi w zabezpieczaniu rozpraw w Sądzie Rejonowych w Żyrardowie z udziałem osób doprowadzonych z Zakładu Karnego w Łodzi. Łącznie do w/w służby wystawiono 131 policjantów, którzy brali udział w zabezpieczeniu 130 rozpraw z udziałem 145 osób konwojowanych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 minionym okresie policjanci KPP w Żyrardowie i podległych ogniw terenowych podczas służb patrolowych i obchodowych uzyskali wymierne efekty w postaci następujących wyników-danych liczbowych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ylegitymowano, z jednoczesnym zarejestrowaniem w policyjnych systemach informatycznych łącznie  osób 23497  (w 2007 – 31830) spadek o 26,2%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ałożono ogółem 12570 mandatów karnych ( w 2007 – 12694 mandatów), w tym 124 MK na  cudzoziemców, w tym: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Służby patrolowo – interwencyjne</w:t>
        <w:tab/>
        <w:t>-  3259 (w 2007 r. – 3866) wzrost o 4,1%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- Dzielnicowi                          </w:t>
        <w:tab/>
        <w:t>-  662 (w 2007 r. – 721) spadek o 5,2%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RRD</w:t>
        <w:tab/>
        <w:tab/>
        <w:tab/>
        <w:tab/>
        <w:tab/>
        <w:t>- 8685  (w 2007 r. – 8234) wzrost o 8,4%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Inne służby</w:t>
        <w:tab/>
        <w:tab/>
        <w:tab/>
        <w:tab/>
        <w:t>-  24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onad 78% ( w roku 2007 – 80%) nałożonych mandatów karnych stanowiły grzywny nałożone za wykroczenia popełnione w ruchu drogowym, głównie przez kierujących pojazdami. Ponadto w toku wykonywanych czynności policjanci wszystkich wymienionych powyżej ogniw zastosowali 6948 środków oddziaływania poza karnego – pouczeń.</w:t>
      </w:r>
    </w:p>
    <w:p>
      <w:pPr>
        <w:pStyle w:val="Tekstpodstawowy21"/>
        <w:jc w:val="both"/>
        <w:rPr/>
      </w:pPr>
      <w:r>
        <w:rPr>
          <w:b w:val="false"/>
          <w:szCs w:val="24"/>
          <w:u w:val="none"/>
        </w:rPr>
        <w:t xml:space="preserve">Takie proporcje wynikają głównie z tego, iż  przeważający procent wymienionych mandatów  stanowią mandaty nałożone przez policjantów Referatu Ruchu Drogowego.  Pozostałe mandaty za wykroczenia inne niż drogowe nakładali głównie policjanci z innych komórek organizacyjnych, którzy to skupili się na ujawnianiu innych wykroczeń ( dot. np. wykroczeń przeciwko zdrowiu, przepisom sanitarnym, itp.), tzn. wykroczeń porządkowych. Zauważyć tu też należy zdecydowanie rosnącą ilość mandatów karnych nałożonych przez inne ogniwa niż RRD , zwłaszcza w zakresie zwalczania wykroczeń porządkowych. 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ind w:left="3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W  2008 policjanci KPP w Żyrardowie ujawniali i sporządzali wnioski o ukaranie do Sądu Grodzkiego, odnośnie popełnianych przez obywateli wykroczeń. Ujawniono 975 wykroczeń ( w 2007r. – 622), wzrost o  56 %, w tym:</w:t>
      </w:r>
    </w:p>
    <w:p>
      <w:pPr>
        <w:pStyle w:val="Tekstpodstawowy21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za zakłócanie porządku prawnego</w:t>
        <w:tab/>
        <w:tab/>
        <w:tab/>
        <w:t>- 45</w:t>
      </w:r>
    </w:p>
    <w:p>
      <w:pPr>
        <w:pStyle w:val="Tekstpodstawowy21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za kierowanie pojazdem po spożyciu alkoholu</w:t>
        <w:tab/>
        <w:tab/>
        <w:t>- 50</w:t>
      </w:r>
    </w:p>
    <w:p>
      <w:pPr>
        <w:pStyle w:val="Tekstpodstawowy21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za kradzież mienia</w:t>
        <w:tab/>
        <w:tab/>
        <w:tab/>
        <w:tab/>
        <w:tab/>
        <w:t>- 55</w:t>
      </w:r>
    </w:p>
    <w:p>
      <w:pPr>
        <w:pStyle w:val="Tekstpodstawowy21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uszkodzenie mienia</w:t>
        <w:tab/>
        <w:tab/>
        <w:tab/>
        <w:tab/>
        <w:tab/>
        <w:t>- 13</w:t>
      </w:r>
    </w:p>
    <w:p>
      <w:pPr>
        <w:pStyle w:val="Tekstpodstawowy21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przeciwko pozostałym przepisom</w:t>
        <w:tab/>
        <w:tab/>
        <w:tab/>
        <w:t>- 208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oszczególne komórki organizacyjne ujawniły następującą ilość wykroczeń, za które sporządzono wnioski o ukaranie: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 xml:space="preserve">- Służby Patrolowo - Interwencyjne    - 218 /387 w 2007 roku/.   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- Dzielnicowi</w:t>
        <w:tab/>
        <w:tab/>
        <w:tab/>
        <w:tab/>
        <w:t xml:space="preserve">  - 15  /67 w 2007 roku/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- RRD</w:t>
        <w:tab/>
        <w:tab/>
        <w:tab/>
        <w:t xml:space="preserve">                          - 44 /44 w 2007 roku/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- Inne służby prewencyjne</w:t>
        <w:tab/>
        <w:tab/>
        <w:t xml:space="preserve">  - 123 / 198 w 2007 roku/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 xml:space="preserve"> 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Zaznaczyć należy duży wkład pracy Zespołu d/s Wykroczeń, aby przerobić taką liczbę wniosków o ukaranie. Należy też zaznaczyć, że spadek ilości wniosków, zwłaszcza w Rewirze Dzielnicowych KPP w Żyrardowie wiąże się ze spadkiem ilości kradzieży popełnianych w sklepie „Kaufland” oraz innych marketach na ternie miasta. Ponadto zdecydowana większość wykroczeń załatwionych jest na zasadzie ukarania mandatem karnym, co redukuje liczbę wniosków o ukaranie. Sądzić należy, że pod względem ekonomiki i skuteczności jest to tendencja prawidłowa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zeprowadzono ogółem 5973 (w 2007 – 6190 spadek o 3,5%) interwencji w różnych miejscach, w tym: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w miejscach publicznych</w:t>
        <w:tab/>
        <w:tab/>
        <w:t>- 4879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w mieszkaniu</w:t>
        <w:tab/>
        <w:tab/>
        <w:tab/>
        <w:t>- 1092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ind w:firstLine="360"/>
        <w:jc w:val="both"/>
        <w:rPr/>
      </w:pPr>
      <w:r>
        <w:rPr>
          <w:b w:val="false"/>
          <w:szCs w:val="24"/>
          <w:u w:val="none"/>
        </w:rPr>
        <w:t>W trakcie ujawnionych wykroczeń przeciwko bezpieczeństwu w komunikacji policjanci zatrzymywali również dokumenty wymagane w trakcie kontroli i tak: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Zatrzymano  prawa jazdy 145 (w 2007 r. – 144), w tym: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RRD</w:t>
        <w:tab/>
        <w:tab/>
        <w:t xml:space="preserve">           </w:t>
        <w:tab/>
        <w:t xml:space="preserve">-  61 (w  2007 r. - 61), 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360"/>
        <w:jc w:val="both"/>
        <w:rPr/>
      </w:pPr>
      <w:r>
        <w:rPr>
          <w:b w:val="false"/>
          <w:szCs w:val="24"/>
          <w:u w:val="none"/>
        </w:rPr>
        <w:t>Inne ogniwa                     - 84 ( w  2007 r. – 83) nieznaczny wzrost,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Zatrzymano  dowodów rejestracyjnych 1213 (w 2007 r. – 1113), wzrost w tym: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</w:t>
      </w:r>
      <w:r>
        <w:rPr>
          <w:b w:val="false"/>
          <w:szCs w:val="24"/>
          <w:u w:val="none"/>
        </w:rPr>
        <w:tab/>
        <w:t>- RRD</w:t>
        <w:tab/>
        <w:tab/>
        <w:tab/>
        <w:t>-  827 (w  2007 r. – 805), wzrost o 2,7 %</w:t>
      </w:r>
    </w:p>
    <w:p>
      <w:pPr>
        <w:pStyle w:val="Tekstpodstawowy21"/>
        <w:ind w:left="360" w:firstLine="34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Inne ogniwa</w:t>
        <w:tab/>
        <w:tab/>
        <w:t xml:space="preserve">-  386 (w  2007 r. – 308),  wzrost o 25 % </w:t>
      </w:r>
    </w:p>
    <w:p>
      <w:pPr>
        <w:pStyle w:val="Tekstpodstawowy21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ind w:firstLine="426"/>
        <w:jc w:val="both"/>
        <w:rPr/>
      </w:pPr>
      <w:r>
        <w:rPr>
          <w:b w:val="false"/>
          <w:szCs w:val="24"/>
          <w:u w:val="none"/>
        </w:rPr>
        <w:t>W 2008r. policjanci pionu prewencji KPP w Żyrardowie zatrzymali 272 sprawców na gorącym uczynku przestępstwa ( w  2007r – 268), co stanowi nieznaczny wzrost. Ponadto zatrzymali 78 osób poszukiwanych  oraz 268 osób w celu wytrzeźwienia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wzięcia i działania związane z prewencją  kryminalną  przeprowadzone w 2008 roku przez asystenta ds. prewencji kryminalnej /nie dotyczy działań  zespołu ds. nieletnich i patologii/. W Komendzie Powiatowej Policji w Żyrardowie prowadzone są  działania prewencyjne i przedsięwzięcia mające na celu  propagowanie bezpiecznych zachowań wśród społeczeństwa. Przebiegają one za pośrednictwem mediów oraz spotkań, festynów, pokazów. Inne przedsięwzięcia realizowane z samorządami polegają głównie na finansowaniu przez nich przedsięwzięć i akcji prowadzonych przez żyrardowską Policję. Należą do nich działania profilaktyczno – edukacyjne  prowadzone wraz z Wydziałem Zdrowia i Pomocy Społecznej Urzędu Miejskiego w Żyrardowie dot. zagrożeń związanych z profilaktyką  dzieci i młodzieży w związku ze zwalczaniem przemocy w rodzinie, nadużywaniem alkoholu przez nieletnich. </w:t>
      </w:r>
    </w:p>
    <w:p>
      <w:pPr>
        <w:pStyle w:val="Tekstpodstawowy21"/>
        <w:ind w:firstLine="426"/>
        <w:jc w:val="both"/>
        <w:rPr/>
      </w:pPr>
      <w:r>
        <w:rPr>
          <w:b w:val="false"/>
          <w:szCs w:val="24"/>
          <w:u w:val="none"/>
        </w:rPr>
        <w:t>W roku 2008 w ramach współpracy pomiędzy Wydziałem Zdrowia a KPP Żyrardów trwały także działania  które dotyczą    realizowania  programu „ Niebieskie Dni”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olegają  one będą na ograniczaniu patologii społecznej wśród rodzin, świadczenie pomocy fachowej  osobom dotkniętym przemocą w rodzinie, prowadzenie akcji polegającej na fachowej poradzie i wsparciu  osób objętych przemocą, poradnictwo fachowe, minimalizowanie   konfliktów  z dziećmi czy sąsiadami. Petenci są przyjmowani przez pracowników policji w Komendzie Policji oraz placówkach pomocowych na terenie Żyrardowa. Pozyskane środki finansowe w kwocie 1500 zł na przygotowanie plakatów i ulotek  zostały wykorzystane.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datkowymi działaniami realizowanym przez Policje są akcje policjantów z Referatu Ruchu Drogowego pod nazwą  „ Trzeźwi kierowcy”. Ponadto podejmowano inne działania takie jak: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współdziałanie z Rozgłośnią Radia Viktoria 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współpracę z Firmą TTE  w celu pozyskania środków finansowych na zakup gadżetów, odblasków , opasek odblaskowych. Firma sfinansowała to przedsięwzięcie przekazując na ten cel kwotę 3 tyś. złotych na przełomie 2007/2008 roku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- współpraca z Wydziałem Oświaty Urzędu Miejskiego w Żyrardowie przyczyniła się również do pozyskania środków finansowych na zakup odblasków w ilości 800, dla przedszkolaków żyrardowskich. </w:t>
      </w:r>
    </w:p>
    <w:p>
      <w:pPr>
        <w:pStyle w:val="Tekstpodstawowy21"/>
        <w:ind w:firstLine="708"/>
        <w:jc w:val="both"/>
        <w:rPr/>
      </w:pPr>
      <w:r>
        <w:rPr>
          <w:b w:val="false"/>
          <w:szCs w:val="24"/>
          <w:u w:val="none"/>
        </w:rPr>
        <w:t>Obsługiwano i przekazywano do mediów dane do cotygodniowej kroniki policyjnej w „Życiu Żyrardowa”, „Żyrardowskim Tygodniu” oraz nowych gazet regionalnych „Nasze miasto”  i „Głos Żyrardowa i okolic”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zamieszczono w lokalnej prasie artykuły tematycznie dotyczące pracy Policji i zapobiegania przestępczości. Współpracowano również z redakcją Radia „Victoria”, gdzie policjanci KPP Żyrardów brali udział w audycjach tematycznych. Ponadto zrealizowano nagrania materiału edukacyjnego w lokalnej telewizji kablowej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w okresie od 01.01. do 31.12.2008 roku  zrealizowano 373  przedsięwzięcia w tym zakresie takich jak: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Współdziałano w zorganizowaniu 2 konkursów  plastycznych dla szkół podstawowych na szczeblu powiatowym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realizowania programu „Czy psy muszą gryźć” – 4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współpraca ze Stowarzyszeniem „Świetlik”, stowarzyszenie to świadczy specjalistyczna pomoc zarówno dla dzieci, młodzieży jak i dorosłych. W dyżurach na Świetliku  uczestniczy również policjant,/jednocześnie kurator sadowy - asystent ds. prewencji kryminalnej. Służy poradnictwem fachowym w zakresie profilaktyki, procedury prawnej w sprawach  przemocowych,  w sprawach  wychowawczych  oraz w zakresie spraw przed Sądem Rodzinnym i Nieletnich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nawiązanie współpracy z  fundacją-stowarzyszeniem „FABRYKA FENIKSA”  dla dzieci i młodzieży, współudział w organizowaniu rajdu terenowego dla dzieci i młodzieży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współpraca ze Strażą Miejską w zakresie realizacji działań profilaktycznych dot. uchronienia się przed pogryzieniem przez psy wałęsające się .Straż Miejska co kwartał przekazuje informacje o ujawnionych nieprawidłowościach.</w:t>
      </w:r>
    </w:p>
    <w:p>
      <w:pPr>
        <w:pStyle w:val="Tekstpodstawowy21"/>
        <w:jc w:val="both"/>
        <w:rPr/>
      </w:pPr>
      <w:r>
        <w:rPr>
          <w:b w:val="false"/>
          <w:szCs w:val="24"/>
          <w:u w:val="none"/>
        </w:rPr>
        <w:t>- współpraca z Wojewódzkim Konserwatorem Zabytków zakresie programu „ Ochrona dóbr kultury”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współdziałanie z  Hufcem ZHP w Żyrardowie /organizowanie spotkań edukacyjnych pogadanek/ - 5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prowadzono rozmowy  profilaktyczno - ostrzegawcze z nieletnimi – 56</w:t>
      </w:r>
    </w:p>
    <w:p>
      <w:pPr>
        <w:pStyle w:val="Tekstpodstawowy21"/>
        <w:jc w:val="both"/>
        <w:rPr/>
      </w:pPr>
      <w:r>
        <w:rPr>
          <w:b w:val="false"/>
          <w:szCs w:val="24"/>
          <w:u w:val="none"/>
        </w:rPr>
        <w:tab/>
        <w:t xml:space="preserve">                                                                             ich opiekunami – 13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przeprowadzono spotkania z pedagogami                                        -  35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spotkania edukacyjne w szkołach – 109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spotkania z dziećmi i młodzieżą w klubach środowiskowych i ogródkach jordanowskich - 10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- współdziałanie z Wydziałem Zdrowia i Pomocy Społecznej UM w Żyrardowie w zakresie realizowania  akcji „ Bezpieczne Dni „ i „ Trzeźwi Kierowcy” 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współorganizowanie i aktywny udział w  festynach organizowanych przez szkoły żyrardowskie oraz szkoły w terenie / Festyn „Stasinki” przy Szkole Podstawowej nr 3 w Żyrardowie, Bezpieczne Dzieci na Drogach” przy Szkole Podstawowej w Miedniewicach, Festyn Rodzinny w Szkole Podstawowej w Bartnikach, Dzień Dziecka w Żyrardowie/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odczas tych imprez policjanci demonstrują sprzęt  policyjny, radiowozy oraz realizują konkursy z wiedzy o pracy policjantów, przepisach i bezpieczeństwie .Ponadto są znakowane rowery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działania edukacyjne w szkołach w zakresie przygotowania dzieci do zdania egzaminu na kartę rowerową , współuczestniczenie w egzaminie – 11 spotkań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realizowanie akcji ”Oznakuj swój rower”, zarówno w KPP Żyrardów jak i w jednostkach policji w terenie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współdziałanie z przedszkolami i klubami środowiskowymi – organizowanie dla dzieci wizyt w Komendzie Powiatowej Policji w Żyrardowie celem zapoznania dzieci z praca policjantów różnych pionów. – 5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współdziałanie w realizacji  przedsięwzięcia  w  kwestii organizowania  zajęć w Dni przedsiębiorczości – udział uczniów w programie w KPP Żyrardów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współpraca z placówkami pomocowymi / MOPS , GKRPA, Centrum Pomocy Rodzinie w zakresie zwalczania przemocy i handlu ludźmi- współpraca z Sekcja Kryminalną  KPP Żyrardów/ . Skierowano  5 wystąpienia do Sądu odnośnie potrzeby wyjaśnienia trudnych sytuacji rodzinnych i patologicznych w rodzinach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współpraca z Parafią Katolicką w Mszczonowie i udział policjantów z Prewencji i ruchu drogowego w celebrowaniu nabożeństwa z okazji święta Patrona  Automobilistów, Św.Krzysztofa/ promowanie bezpiecznych zachowań na drodze / 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- współpraca ze szkołami powiatowymi w realizacji akcji PILNUJ DRINKA 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- współpraca z Oratorium św.Jana Bosko przy Parafii św. Cyryla i Metodego w       Żyrardowie przy  organizowaniu festynu  dla dzieci i młodzieży „Salezjańskie święto  Radości” 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-   udział w akcji letniej  organizowanej przez Miejski Ogród Jordanowski przy ul. Reymonta oraz Osiedlowy Dom Kultury 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odejmowane działania w ramach prewencji kryminalnej i współpracy  Kierownictwa KPP z organami administracji terenowej powiatu żyrardowskiego doprowadziły m.in do zawarcia szeregu porozumień w 2008 roku do których zaliczyć należy: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Porozumienie zawarte pomiędzy KPP Żyrardów a  Urzędem Miejskim w Żyrardowie w zakresie finansowania dodatkowych płatnych służb na terenie miasta Żyrardowa przekazana kwota 75.000.zl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Porozumienie zawarte pomiędzy KPP Żyrardów  Urzędem Miejskim w Mszczonowie w zakresie finansowania dodatkowych płatnych służb na terenie miasta Mszczonowa, przekazana kwota 40.000.zł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Porozumienie zawarte pomiędzy KPP Żyrardów  Urzędem Gminy  w Wiskitkach  w zakresie finansowania dodatkowych płatnych służb na terenie gminy, przekazana kwota13.080.zł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Porozumienia z Urzędami Miejskimi w Żyrardowie , w zakresie współfinansowania zakupu radiowozów dla Policji, przekazana kwota 60.000.zł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Porozumienie z Starostwem Powiatowym w Żyrardowie w sprawie współfinansowania zakupu radiowozu  dla Policji przekazana   kwota 33 .000.00 zł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Porozumienie z   Gminą Radziejowice w zakresie  dofinansowania zakupu radiowozu  dla potrzeb Posterunku Policji w Radziejowicach  przekazana kwota  37 .000 zł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- Porozumienie zawarte pomiędzy KPP Żyrardów  Urzędem Gminy  w Wiskitkach  w zakresie finansowania pracy sprzątaczki Posterunku Policji w Wiskitkach . 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- Porozumienie- Umowa darowizny  z dnia 05.12.2008 roku  zawarta pomiędzy Zakładem poprawczym w Studzieńcu a Policją. Przekazano samochód osobowy Renault Megane. 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Porozumienie- Umowa użyczenia zawarta  pomiędzy Urzędem Miasta i Gminy Mszczonów a Policją .Użyczający  przekazał w użyczenie samochód osobowy  Renault Megane.</w:t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- Porozumienie- Umowa użyczenia zawarta pomiędzy Urzędem Miasta i Gminy Mszczonów a Policją Użyczający  przekazał w użyczenie samochód osobowy  Hyundai Tuscon </w:t>
      </w:r>
    </w:p>
    <w:p>
      <w:pPr>
        <w:pStyle w:val="Tekstpodstawowy21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ds. Nieletnich i Patologii tut. KPP realizuje zadania zgodnie z Zarządzeniem nr 590 KGP z dnia 24.10.2003r. w zakresie przeciwdziałania demoralizacji i przestępczości nieletnich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ykę nieletnich policjanci realizują kompleksowo; podejmują działania profilaktyczne, prewencyjne, edukacyjne, opiekuńczo – wychowawcze. Prowadzą również postępowania wyjaśniające przeciwko nieletnim sprawcom czynów karanych (przestępstwa i wykroczenia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analizowanym okresie policjanci (3 osoby) przeprowadzili 6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ń. W sprawach tych stwierdzono 107 czynów karalnych popełnionych przez 103 nieletnich sprawców, tj. 54% ogólnej liczby czynów nieletnich sprawców stwierdzonych na terenie powiatu (na terenie powiatu odnotowano 138 czyny popełnione przez 124 nieletnich sprawców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wyniki przez Zespół ds. Nieletnich tut. KPP miały istotny wpływ na znaczną poprawę wskaźników w zakresie wykrywalności, uzyskanych przez całą jednostkę, co potwierdzają wielkości liczb bezwzględnych – wskaźnik udziału przestępstw popełnionych przez nieletnich do ogółem wykrytych wynosi 12,% (w 2007r wskaźnik ten wynosił 22,5%), a w poszczególnych kategoriach przedstawia się następując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czerbek na zdrowiu – 44,8%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ójka lub pobicie – 47,4%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oje, kradzieże i wymuszenia rozbójnicze – 42,9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to jedne z najwyższych wskaźników w województwie mazowiecki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sprawozdawczym policjanci zajmujący się problematyką nieletnich sporządzili wnioski o ukaranie przeciwko 53 nieletnim sprawcom (w przeważającej części były to czyny z art. 119§1 kw).</w:t>
      </w:r>
    </w:p>
    <w:p>
      <w:pPr>
        <w:pStyle w:val="TextBody"/>
        <w:jc w:val="both"/>
        <w:rPr/>
      </w:pPr>
      <w:r>
        <w:rPr/>
        <w:t xml:space="preserve">W ramach działań profilaktycznych Zespół ds. Nieletnich tut. KPP podejmował szereg przedsięwzięć. 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Uczestniczył w spotkaniach z dziećmi, młodzieżą, rodzicami, pedagogami oraz przedstawicielami różnych organizacji, instytucji zajmujących się problematyką nieletnich; odbyło się 65 spotkań z dziećmi i młodzieżą, 23 spotkań z rodzicami, 41 z pedagogami. Spotkania z młodzieżą miały charakter prelekcji, pogadanek; odbywały się min. w ramach realizacji zadań wynikających z rządowych programów profilaktycznych (Razem Bezpieczniej,  Bezpieczne Mazowieckie, Program Zapobiegania Niedostosowaniu Społecznemu i Przestępczości wśród Dzieci i Młodzieży)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Skierował 238 (przy ogólnej liczbie zawiadomień z całego powiatu 388) zawiadomień do różnych instytucji, do sądu rodzinnego, szkół, PCPR, MOPS, etc. Wnioski, interwencje, informacje dotyczyły sytuacji opiekuńczo – wychowawczej nieletnich, małoletnich, zjawisk patologicznych, demoralizacji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Uczestniczył w przedsięwzięciach realizowanych na rzecz bezpieczeństwa dzieci i młodzieży (Dzień Dziecka, festyny w placówkach objętych systemem oświaty, uroczystości szkolne)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Przeprowadził 231 rozmowy z nieletnimi i 284 rozmów z rodzicami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W okresie wakacji 2008r. podjęto współpracę z szeregiem instytucji poza policyjnych w ramach akcji „Bezpieczne Wakacje 2008”, policjanci skontrolowali: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kolonii, półkolonii, obozów – 20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kąpielisk wodnych – 49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ilość spotkań profilaktyczno – edukacyjnych – 49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ujawniono nieletnich pod wpływem alkoholu – 66</w:t>
      </w:r>
    </w:p>
    <w:p>
      <w:pPr>
        <w:pStyle w:val="TextBody"/>
        <w:jc w:val="both"/>
        <w:rPr/>
      </w:pPr>
      <w:r>
        <w:rPr/>
        <w:t>W ramach działań prewencyjnych Zespół ds. Nieletnich tut. KPP podejmował także na początku roku 2008 patrole szkolne naprzemiennie, dwa razy w tygodniu, z dzielnicowymi i strażnikami miejskimi pod kątem ujawniania nieletnich zagrożonych demoralizacją, wagarowiczów, zagrożonych przestępczością i narkomanią.</w:t>
      </w:r>
    </w:p>
    <w:p>
      <w:pPr>
        <w:pStyle w:val="TextBody"/>
        <w:jc w:val="both"/>
        <w:rPr/>
      </w:pPr>
      <w:r>
        <w:rPr/>
        <w:t>Patrole w miejscach grupowania się nieletnich (blokowiska w tym klatki schodowe, Eko-Park, tereny przyległe do nocnych sklepów monopolowych)Legitymowano nieletnich w miejscach zagrożonych.</w:t>
      </w:r>
    </w:p>
    <w:p>
      <w:pPr>
        <w:pStyle w:val="TextBody"/>
        <w:jc w:val="both"/>
        <w:rPr/>
      </w:pPr>
      <w:r>
        <w:rPr/>
        <w:t>Podejmowano wzmożone dziania prewencyjne w okresie ferii zimowych, święta wiosny, majowego weekendu; działania prewencyjne ukierunkowane na wagarującą młodzież i egzekwowanie przepisów o wychowaniu w trzeźwości.</w:t>
      </w:r>
    </w:p>
    <w:p>
      <w:pPr>
        <w:pStyle w:val="TextBody"/>
        <w:ind w:firstLine="708"/>
        <w:jc w:val="both"/>
        <w:rPr/>
      </w:pPr>
      <w:r>
        <w:rPr/>
        <w:t>Ponadto Zespół ds. Nieletnich w  2008 roku objął nadzorem 107 nieletnich, w tym 43 zagrożonych demoralizacją i 64 sprawców czynów karalnych. Wymienieni raz w miesiącu wzywani są do tut. KPP i prowadzone są z nimi rozmowy w obecności ich rodziców, opiekunów.</w:t>
      </w:r>
    </w:p>
    <w:p>
      <w:pPr>
        <w:pStyle w:val="TextBodyIndent"/>
        <w:spacing w:lineRule="auto" w:line="240"/>
        <w:ind w:hanging="0"/>
        <w:rPr/>
      </w:pPr>
      <w:r>
        <w:rPr>
          <w:bCs/>
          <w:color w:val="000000"/>
        </w:rPr>
        <w:t>Rewir Dzielnicowych</w:t>
      </w:r>
      <w:r>
        <w:rPr>
          <w:color w:val="000000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Cs/>
          <w:color w:val="000000"/>
        </w:rPr>
        <w:t xml:space="preserve">W 2008 roku Rewir Dzielnicowych KPP Żyrardów składał się z 6 rejonów służbowych. Stan etatowy wynosił  1 + 8. Dzielnicowi wykonywali czynności zgodnie  z Zarządzeniem nr 528 Komendanta Głównego Policji z dnia 06 czerwca 2007  roku. W styczniu 2008 r decyzją nr 49/07 Komendanta Powiatowego Policji w Żyrardowie z dnia 28.12.2007 r. na terenie miasta zostało wyodrębnionych osiem rejonów służbowych zgodnie ze stanem etatowym Rewiru Dzielnicowych Komendy Powiatowej Policji w Żyrardowie. W dniu 20.02.2008 r. Rewir Dzielnicowych został zasilony policjantem po przeszkoleniu podstawowym co przyczyniło się do pełnej obsady nowo powstałych rejonów. 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u w:val="single"/>
        </w:rPr>
        <w:t>Wyniki prewencyjne osiągane przez Rewir Dzielnicowych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789" w:leader="none"/>
        </w:tabs>
        <w:autoSpaceDE w:val="true"/>
        <w:spacing w:lineRule="auto" w:line="240" w:before="0" w:after="60"/>
        <w:rPr>
          <w:color w:val="000000"/>
        </w:rPr>
      </w:pPr>
      <w:r>
        <w:rPr>
          <w:color w:val="000000"/>
        </w:rPr>
        <w:t>Ukarano mandatem karnym 398  osoby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789" w:leader="none"/>
        </w:tabs>
        <w:autoSpaceDE w:val="true"/>
        <w:spacing w:lineRule="auto" w:line="240" w:before="0" w:after="60"/>
        <w:rPr/>
      </w:pPr>
      <w:r>
        <w:rPr>
          <w:color w:val="000000"/>
        </w:rPr>
        <w:t xml:space="preserve">Wylegitymowano 3566  </w:t>
      </w:r>
      <w:r>
        <w:rPr>
          <w:bCs/>
          <w:color w:val="000000"/>
        </w:rPr>
        <w:t xml:space="preserve">wzrost o </w:t>
      </w:r>
      <w:r>
        <w:rPr>
          <w:color w:val="000000"/>
        </w:rPr>
        <w:t xml:space="preserve"> 50 osób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789" w:leader="none"/>
        </w:tabs>
        <w:autoSpaceDE w:val="true"/>
        <w:spacing w:lineRule="auto" w:line="240" w:before="0" w:after="60"/>
        <w:rPr>
          <w:color w:val="000000"/>
        </w:rPr>
      </w:pPr>
      <w:r>
        <w:rPr>
          <w:color w:val="000000"/>
        </w:rPr>
        <w:t>Zatrzymano osób poszukiwanych lub do ustalenia miejsca pobytu 67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789" w:leader="none"/>
        </w:tabs>
        <w:autoSpaceDE w:val="true"/>
        <w:spacing w:lineRule="auto" w:line="240" w:before="0" w:after="60"/>
        <w:rPr/>
      </w:pPr>
      <w:r>
        <w:rPr>
          <w:color w:val="000000"/>
        </w:rPr>
        <w:t>Uzyskano łącznie informacji 194</w:t>
      </w:r>
      <w:r>
        <w:rPr>
          <w:bCs/>
          <w:color w:val="000000"/>
        </w:rPr>
        <w:t xml:space="preserve"> wzrost o </w:t>
      </w:r>
      <w:r>
        <w:rPr>
          <w:color w:val="000000"/>
        </w:rPr>
        <w:t>19,</w:t>
      </w:r>
    </w:p>
    <w:p>
      <w:pPr>
        <w:pStyle w:val="TextBodyIndent"/>
        <w:widowControl/>
        <w:autoSpaceDE w:val="true"/>
        <w:spacing w:lineRule="auto" w:line="240" w:before="0" w:after="60"/>
        <w:ind w:left="1789" w:hanging="0"/>
        <w:rPr/>
      </w:pPr>
      <w:r>
        <w:rPr>
          <w:color w:val="000000"/>
        </w:rPr>
        <w:t xml:space="preserve">z czego </w:t>
      </w:r>
      <w:r>
        <w:rPr>
          <w:bCs/>
          <w:color w:val="000000"/>
        </w:rPr>
        <w:t xml:space="preserve">potwierdzonych </w:t>
      </w:r>
      <w:r>
        <w:rPr>
          <w:color w:val="000000"/>
        </w:rPr>
        <w:t>166</w:t>
      </w:r>
      <w:r>
        <w:rPr>
          <w:bCs/>
          <w:color w:val="000000"/>
        </w:rPr>
        <w:t xml:space="preserve"> wzrost o </w:t>
      </w:r>
      <w:r>
        <w:rPr>
          <w:color w:val="000000"/>
        </w:rPr>
        <w:t>23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789" w:leader="none"/>
        </w:tabs>
        <w:autoSpaceDE w:val="true"/>
        <w:spacing w:lineRule="auto" w:line="240" w:before="0" w:after="60"/>
        <w:rPr>
          <w:color w:val="000000"/>
        </w:rPr>
      </w:pPr>
      <w:r>
        <w:rPr>
          <w:color w:val="000000"/>
        </w:rPr>
        <w:t>Ogółem wykonano wywiadów i ustaleń –1628 wzrost o 452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789" w:leader="none"/>
        </w:tabs>
        <w:autoSpaceDE w:val="true"/>
        <w:spacing w:lineRule="auto" w:line="240" w:before="0" w:after="60"/>
        <w:rPr/>
      </w:pPr>
      <w:r>
        <w:rPr>
          <w:bCs/>
          <w:color w:val="000000"/>
        </w:rPr>
        <w:t>Przeprowadzono interwencji ogółem 12</w:t>
      </w:r>
      <w:r>
        <w:rPr>
          <w:color w:val="000000"/>
        </w:rPr>
        <w:t>3 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789" w:leader="none"/>
        </w:tabs>
        <w:autoSpaceDE w:val="true"/>
        <w:spacing w:lineRule="auto" w:line="240" w:before="0" w:after="60"/>
        <w:rPr>
          <w:color w:val="000000"/>
        </w:rPr>
      </w:pPr>
      <w:r>
        <w:rPr>
          <w:color w:val="000000"/>
        </w:rPr>
        <w:t>Wykonano czynności dla jednostek Policji w ramach pomocy prawnej 1079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789" w:leader="none"/>
        </w:tabs>
        <w:autoSpaceDE w:val="true"/>
        <w:spacing w:lineRule="auto" w:line="240" w:before="0" w:after="60"/>
        <w:rPr>
          <w:color w:val="000000"/>
        </w:rPr>
      </w:pPr>
      <w:r>
        <w:rPr>
          <w:color w:val="000000"/>
        </w:rPr>
        <w:t>Wykonano czynności zleconych przez Sąd i Prokuraturę 526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789" w:leader="none"/>
        </w:tabs>
        <w:autoSpaceDE w:val="true"/>
        <w:spacing w:lineRule="auto" w:line="240" w:before="0" w:after="60"/>
        <w:rPr>
          <w:color w:val="000000"/>
        </w:rPr>
      </w:pPr>
      <w:r>
        <w:rPr>
          <w:color w:val="000000"/>
        </w:rPr>
        <w:t>Wykonano czynności dla innych uprawnionych organów 23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789" w:leader="none"/>
        </w:tabs>
        <w:autoSpaceDE w:val="true"/>
        <w:spacing w:lineRule="auto" w:line="240" w:before="0" w:after="60"/>
        <w:rPr>
          <w:color w:val="000000"/>
        </w:rPr>
      </w:pPr>
      <w:r>
        <w:rPr>
          <w:color w:val="000000"/>
        </w:rPr>
        <w:t>Spotkań ze społeczeństwem 129, w tym z samorządem 49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789" w:leader="none"/>
        </w:tabs>
        <w:autoSpaceDE w:val="true"/>
        <w:spacing w:lineRule="auto" w:line="240" w:before="0" w:after="60"/>
        <w:rPr>
          <w:color w:val="000000"/>
        </w:rPr>
      </w:pPr>
      <w:r>
        <w:rPr>
          <w:color w:val="000000"/>
        </w:rPr>
        <w:t>Przeprowadzono spotkań z młodzieżą 41, rodzicami 4, pedagogami 13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789" w:leader="none"/>
        </w:tabs>
        <w:autoSpaceDE w:val="true"/>
        <w:spacing w:lineRule="auto" w:line="240" w:before="0" w:after="60"/>
        <w:rPr>
          <w:color w:val="000000"/>
        </w:rPr>
      </w:pPr>
      <w:r>
        <w:rPr>
          <w:color w:val="000000"/>
        </w:rPr>
        <w:t>Przeprowadzono 43 rozmów profilaktycznych z nieletnim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789" w:leader="none"/>
        </w:tabs>
        <w:autoSpaceDE w:val="true"/>
        <w:spacing w:lineRule="auto" w:line="240" w:before="0" w:after="60"/>
        <w:rPr/>
      </w:pPr>
      <w:r>
        <w:rPr>
          <w:bCs/>
          <w:color w:val="000000"/>
        </w:rPr>
        <w:t xml:space="preserve">Wysłano 43 zawiadomień do rodziców </w:t>
      </w:r>
      <w:r>
        <w:rPr>
          <w:color w:val="000000"/>
        </w:rPr>
        <w:t xml:space="preserve"> oraz </w:t>
      </w:r>
      <w:r>
        <w:rPr>
          <w:bCs/>
          <w:color w:val="000000"/>
        </w:rPr>
        <w:t>26</w:t>
      </w:r>
      <w:r>
        <w:rPr>
          <w:color w:val="000000"/>
        </w:rPr>
        <w:t xml:space="preserve"> do sądów rodzinnych</w:t>
      </w:r>
      <w:r>
        <w:rPr>
          <w:bCs/>
          <w:color w:val="000000"/>
        </w:rPr>
        <w:t>, opieki społecznej i poradni wszelkich typów  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lnicowi zgodnie z Zarządzeniem nr 162 Komendanta Głównego Policji z dnia 18 lutego 2008r. w sprawie metod i form wykonywania przez Policję zadań w związku z przemocą w rodzinie w ramach procedury „Niebieskiej Karty” w roku 2008 dodatkowo objęli nadzorem kolejnych 71 rodzin i na bieżąco, co najmniej raz w miesiącu dokonywali kontroli w ich miejscu zamieszkani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2008 roku przeciwko Dzielnicowym KPP w Żyrardowie nie były prowadzone żadne postępowania dyscyplinarne. Absencja chorobowa była na bardzo niskim poziomie. Należy nadmienić że w trakcie wykonywanych obchodów rejonów służbowych dzielnicowi na bieżąco utrzymują kontakty ze szkołami, placówkami oświaty, służby zdrowia, opieki społecznej organizacjami społecznymi i młodzieżowymi, samorządami lokalnymi, proboszczami parafii, spółdzielniami mieszkaniowymi i innymi instytucjami w ramach wprowadzonego programu „Razem Bezpieczniej”. </w:t>
      </w:r>
      <w:r>
        <w:rPr>
          <w:rFonts w:cs="Times New Roman" w:ascii="Times New Roman" w:hAnsi="Times New Roman"/>
          <w:sz w:val="24"/>
          <w:szCs w:val="24"/>
        </w:rPr>
        <w:t xml:space="preserve">Ponadto sprawują nadzór nad osobami ze środowiska kryminogennego, nieletnimi zagrożonymi demoralizacją,  osobami uzależnionymi od alkoholu i środków odurzających oraz osobami bezdomnymi narażonymi na przemarznięcie w okresie niskich temperatur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ddanym ocenie okresie dzielnicowi Komendy Powiatowej Policji w Żyrardowie, w związku z brakami kadrowymi jednostki wykonywali szereg innych czynności zleconych w postaci: doprowadzania osób do Prokuratury i do Sądu, konwojowania osób zatrzymanych do Zakładów Karnych. Ponadto trzech dzielnicowych czynnie uczestniczyło w szkoleniach i wyjazdach w ramach NOP-u. Dzielnicowi czynnie brali udział we wszystkich akcjach prowadzonych na terenie podległym KPP Żyrardów tj: „Niebieski Tydzień” , „Bezpieczne Święta”, „Majowy Weekend”, „Bezpieczne Ferie 2008”, „Bezpieczne Wakacje”, „Wielkanoc 2008”, „Znicz 2008” i inn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ekcji Prewencji KPP Żyrardów celem dogłębnej znajomości i rozpoznania zjawisk przestępczych występujących na terenie powiatu żyrardowskiego prowadzi się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omputerową analizę stanu bezpieczeństwa. Analiza ta służy do szybkiego i pełnego poznania geografii przestępczości, przyporządkowana jest rejonom zagrożenia za które odpowiadają poszczególni dzielnicowi oraz ogniwa, comiesięcznie rozliczane z efektów pracy prewencyjnej oraz informacji uzyskiwanych o przestępstwach zaistniałych na ich terenie. Analiza powyższa wykorzystywana jest również na bieżąco w zakresie zadaniowania i rozliczania z wyników służby policjantów pionu prewencji.     </w:t>
      </w:r>
    </w:p>
    <w:p>
      <w:pPr>
        <w:pStyle w:val="Tekstpodstawowy21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spomagane są na bieżąco ogniwa kryminalne poprzez organizację służb patrolowych wykonywanych głównie przez policjantów Referatu Ruchu Drogowego na drogach krajowych nr 8 i 50 w celu przeciwdziałania bandytyzmowi drogowemu. Organizowano również doraźne działania prewencyjne skierowane przeciwko wybrykom chuligańskim, zwłaszcza przed lokalami podającymi alkohol i sklepami nocnymi. Podobne działania organizowane były w obrębie stacji PKP w Żyrardowie i w pociągach osobowych relacji Żyrardów – Radziwiłłów Maz. oraz Radziwiłłów Maz. – Żyrardów. Policjanci Sekcji Prewencji i Ruchu Drogowego brali również udział w akcjach organizowanych przez Sekcję Kryminalną, np. w akcji „Poszukiwany”. Z kolei z policjantami Sekcji Kryminalnej współpracowano w ramach prowadzonych przez RRD akcji „Trzeźwość”.</w:t>
      </w:r>
    </w:p>
    <w:p>
      <w:pPr>
        <w:pStyle w:val="Normal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6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ym warunkiem planowania przedsięwzięć w zakresie bezpieczeństwa na drogach powiatu żyrardowskiego jest dokonanie i przedstawianie analizy zjawisk zachodzących na nich oraz sformułowanie ich oceny. </w:t>
      </w:r>
    </w:p>
    <w:p>
      <w:pPr>
        <w:pStyle w:val="TextBodyIndent"/>
        <w:spacing w:lineRule="auto" w:line="240" w:before="280" w:after="0"/>
        <w:ind w:firstLine="360"/>
        <w:rPr/>
      </w:pPr>
      <w:r>
        <w:rPr>
          <w:color w:val="333399"/>
        </w:rPr>
        <w:t xml:space="preserve">    </w:t>
      </w:r>
      <w:r>
        <w:rPr>
          <w:color w:val="333399"/>
        </w:rPr>
        <w:t>Wskaźnikiem podstawowym jest zaistniała w danym okresie ilość wypadków drogowych  w porównaniu do analogicznego okresu roku 2006 i 2007 oraz ich skutków, co obrazuje poniższa tabela.</w:t>
      </w:r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208"/>
        <w:gridCol w:w="1236"/>
        <w:gridCol w:w="1236"/>
        <w:gridCol w:w="1236"/>
        <w:gridCol w:w="1236"/>
        <w:gridCol w:w="1236"/>
      </w:tblGrid>
      <w:tr>
        <w:trPr/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– XII 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– XII  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 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– XII 0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wypadk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zabit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ran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TextBodyIndent"/>
        <w:spacing w:lineRule="auto" w:line="240" w:before="120" w:after="280"/>
        <w:ind w:hanging="0"/>
        <w:rPr>
          <w:i/>
          <w:i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wyższe dane wskazują, że w analizowanym okresie lat 2006 – 2008 w miesiącu grudniu 2007 r. w porównaniu do lat poprzednich nastąpił spadek ilości wypadków drogowych. Za okres I – XII 2008 liczba osób zabitych jest niższa  niż w analogicznym okresie lat poprzednich (2006 - o 7 osób) i (2007 - o 10 osób). Zmniejszyła się również liczba rannych (2006 - o 35 osób) i (2007 - o 9 osób).</w:t>
      </w:r>
    </w:p>
    <w:p>
      <w:pPr>
        <w:pStyle w:val="TextBodyIndent"/>
        <w:spacing w:lineRule="auto" w:line="240" w:before="120" w:after="280"/>
        <w:ind w:hanging="0"/>
        <w:rPr/>
      </w:pPr>
      <w:r>
        <w:rPr/>
        <w:t>Wypadki z udziałem niechronionych uczestników ruchu drogowego:</w:t>
      </w:r>
    </w:p>
    <w:tbl>
      <w:tblPr>
        <w:tblW w:w="89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96"/>
        <w:gridCol w:w="1369"/>
        <w:gridCol w:w="1106"/>
        <w:gridCol w:w="1093"/>
        <w:gridCol w:w="1041"/>
        <w:gridCol w:w="14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 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– XII 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– XII 0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– XII 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werzyści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spacing w:lineRule="auto" w:line="240" w:before="120" w:after="280"/>
        <w:ind w:hanging="0"/>
        <w:rPr/>
      </w:pPr>
      <w:r>
        <w:rPr>
          <w:color w:val="333399"/>
        </w:rPr>
        <w:tab/>
      </w:r>
      <w:r>
        <w:rPr>
          <w:color w:val="000000"/>
        </w:rPr>
        <w:t>Powyższe dane wskazują, że w analizowanym okresie w grudniu 2008 r. w wypadkach udział brało 2 pieszych i 2 rowerzystów.</w:t>
      </w:r>
      <w:r>
        <w:rPr/>
        <w:t xml:space="preserve"> </w:t>
      </w:r>
      <w:r>
        <w:rPr>
          <w:color w:val="000000"/>
        </w:rPr>
        <w:t>Za okres I – XII 2008 liczba pieszych w wypadkach jest niższa o 5 osób w 2006 roku i 11 osób w 2007 roku. Udział rowerzystów jest niższy  niż w analogicznym okresie 2006 roku o 6 i wyższy o 3 w porównaniu do 2007  r.</w:t>
      </w:r>
    </w:p>
    <w:p>
      <w:pPr>
        <w:pStyle w:val="TextBodyIndent"/>
        <w:spacing w:lineRule="auto" w:line="240" w:before="120" w:after="280"/>
        <w:ind w:firstLine="708"/>
        <w:rPr/>
      </w:pPr>
      <w:r>
        <w:rPr/>
        <w:t>Do oceny stanu bezpieczeństwa zaliczyć trzeba kolizje drogowe, których ilość kształtowała się następująco: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01"/>
        <w:gridCol w:w="1440"/>
        <w:gridCol w:w="1440"/>
        <w:gridCol w:w="1440"/>
        <w:gridCol w:w="1287"/>
        <w:gridCol w:w="14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– XII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– XII 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– XII 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koliz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120" w:after="280"/>
        <w:ind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ak wynika z tabeli w miesiącu grudniu 2008 liczba kolizji drogowych była wyższa  niż w latach poprzednich. Zmniejszyła się również ilość kolizji za okres I – XII 2008.  Przedstawione dane dot. kolizji nie mogą być jednak brane jako obiektywny wyznacznik poziomu bezpieczeństwa w ruchu drogowym. O ile bowiem dane dotyczące wypadków drogowych są ścisłe, to w przypadku kolizji określenie ich ilości nie jest możliwe. Istnieje tzw. „ciemna liczba” kolizji załatwionych przez ich uczestników bez udziału Policji, na zasadzie napisania oświadczenia, co jest honorowane przez firmy ubezpieczeniow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miesiącu grudniu 2008 r.  kolizje zaistniały na terenach objętych działaniem:</w:t>
      </w:r>
    </w:p>
    <w:p>
      <w:pPr>
        <w:pStyle w:val="Normal"/>
        <w:tabs>
          <w:tab w:val="clear" w:pos="708"/>
          <w:tab w:val="left" w:pos="4052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9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7"/>
        <w:gridCol w:w="883"/>
      </w:tblGrid>
      <w:tr>
        <w:trPr>
          <w:trHeight w:val="21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en dział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kolizji</w:t>
            </w:r>
          </w:p>
        </w:tc>
      </w:tr>
      <w:tr>
        <w:trPr>
          <w:trHeight w:val="3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– XII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PP Żyrard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 Mszczon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Wiskit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Puszcza Ma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Radziejow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Jak wynika z tabeli w miesiącu </w:t>
      </w:r>
      <w:r>
        <w:rPr>
          <w:rFonts w:cs="Times New Roman" w:ascii="Times New Roman" w:hAnsi="Times New Roman"/>
          <w:color w:val="000000"/>
          <w:sz w:val="24"/>
          <w:szCs w:val="24"/>
        </w:rPr>
        <w:t>grudniu</w:t>
      </w:r>
      <w:r>
        <w:rPr>
          <w:rFonts w:cs="Times New Roman" w:ascii="Times New Roman" w:hAnsi="Times New Roman"/>
          <w:sz w:val="24"/>
          <w:szCs w:val="24"/>
        </w:rPr>
        <w:t xml:space="preserve">  2008 r. najwięcej kolizji zaistniało na terenie działania KP Mszczonów i KPP w Żyrardowie. Potwierdzają to dane za okres I – XI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lizje drogowego w miesiąc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udniu </w:t>
      </w:r>
      <w:r>
        <w:rPr>
          <w:rFonts w:cs="Times New Roman" w:ascii="Times New Roman" w:hAnsi="Times New Roman"/>
          <w:sz w:val="24"/>
          <w:szCs w:val="24"/>
        </w:rPr>
        <w:t>2008 r. zaistniały w następujących dniach tygodnia oraz zmianach służb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6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"/>
        <w:gridCol w:w="435"/>
        <w:gridCol w:w="2325"/>
        <w:gridCol w:w="1080"/>
      </w:tblGrid>
      <w:tr>
        <w:trPr>
          <w:trHeight w:val="319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a służb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z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roda  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z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z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dziela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ynika z tabeli najwięcej kolizji ogółem zaistniało w I zmianie. Natomiast najniebezpieczniejszym dniem tygodnia był poniedziałek (I zmiana – 8 kolizji).</w:t>
      </w:r>
    </w:p>
    <w:p>
      <w:pPr>
        <w:pStyle w:val="TextBodyIndent"/>
        <w:spacing w:lineRule="auto" w:line="240" w:before="120" w:after="280"/>
        <w:ind w:hanging="0"/>
        <w:rPr/>
      </w:pPr>
      <w:r>
        <w:rPr/>
        <w:t>Tygodniowy rozkład wypadków drogowych;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41"/>
        <w:gridCol w:w="1399"/>
        <w:gridCol w:w="1399"/>
        <w:gridCol w:w="1399"/>
        <w:gridCol w:w="1190"/>
        <w:gridCol w:w="14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i tygodn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 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– XII 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– XII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– XII 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iedział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wart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ąt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bo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dzie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 a z e m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TextBodyIndent"/>
        <w:spacing w:lineRule="auto" w:line="240" w:before="120" w:after="28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spacing w:lineRule="auto" w:line="240" w:before="120" w:after="280"/>
        <w:ind w:firstLine="708"/>
        <w:rPr>
          <w:color w:val="000000"/>
        </w:rPr>
      </w:pPr>
      <w:r>
        <w:rPr>
          <w:color w:val="000000"/>
        </w:rPr>
        <w:t>Powyższe dane wskazują, że wypadki drogowe w grudniu 2008 r.                          zaistniały w różnych dniach tygodnia. Natomiast za okres I – XII 2008 roku najniebezpieczniejszym dniem był poniedziałek (13 wypadków).</w:t>
      </w:r>
    </w:p>
    <w:p>
      <w:pPr>
        <w:pStyle w:val="TextBodyIndent"/>
        <w:spacing w:lineRule="auto" w:line="240" w:before="120" w:after="280"/>
        <w:ind w:hanging="0"/>
        <w:rPr/>
      </w:pPr>
      <w:r>
        <w:rPr/>
        <w:t>Godzinowy rozkład wypadków drogowych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00"/>
        <w:gridCol w:w="1440"/>
        <w:gridCol w:w="1108"/>
        <w:gridCol w:w="1440"/>
        <w:gridCol w:w="1080"/>
        <w:gridCol w:w="14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I 0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– XII 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– XII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– XII 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-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-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-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 a z e 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TextBodyIndent"/>
        <w:spacing w:lineRule="auto" w:line="240" w:before="120" w:after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120" w:after="280"/>
        <w:ind w:firstLine="708"/>
        <w:rPr>
          <w:color w:val="000000"/>
        </w:rPr>
      </w:pPr>
      <w:r>
        <w:rPr>
          <w:color w:val="000000"/>
        </w:rPr>
        <w:t>Zagrożenie stanu bezpieczeństwa w grudniu 2008 r. było w różnych w godzinach. Natomiast za okres I – XII 2008 roku w godzinach  15 – 18 (14 wypadków).</w:t>
      </w:r>
    </w:p>
    <w:p>
      <w:pPr>
        <w:pStyle w:val="TextBodyIndent"/>
        <w:spacing w:lineRule="auto" w:line="240" w:before="120" w:after="280"/>
        <w:ind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kład terytorialny wypadków drogowych:</w:t>
      </w:r>
    </w:p>
    <w:tbl>
      <w:tblPr>
        <w:tblW w:w="84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6"/>
        <w:gridCol w:w="1157"/>
        <w:gridCol w:w="1157"/>
        <w:gridCol w:w="1157"/>
        <w:gridCol w:w="1157"/>
        <w:gridCol w:w="1157"/>
      </w:tblGrid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– XII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– XII 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 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– XII 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oga K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oga K 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oga W 7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oga W 5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oga K 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ogi lokalne i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atow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. Żyrardó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 a z e m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wyższe dane za I – XII 2008 roku potwierdzają duże zagrożenie bezpieczeństwa w ruchu drogowym na drodze nr 50 oraz na drogach lokalnych i powiatowych. 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jc w:val="both"/>
        <w:rPr/>
      </w:pPr>
      <w:r>
        <w:rPr/>
        <w:t>Teren działania jednostek Policji: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56"/>
        <w:gridCol w:w="1260"/>
        <w:gridCol w:w="1260"/>
        <w:gridCol w:w="1260"/>
        <w:gridCol w:w="1260"/>
        <w:gridCol w:w="12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en działania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– XII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– XII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– XII 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 Mszczon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P Puszcza Mar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P Wiskit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P Żyrard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P Radziejowi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a z e m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u w:val="single"/>
        </w:rPr>
        <w:t>Przyczyny wypadków:</w:t>
      </w:r>
      <w:r>
        <w:rPr/>
        <w:t xml:space="preserve">  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856"/>
        <w:gridCol w:w="1161"/>
        <w:gridCol w:w="843"/>
        <w:gridCol w:w="1080"/>
        <w:gridCol w:w="920"/>
        <w:gridCol w:w="10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czy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– XII 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– XII 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– XII 0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dmierna prędkoś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rzestrzeganie pierwszeństwa przejaz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eprawidłowe wymijanie, omijanie,  cofani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eprawidłowe zachowanie się pieszych na drodze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zachowanie bezpiecznej odległości między pojazdam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prawidłowe wyprzedza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opieki nad dziećmi do lat 7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i techniczne w pojazda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y inne - nieustalo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a z e m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Z analizy wymienionych zestawień wynika, że głównymi przyczynami wypadków drogowych jest nieprzestrzeganie pierwszeństwa przejazdu.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miesiącu grudniu 2008 r. w podstawowych kategoriach policjanci RRD osiągnęli następujące wyniki pracy: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8"/>
        <w:gridCol w:w="1252"/>
        <w:gridCol w:w="1440"/>
        <w:gridCol w:w="1440"/>
      </w:tblGrid>
      <w:tr>
        <w:trPr>
          <w:trHeight w:val="231" w:hRule="atLeast"/>
          <w:cantSplit w:val="true"/>
        </w:trPr>
        <w:tc>
          <w:tcPr>
            <w:tcW w:w="40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resj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resja</w:t>
            </w:r>
          </w:p>
        </w:tc>
      </w:tr>
      <w:tr>
        <w:trPr>
          <w:trHeight w:val="296" w:hRule="atLeast"/>
          <w:cantSplit w:val="true"/>
        </w:trPr>
        <w:tc>
          <w:tcPr>
            <w:tcW w:w="40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 2007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 20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- XII 20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- XII 2008</w:t>
            </w:r>
          </w:p>
        </w:tc>
      </w:tr>
      <w:tr>
        <w:trPr/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stosowane środki prawne za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roczenia drogowe  (ogółem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daty karne (ogółem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daty za przekroczenie prędkośc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arani MK pies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i o ukarani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czen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awniono wykroczeń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art. 87 § 1 i 2 K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jawniono przestępstw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art. 178a §1 i 2 K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trzymano dowodów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estracyj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</w:tr>
      <w:tr>
        <w:trPr>
          <w:trHeight w:val="368" w:hRule="atLeast"/>
        </w:trPr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trzymano uprawnień do kierowania pojazda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TextBody"/>
        <w:rPr/>
      </w:pPr>
      <w:r>
        <w:rPr/>
        <w:t xml:space="preserve">    </w:t>
      </w:r>
      <w:r>
        <w:rPr/>
        <w:tab/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Opracowana analiza służy do szybkiego i pełnego poznania geografii zdarzeń drogowych oraz ich przyczyny, przyporządkowana jest rejonom zagrożenia, za które odpowiadają poszczególne ogniwa. Wykorzystywana jest również na bieżąco w zakresie zadaniowania i rozliczania z wyników służby policjantów pionu ruchu drogowego.     </w:t>
      </w:r>
    </w:p>
    <w:p>
      <w:pPr>
        <w:pStyle w:val="TextBodyIndent"/>
        <w:spacing w:lineRule="auto" w:line="240" w:before="120" w:after="280"/>
        <w:ind w:hanging="0"/>
        <w:rPr/>
      </w:pPr>
      <w:r>
        <w:rPr/>
        <w:t xml:space="preserve">              </w:t>
      </w:r>
      <w:r>
        <w:rPr>
          <w:color w:val="000000"/>
        </w:rPr>
        <w:t>Jak wynika z przeprowadzonej analizy w miesiącu grudniu 2008 roku oraz w okresie            I –XII 2008 roku na terenie działania KPP w Żyrardowie liczba wypadków zmniejszyła się. Zmniejszyła się również ilość osób rannych i zabitych w wypadkach. W grudniu 2008 r.                     w wypadkach uczestniczyło 2 pieszych i 2 rowerzystów. Za okres I – XII 2008 w porównaniu do lat poprzednich liczba pieszych jest niższa o 5 osób – w 2006 roku i 11 osób w 2007 roku       również udział rowerzystów w wypadkach w 2008 roku był niższy niż w roku 2006.                Wypadki zaistniały na różnych drogach, jednak dane za okres I – XII 2008 roku potwierdzają duże zagrożenie bezpieczeństwa w ruchu na drodze K 50, drogach powiatowych i lokalnych.                 Główną przyczyną wypadków było nieprzestrzeganie pierwszeństwa przejazdu</w:t>
      </w:r>
      <w:r>
        <w:rPr/>
        <w:t xml:space="preserve">. </w:t>
      </w:r>
      <w:r>
        <w:rPr>
          <w:color w:val="000000"/>
        </w:rPr>
        <w:t>Największe zagrożenie stanu bezpieczeństwa w 2008 r. wystąpiło w godzinach 15 – 18 (14 wypadków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jąc stan bezpieczeństwa na drogach powiatu żyrardowskiego, należy również wziąć pod uwagę liczbę kolizji drogowych, która w grudniu 2008 wynosiła 56 i była wyższa niż w latach poprzednich. Najwięcej kolizji ogółem zaistniało w I zmianie. Natomiast najniebezpieczniejszym dniem tygodnia był poniedziałek (I zmiana – 8 kolizji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nalizując wyniki pracy RRD KPP w Żyrardowie w okresie 2008 roku niezbędnym jest ich porównanie do okresu i wyników roku 2007, jako okresu pozwalającego znaleźć  punkt odniesienia do osiągniętych wynik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podstawowych kategoriach wyniki te przedstawiają się następując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1620"/>
        <w:gridCol w:w="16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ic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stosowane środki prawne za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roczenia drog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 646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+ 5,52 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daty karn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4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+ 5,47 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i o ukarani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59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 59,59  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czen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 136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+ 4,04 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awniono wykroczeń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art. 87 § 1 i 2 K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16,66 %</w:t>
            </w:r>
          </w:p>
        </w:tc>
      </w:tr>
      <w:tr>
        <w:trPr>
          <w:trHeight w:val="13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trzymano dowodów rejestracyjnyc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22</w:t>
            </w:r>
          </w:p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+ 2,73 %</w:t>
            </w:r>
          </w:p>
        </w:tc>
      </w:tr>
      <w:tr>
        <w:trPr>
          <w:trHeight w:val="36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trzymano uprawnień do kierowania pojazd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/- 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/- 0 %</w:t>
            </w:r>
          </w:p>
        </w:tc>
      </w:tr>
      <w:tr>
        <w:trPr>
          <w:trHeight w:val="36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jawniono przestępstw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art. 178a § 1 i 2 K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 4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4,16 %</w:t>
            </w:r>
          </w:p>
        </w:tc>
      </w:tr>
      <w:tr>
        <w:trPr>
          <w:trHeight w:val="36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uzyskanych i przekazanych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29,41 %</w:t>
            </w:r>
          </w:p>
        </w:tc>
      </w:tr>
      <w:tr>
        <w:trPr>
          <w:trHeight w:val="36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trzymano poszukiwanych osób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 4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+ 133,33 %</w:t>
            </w:r>
          </w:p>
        </w:tc>
      </w:tr>
      <w:tr>
        <w:trPr>
          <w:trHeight w:val="36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naleziono poszukiwanych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jaz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/- 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/- 0  %</w:t>
            </w:r>
          </w:p>
        </w:tc>
      </w:tr>
      <w:tr>
        <w:trPr>
          <w:trHeight w:val="36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trzymano na gorącym uczynk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1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54,54 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wyższe wyniki osiągnięto przy statystycznie następującym zaangażowaniu w służb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1620"/>
        <w:gridCol w:w="158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żnic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łużb statystyczni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5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+ 26,27 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abeli ilustrującej globalne wyniki pracy policjantów RRD wynika, że nastąpił wzrost wyników pracy. Policjanci wykazują się lepszą pracą, zaangażowaniem i skuteczności w służbie niż w roku 2007 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08 r. zwiększyła się tylko o 3 dni absencja chorobowa, która w tym roku wynosiła 190 dni, w roku ubiegłym 187 dni (wzrost o 1,6 %). Policjanci przebywali łącznie 357 dni na urlopach wypoczynkowych, tj. o 6 dni mniej niż w roku 2007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 analizowanym okresie zmniejszyła się ilość oddelegowań policjantów do innych służb, która w 2008 wynosiła 26 dni, natomiast w 2007 roku 175 dni (spadek o 85,14 %).   Tak duży spadek oddelegowań potwierdza lepsze wykorzystanie policjantów ruchu do służby i wiąże się ze wzrostem ilości statystycznym służb na drodze o 521 dni (tj. o 26,27 %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roku 2008 kontynuowane były przedsięwzięcia zmierzające do podnoszenia bezpieczeństwa w ruchu drogowym na terenie powiatu żyrardowski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wyższych przeprowadzono wiosenną i jesienną lustrację dróg krajowych, wojewódzkich i powiatowych z przedstawicielami oraz zarządcami ww. dró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o 54 spotkań z młodzieżą szkolną z dziećmi w przedszkolach propagując zasady bezpiecznego poruszania się po drogach oraz 1 z rodzicami. Kierownik RRD odbył 31 spotkań z władzami powiatu Żyrardowa dot. zwiększenia bezpieczeństwa w ruchu drogowym. Zabezpieczono regulację ruchu drogowego podczas przemieszczania się po terenie miasta Żyrardowa procesji Bożego Ciała oraz wyścigów kolarskich w ramach cyklu Mazovia MTB Marathon i ŻTC BIKE RACE rozgrywanych na terenie powiatu żyrardowskiego. Zaopiniowano 75 projektów  zmian oznakowania czasowej i 41 stałej organizacji ruchu w rejonie miasta i powiatu. W okresie opiniowania oraz usuwania nieprawidłowości współpracowano na bieżąco z Wydziałem Komunikacji Starostwa Powiatowego w Żyrardowie. Współpracowano na bieżąco ze Strażą Pożarną w zakresie usuwania skutków zdarzeń drogowych. Współpracowano również ze Strażą Miejską w podczas zabezpieczania imprez na terenie miasta Żyrardowa. W ramach prowadzonych akcji „Prędkość” „Trzeźwość” „Bezpieczne miasto” „Pomiar kaskadowy” współpracowano z KPP tj. Grodzisk Mazowiecki, Sochaczew i Grójec oraz KMP Płoc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kontroli drogowej przewoźników krajowych i zagranicznych współpracowano               z Inspekcją Transportu Drogowego.</w:t>
      </w:r>
    </w:p>
    <w:p>
      <w:pPr>
        <w:pStyle w:val="Western"/>
        <w:rPr>
          <w:b/>
          <w:b/>
        </w:rPr>
      </w:pPr>
      <w:r>
        <w:rPr>
          <w:b/>
        </w:rPr>
        <w:t>WNIOSKI</w:t>
      </w:r>
    </w:p>
    <w:p>
      <w:pPr>
        <w:pStyle w:val="Western"/>
        <w:rPr/>
      </w:pPr>
      <w:r>
        <w:rPr/>
        <w:tab/>
        <w:t xml:space="preserve">Podsumowując osiągnięte w 2008 roku wyniki, należy stwierdzić, iż są one na dobrym poziomie. Zadaniem  2009 roku będzie ukierunkowanie osiągniętego wysokiego poziomu pracy i wyników na pełniejsze realizowanie programów operacyjnych KPP w Żyrardowie realizujących wyżej wymienioną strategię. Niezbędne będzie w 2009 roku prowadzenie wzmożonej kontroli i nadzoru nad wykonawstwem służby w celu utrzymania osiągniętych, wysokich składników niniejszej oceny, jak również podniesienia poziomu składników pozostających na niższym poziomie. Powyższe dane, dotyczące całości pracy pionów prewencyjnego i kryminalnego, obrazują wysokie zaangażowanie i wkład policjantów w ogólną ocenę pracy całej Komendy Powiatowej Policji w Żyrardowie. </w:t>
      </w:r>
    </w:p>
    <w:p>
      <w:pPr>
        <w:pStyle w:val="Western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 Zastępc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endanta Powiatowego Poli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Żyrardow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ł. insp. Robert Szufliń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280" w:after="280"/>
      <w:ind w:firstLine="357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43:00Z</dcterms:created>
  <dc:creator>sztab</dc:creator>
  <dc:description/>
  <cp:keywords/>
  <dc:language>en-US</dc:language>
  <cp:lastModifiedBy>user</cp:lastModifiedBy>
  <dcterms:modified xsi:type="dcterms:W3CDTF">2009-03-18T14:45:00Z</dcterms:modified>
  <cp:revision>16</cp:revision>
  <dc:subject/>
  <dc:title/>
</cp:coreProperties>
</file>