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jekt  uchw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…………….</w:t>
      </w:r>
    </w:p>
    <w:p>
      <w:pPr>
        <w:pStyle w:val="Heading1"/>
        <w:rPr/>
      </w:pPr>
      <w:r>
        <w:rPr/>
        <w:t>Rady Miasta Żyrardow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…………………… 2009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W sprawie: oddanie w  trwały zarzą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a podstawie art. 18 ust. 2 pkt. 9)  lit. a) ustawy z dnia 8 marca 1990r          o samorządzie gminnym (Dz. U. z 2001r nr 142 poz. 1591 z późniejszymi zmianami) art. 13 ust. 1, art. 18 ustawy z dnia 21 sierpnia 1997r o gospodarce nieruchomościami (Dz. U. z 2004r Nr 261 poz. 2603 z późniejszymi zmianami) uchwala się, co następ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raża się zgodę na oddanie w trwały zarząd na czas nieokreślony nieruchomości stanowiącej własność Gminy Żyrardów, oznaczonej w ewidencji gruntów jako działka o nr   ewid. 4006 o pow1388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ej przy ul. Narutowicza 35 na rzecz Zespołu Szkół Publicznych Nr 2 w Żyrard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Uchwały Rady Miasta Żyrard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oddania w trwały zarzą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yrektor Zespołu Szkół Publicznych Nr 2 w Żyrardowie zwrócił się z prośbą     o przekazanie w trwały zarząd nieruchomości położonej przy ul. Narutowicza 35        o numerze ewidencyjnym 4006 i powierzchni 1388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stanowiącej własność Gminy Miasto Żyrardów.  Dotychczas przedmiotowa nieruchomość była w użytkowaniu wieczystym Przedsiębiorstwa Gospodarki Mieszkaniowej Żyrardów Sp. z o. o.           Z dniem 09.03.2009r aktem notarialnym Rep. Nr 1409/2009 wygasło użytkowanie wieczyste w/w nieruchomość dla PGM. Obecnie nieruchomość ta wykorzystywana jest na cele oświatowe i mieści się w niej Zespół Szkół Publicznych Nr 2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zasadne jest uregulowanie stanu prawnego nieruchomości zgodnego ze stanem fakty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Żyrardów dnia 17.03.2009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08:00Z</dcterms:created>
  <dc:creator>Skoniecynz Andrzej</dc:creator>
  <dc:description/>
  <cp:keywords/>
  <dc:language>en-US</dc:language>
  <cp:lastModifiedBy>Mirosława Rakszewska</cp:lastModifiedBy>
  <cp:lastPrinted>2009-03-17T14:13:00Z</cp:lastPrinted>
  <dcterms:modified xsi:type="dcterms:W3CDTF">2009-03-19T14:08:00Z</dcterms:modified>
  <cp:revision>2</cp:revision>
  <dc:subject/>
  <dc:title>                                       Projekt  Zarządu </dc:title>
</cp:coreProperties>
</file>