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  Uchwały Nr ………… Rady Miasta Żyrardowa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 dnia ……………………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otacje celowe na zadania własne gminy realizowane przez podmio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ienalężące do sektora finansów publicznych w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5"/>
        <w:gridCol w:w="900"/>
        <w:gridCol w:w="720"/>
        <w:gridCol w:w="3420"/>
        <w:gridCol w:w="1080"/>
        <w:gridCol w:w="108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chorób nowotworowych i cukrzy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na rzecz  osób uzależnionych od alkoholu oraz  ich rodzin, w tym dzieci z rodzin  dysfunk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usług socjalnych dla osób bezdom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profilowe usprawnienie dzieci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rekreacji ruchowej i tutystyczno-krajoznaw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zajęć dla dzieci i młodzieży na pływ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0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R A Z E 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8:00Z</dcterms:created>
  <dc:creator>jpindor</dc:creator>
  <dc:description/>
  <dc:language>en-US</dc:language>
  <cp:lastModifiedBy>jpindor</cp:lastModifiedBy>
  <cp:lastPrinted>2009-03-19T17:07:00Z</cp:lastPrinted>
  <dcterms:modified xsi:type="dcterms:W3CDTF">2009-03-19T16:09:00Z</dcterms:modified>
  <cp:revision>6</cp:revision>
  <dc:subject/>
  <dc:title>                      Załącznik Nr 2 do Uchwały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943216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Budęt aktualna</vt:lpwstr>
  </property>
</Properties>
</file>