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                       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zmian w budżecie Miasta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 ust. 2  pkt 4  ustawy z dnia 8 marca 1990 roku o samorządzie gminnym</w:t>
      </w:r>
    </w:p>
    <w:p>
      <w:pPr>
        <w:pStyle w:val="Normal"/>
        <w:rPr/>
      </w:pPr>
      <w:r>
        <w:rPr/>
        <w:t>( Dz. U. z 2001 r. Nr 142, poz. 1591 z pózn.  zmianami) oraz  art.  166  i 184 ust. 1  ustawy</w:t>
      </w:r>
    </w:p>
    <w:p>
      <w:pPr>
        <w:pStyle w:val="Normal"/>
        <w:rPr/>
      </w:pPr>
      <w:r>
        <w:rPr/>
        <w:t xml:space="preserve"> </w:t>
      </w:r>
      <w:r>
        <w:rPr/>
        <w:t xml:space="preserve">z  dnia 30 czerwca 2005 r. o finansach publicznych ( Dz. U. Nr 249,  poz. 2104 z późn. zm. )  uchwala się co następuj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W uchwale Nr XXXI /246 / 08  Rady Miasta Żyrardowa z dnia 22 grudnia 2008 r  w sprawie uchwalenia budżetu miasta na 2009 rok wprowadza się następujące  zmiany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Dochody zwiększa się o kwotę                              191.601   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 nr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>2   Wydatki   zwiększa  się o kwotę                     787.501    zł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Wydatki zmniejsza się o kwotę                       595.900   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  Łącznie po zmianie budżet miasta na 2009 rok wynies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Dochody</w:t>
        <w:tab/>
        <w:t xml:space="preserve">                                        104.161.081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Wydatki                                            114.961.081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. Dokonuje się zmian w załączniku Nr 10 uchwały budżetowej o dotacja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elowych na zadania własne gmin realizowane przez podmioty nienależąc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sektora finansów publicznych, zgodnie z załącznikiem Nr 3 do niniejszej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uchwały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6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18:00Z</dcterms:created>
  <dc:creator>LSK</dc:creator>
  <dc:description/>
  <cp:keywords>Birthday</cp:keywords>
  <dc:language>en-US</dc:language>
  <cp:lastModifiedBy>jpindor</cp:lastModifiedBy>
  <cp:lastPrinted>2009-03-18T19:55:00Z</cp:lastPrinted>
  <dcterms:modified xsi:type="dcterms:W3CDTF">2009-03-19T15:40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710083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Budęt aktualna</vt:lpwstr>
  </property>
</Properties>
</file>