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chwała N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Żyrard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………. 2009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 sprawie sprzedaży nieruchomości na rzecz Zakładu Energetycznego Łódź – Teren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18 ust.2 pkt.9 lit. a) ustawy z dnia 8 marca 1990r o samorządzie gminnym (Dz. U. z 2001r Nr 142 poz 1591 z późniejszymi zmianami) oraz art. 37 ust.3 ustawy z dnia 21 sierpnia 1997r o gospodarce nieruchomościami (Dz. U. z 2004r. Nr 261 poz. 2603 z późniejszymi zmianami) uchwala się co następuj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sprzedaż nieruchomości położonej przy ul. Ziołowej 21 w Żyrardowie oznaczonej w ewidencji gruntów jako działka nr ewid. 7603/3  - o pow. 55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lnia się z obowiązku zbycia w drodze przetargu nieruchomości wymienionej w §1 przeznaczonej na urządzenie infrastruktury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Zakład Energetyczny Łódź – Teren S.A. wystąpił z prośbą o sprzedaż działki na której usytuowana jest stacja transformatorowa położonej przy ul. Ziołowej 21 w Żyrardowie o nr ewid. 7603/3 i powierzchni 55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Zakład Energetyczny pokryje wszelkie koszty notarialne. Zgodnie z art. 37 ust. 3 Rada Miejska w drodze uchwały może zwolnić z obowiązku przetargu nieruchomość przeznaczoną pod budowę m. in. urządzeń infrastruktury tech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30:00Z</dcterms:created>
  <dc:creator>inalej</dc:creator>
  <dc:description/>
  <dc:language>en-US</dc:language>
  <cp:lastModifiedBy>inalej</cp:lastModifiedBy>
  <dcterms:modified xsi:type="dcterms:W3CDTF">2009-02-23T13:31:00Z</dcterms:modified>
  <cp:revision>2</cp:revision>
  <dc:subject/>
  <dc:title/>
</cp:coreProperties>
</file>