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Żyrard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mieniająca uchwałę w sprawie zatwierdzenia „Programu budowy i przebudowy dróg miejskich  na lata 2006 – 2010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18 ust.2 pkt 6, w związku z art. 7 ust.1 pkt 2) ustawy z dnia 8 marca 1990r. o samorządzie gminnym (Dz.U. z 2001r., Nr 142 poz.1591 z późn. zm.) Rada Miasta Żyrardowa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L/388/06 Rady Miejskiej Żyrardowa z dnia 26 października 2006r. w sprawie zatwierdzenia „Programu budowy i przebudowy dróg miejskich na lata 2006 – 2010”  §1 ust.2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. Ilekroć przedmiotem działań inwestycyjnych jest budowa nowej drogi, rozumie się przez to budowę kanalizacji deszczowej, nawierzchni jezdni z ewentualną opaską i chodników z wjazdami do posesji – zgodnie z wykonanym projektem budowlanym, jednak w przypadku budowy nowej drogi w terenie niezurbanizowanym lub tylko częściowo zurbanizowanym decyzja o zakresie robót będzie podejmowana przez Prezydenta Miast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Żyrard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Uchwała Nr L/388/06 Rady Miejskiej Żyrardowa z dnia 26 października 2006r. w swym §1 ust.2 określała, że przedmiotem realizacji w przypadku budowy nowych dróg są jednostronne chodniki z wjazdami do posesji. Zapis ten, podyktowany względami oszczędnościowymi, budził wiele kontrowersji. Mieszkańcy tej strony ulicy, po której chodnik nie był budowany, czuli się traktowani w sposób nieró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ęść mieszkańców na etapie budowy drogi realizowało  z własnych środków wjazdy do posesji, by skorzystać z możliwości niewnoszenia opłaty adiacenckiej. Trudna do wyegzekwowania była sprawa używania jednorodnej (w zakresie koloru i kształtu) kostki betonowej. </w:t>
      </w:r>
    </w:p>
    <w:p>
      <w:pPr>
        <w:pStyle w:val="Normal"/>
        <w:rPr/>
      </w:pPr>
      <w:r>
        <w:rPr>
          <w:sz w:val="24"/>
          <w:szCs w:val="24"/>
        </w:rPr>
        <w:t>W rezultacie takich działań powstawała ulica z jednostronnie tylko uporządkowaną infrastrukturą, na czym cierpiały względy techniczne, estetyczne i bezpieczeństwa.</w:t>
      </w:r>
    </w:p>
    <w:p>
      <w:pPr>
        <w:pStyle w:val="Normal"/>
        <w:rPr/>
      </w:pPr>
      <w:r>
        <w:rPr>
          <w:sz w:val="24"/>
          <w:szCs w:val="24"/>
        </w:rPr>
        <w:t xml:space="preserve">Zmiana uchwały spowoduje możliwość budowy ulic w pełnym zakresie na terenach w pełni zurbanizowany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9:00Z</dcterms:created>
  <dc:creator>Zdzisława Piątek</dc:creator>
  <dc:description/>
  <cp:keywords/>
  <dc:language>en-US</dc:language>
  <cp:lastModifiedBy>Zdzisława Piątek</cp:lastModifiedBy>
  <cp:lastPrinted>2009-02-18T15:42:00Z</cp:lastPrinted>
  <dcterms:modified xsi:type="dcterms:W3CDTF">2009-02-18T14:45:00Z</dcterms:modified>
  <cp:revision>2</cp:revision>
  <dc:subject/>
  <dc:title/>
</cp:coreProperties>
</file>