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OJEKT</w:t>
      </w:r>
    </w:p>
    <w:p>
      <w:pPr>
        <w:pStyle w:val="NormalnyWeb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  Nr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y Miasta Żyrard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Regulaminu  Schroniska dla Bezdomnych Zwierząt w Żyrardo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  podstawie art. 40 ust. 2 pkt. 4 i ust. 3 ustawy z dnia 8 marca 1990 roku</w:t>
        <w:br/>
        <w:t>o samorządzie gminnym (DZ. U. z 2001 r. Nr 142 poz. 1591 z późn. zmn.) Rada Miasta Żyrardowa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twierdza się regulamin Schroniska dla Bezdomnych Zwierząt w Żyrardowie</w:t>
        <w:br/>
        <w:t xml:space="preserve">w brzmieniu stanowiącym załącznik do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/>
      </w:pPr>
      <w:r>
        <w:rPr>
          <w:sz w:val="26"/>
          <w:szCs w:val="26"/>
        </w:rPr>
        <w:t>Wykonanie uchwały powierza się Prezydentowi Miasta Żyrardo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Mazowiec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nyWeb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jc w:val="right"/>
        <w:rPr>
          <w:bCs/>
        </w:rPr>
      </w:pPr>
      <w:r>
        <w:rPr>
          <w:bCs/>
        </w:rPr>
        <w:t>PROJEKT</w:t>
      </w:r>
    </w:p>
    <w:p>
      <w:pPr>
        <w:pStyle w:val="NormalnyWeb"/>
        <w:jc w:val="right"/>
        <w:rPr>
          <w:bCs/>
        </w:rPr>
      </w:pPr>
      <w:r>
        <w:rPr>
          <w:bCs/>
        </w:rPr>
        <w:t xml:space="preserve">Załącznik do uchwały nr    z dnia    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Schroniska dla Bezdomnych Zwierząt w Żyrardowie</w:t>
      </w:r>
    </w:p>
    <w:p>
      <w:pPr>
        <w:pStyle w:val="NormalnyWeb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I</w:t>
      </w:r>
    </w:p>
    <w:p>
      <w:pPr>
        <w:pStyle w:val="NormalnyWeb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DANIA REALIZOWANE PRZEZ SCHRONISKO</w:t>
      </w:r>
    </w:p>
    <w:p>
      <w:pPr>
        <w:pStyle w:val="NormalnyWeb"/>
        <w:jc w:val="center"/>
        <w:rPr>
          <w:bCs/>
          <w:sz w:val="26"/>
        </w:rPr>
      </w:pPr>
      <w:r>
        <w:rPr>
          <w:bCs/>
          <w:sz w:val="26"/>
        </w:rPr>
        <w:t>§1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1. Przedmiotem działalności Schroniska dla Zwierząt w Żyrardowie zwanego dalej Schroniskiem jest realizacja zadań określonych w ustawie o ochronie zwierząt </w:t>
        <w:br/>
        <w:t>( Dz. U. z 2003 r. Nr 106, poz. 1002,  z póżn. zm.).</w:t>
      </w:r>
    </w:p>
    <w:p>
      <w:pPr>
        <w:pStyle w:val="Normal"/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Do Schroniska przyjmowane są tylko zwierzęta bezdomne. Za zwierzęta bezdomne rozumie się zwierzęta domowe lub gospodarskie, które uciekły, zabłąkały się lub zostały porzucone przez człowieka, a nie ma możliwości ustalenia ich właściciela lub innej osoby, pod której opieką trwale dotąd pozostawały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Schronisko działa zgodnie z przepisami Rozporządzenia Ministra Rolnictwa</w:t>
        <w:br/>
        <w:t>i Rozwoju Wsi z dnia 23 czerwca 2004 r. w sprawie szczegółowych wymagań weterynaryjnych dla prowadzenia schronisk dla zwierząt (Dz.U. Nr 158, poz. 165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center"/>
        <w:rPr/>
      </w:pPr>
      <w:r>
        <w:rPr>
          <w:b/>
          <w:bCs/>
        </w:rPr>
        <w:t>ROZDZIAŁ I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RZYJMOWANIE ZWIERZĄT</w:t>
      </w:r>
    </w:p>
    <w:p>
      <w:pPr>
        <w:pStyle w:val="NormalnyWeb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2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  <w:t>1. Schronisko jest czynne w  godz. 7.00 – 17.00.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Do Schroniska przyjmowane są bezdomne zwierzęta z terenu wyznaczonego administracyjnymi granicami miasta Żyrardowa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Zwierzęta mogą być przyjmowane do Schroniska tylko przez uprawnionych pracowników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W przypadku,  jeżeli zwierzę dowożone do schroniska wcześniej pokąsało człowieka należy: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sz w:val="26"/>
          <w:szCs w:val="26"/>
        </w:rPr>
        <w:t>w celu obserwacji skierować zwierzę do klatki interwencyjnej znajdującej się</w:t>
        <w:br/>
        <w:t>w Lecznicy Weterynaryjnej przy ul. Czystej 3,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poinformować Powiatową Inspekcję Weterynaryjną o zaistniałej sytuacji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5. Wszystkie przyjęte zwierzęta są poddawane oględzinom i badaniom lekarskim oraz zabiegom profilaktycznym ustalonym przez lekarza weterynarii  wraz</w:t>
        <w:br/>
        <w:t>z oznakowaniem elektroniczn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b/>
          <w:bCs/>
        </w:rPr>
        <w:t>.</w:t>
      </w:r>
      <w:r>
        <w:rPr/>
        <w:t xml:space="preserve"> </w:t>
      </w:r>
      <w:r>
        <w:rPr>
          <w:sz w:val="26"/>
          <w:szCs w:val="26"/>
        </w:rPr>
        <w:t>Wszystkie zwierzęta trafiające do Schroniska rejestrowane są w wykazie, w którym zawarte są dane dotyczące zwierzęcia, w szczególności:</w:t>
      </w:r>
    </w:p>
    <w:p>
      <w:pPr>
        <w:pStyle w:val="NormalnyWeb"/>
        <w:numPr>
          <w:ilvl w:val="0"/>
          <w:numId w:val="7"/>
        </w:numPr>
        <w:spacing w:lineRule="exact" w:line="360" w:before="28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opis zwierzęcia, w tym jego gatunek, płeć, maść i oznakowanie chipem,</w:t>
      </w:r>
    </w:p>
    <w:p>
      <w:pPr>
        <w:pStyle w:val="NormalnyWeb"/>
        <w:numPr>
          <w:ilvl w:val="0"/>
          <w:numId w:val="7"/>
        </w:numPr>
        <w:spacing w:lineRule="exact" w:line="360" w:before="0" w:after="280"/>
        <w:ind w:left="714" w:hanging="357"/>
        <w:rPr>
          <w:sz w:val="26"/>
          <w:szCs w:val="26"/>
        </w:rPr>
      </w:pPr>
      <w:r>
        <w:rPr>
          <w:sz w:val="26"/>
          <w:szCs w:val="26"/>
        </w:rPr>
        <w:t>data przyjęcia do Schroniska oraz imię, nazwisko i adres osoby przekazującej zwierzę do Schroniska,</w:t>
      </w:r>
    </w:p>
    <w:p>
      <w:pPr>
        <w:pStyle w:val="NormalnyWeb"/>
        <w:numPr>
          <w:ilvl w:val="0"/>
          <w:numId w:val="7"/>
        </w:numPr>
        <w:spacing w:lineRule="exact" w:line="360" w:before="0" w:after="280"/>
        <w:ind w:left="714" w:hanging="357"/>
        <w:rPr>
          <w:sz w:val="26"/>
          <w:szCs w:val="26"/>
        </w:rPr>
      </w:pPr>
      <w:r>
        <w:rPr>
          <w:sz w:val="26"/>
          <w:szCs w:val="26"/>
        </w:rPr>
        <w:t>dane dotyczące kwarantanny,</w:t>
      </w:r>
    </w:p>
    <w:p>
      <w:pPr>
        <w:pStyle w:val="NormalnyWeb"/>
        <w:numPr>
          <w:ilvl w:val="0"/>
          <w:numId w:val="7"/>
        </w:numPr>
        <w:spacing w:lineRule="exact" w:line="360" w:before="0" w:after="280"/>
        <w:ind w:left="714" w:hanging="357"/>
        <w:rPr>
          <w:sz w:val="26"/>
          <w:szCs w:val="26"/>
        </w:rPr>
      </w:pPr>
      <w:r>
        <w:rPr>
          <w:sz w:val="26"/>
          <w:szCs w:val="26"/>
        </w:rPr>
        <w:t>dane dotyczące przeprowadzonych szczepień i zabiegów weterynaryjnych,</w:t>
      </w:r>
    </w:p>
    <w:p>
      <w:pPr>
        <w:pStyle w:val="NormalnyWeb"/>
        <w:numPr>
          <w:ilvl w:val="0"/>
          <w:numId w:val="7"/>
        </w:numPr>
        <w:spacing w:lineRule="exact" w:line="360" w:before="0" w:after="280"/>
        <w:ind w:left="714" w:hanging="357"/>
        <w:rPr>
          <w:sz w:val="26"/>
          <w:szCs w:val="26"/>
        </w:rPr>
      </w:pPr>
      <w:r>
        <w:rPr>
          <w:sz w:val="26"/>
          <w:szCs w:val="26"/>
        </w:rPr>
        <w:t>datę opuszczenia Schroniska oraz imię, nazwisko i adres osoby, której przekazano zwierzę,</w:t>
      </w:r>
    </w:p>
    <w:p>
      <w:pPr>
        <w:pStyle w:val="NormalnyWeb"/>
        <w:numPr>
          <w:ilvl w:val="0"/>
          <w:numId w:val="7"/>
        </w:numPr>
        <w:spacing w:lineRule="exact" w:line="360" w:before="0" w:after="280"/>
        <w:ind w:left="714" w:hanging="357"/>
        <w:rPr>
          <w:sz w:val="26"/>
          <w:szCs w:val="26"/>
        </w:rPr>
      </w:pPr>
      <w:r>
        <w:rPr>
          <w:sz w:val="26"/>
          <w:szCs w:val="26"/>
        </w:rPr>
        <w:t>datę śmierci z podaniem jej przyczyny.</w:t>
      </w:r>
    </w:p>
    <w:p>
      <w:pPr>
        <w:pStyle w:val="Normalny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nyWeb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UTRZYMANIE ZWIERZĄT</w:t>
      </w:r>
      <w:r>
        <w:rPr>
          <w:b/>
          <w:bCs/>
          <w:sz w:val="26"/>
          <w:szCs w:val="26"/>
        </w:rPr>
        <w:t> </w:t>
      </w:r>
    </w:p>
    <w:p>
      <w:pPr>
        <w:pStyle w:val="NormalnyWeb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3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1. Po przyjęciu do Schroniska zwierzę trafia na 15 - dniową kwarantannę w celu ochrony przed zarażeniem chorobą zakaźną pozostałych zdrowych zwierząt 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w Schronisku.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2. Zgodnie z zasadą humanitarnego traktowania, zwierzęta powinny mieć zapewnione odpowiednie warunki bytowe.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4 </w:t>
      </w:r>
    </w:p>
    <w:p>
      <w:pPr>
        <w:pStyle w:val="Normal"/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/>
      </w:pPr>
      <w:r>
        <w:rPr>
          <w:sz w:val="26"/>
          <w:szCs w:val="26"/>
        </w:rPr>
        <w:t>1. Odkażanie i dezynfekcja w schronisku odbywają się wg szczegółowych zaleceń Powiatowego Lekarza Weterynarii. Za przestrzeganie tej instrukcji odpowiada schroniskowy lekarz weterynarii.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2. Boksy i inne pomieszczenia, w których przebywają zwierzęta powinny być codziennie sprzątane, a dezynfekcja i odkażanie wykonywane zgodnie z zaleceniami Powiatowego Lekarza Weterynarii pod nadzorem lekarza schroniskowego. 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  <w:t>§5</w:t>
      </w:r>
    </w:p>
    <w:p>
      <w:pPr>
        <w:pStyle w:val="Normal"/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1. W celu zachowania w schronisku właściwych warunków sanitarnych, 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zwierzęta należy dezynsekować i odrobaczać po przyjęciu do schroniska,</w:t>
        <w:br/>
        <w:t>o ile lekarz weterynarii nie postanowi inaczej.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2. Karmienia zwierząt należy dokonywać zgodnie z ich podstawowymi potrzebami</w:t>
        <w:br/>
        <w:t>i zapewnić im stały dostęp do wody.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W celu ograniczenia ilości bezdomnych psów i kotów schronisko może prowadzić ich sterylizację lub kastrację oraz eutanazję ślepych miotów.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  <w:t>§6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1. Zwierzęta będą szczepione przeciwko wściekliźnie po zakończeniu kwarantanny</w:t>
        <w:br/>
        <w:t>wg wskazań schroniskowego lekarza weterynarii. Inne szczepienia profilaktyczne będą wykonywane na podstawie decyzji lekarza weterynarii.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/>
      </w:pPr>
      <w:r>
        <w:rPr>
          <w:sz w:val="26"/>
          <w:szCs w:val="26"/>
        </w:rPr>
        <w:t>2. Zaświadczenia o szczepieniach są przechowywane wg numeru rejestru ewidencji zwierzęcia.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Schroniskowy lekarz weterynarii prowadzi dokumentację medyczną zgodnie</w:t>
        <w:br/>
        <w:t>z obowiązującymi w tym zakresie przepisami.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nyWeb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WYDAWANIE ZWIERZĄT</w:t>
      </w:r>
    </w:p>
    <w:p>
      <w:pPr>
        <w:pStyle w:val="NormalnyWeb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7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Zwierzęta wydaje się do adopcji ze Schroniska osobom innym niż zdeklarowany właściciel po upływie 15 - dniowej kwarantanny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Zwierzęta wydaje się wraz z wypisem z ewidencji zawierającej informacje,</w:t>
        <w:br/>
        <w:t>o których mowa w §2, ust. 6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3. Każda osoba adoptująca zwierzę ze schroniska zobowiązana jest do: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6"/>
          <w:szCs w:val="26"/>
        </w:rPr>
        <w:t>posiadania przyborów do zabrania zwierzęcia (dla psów - obroża lub szelki</w:t>
        <w:br/>
        <w:t>i smycz, dla kotów – odpowiedni pojemnik),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podpisania zobowiązania, którego wzór stanowi załącznik nr 1 do niniejszego regulaminu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4. Zwierzęta mogą być wydawane tylko przez uprawnionych pracowników Schroniska.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Nie wydaje się zwierząt: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osobom, które nie ukończyły 18 roku życia,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osobom pod wpływem alkoholu lub środków odurzających,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osobom podejrzanym o spekulację i handel zwierzętami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Nie wydaje się zwierząt, których stan zdrowia nie pozwala na adopcję, z wyjątkiem przypadków zgłoszenia się ich dotychczasowego właściciela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EUTANAZJA ZWIERZĄT</w:t>
      </w:r>
    </w:p>
    <w:p>
      <w:pPr>
        <w:pStyle w:val="NormalnyWeb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8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Eutanazja zwierząt może mieć miejsce w przypadkach przewidzianych Ustawą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o ochronie zwierząt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Eutanazji na podstawie decyzji schroniskowego lekarza weterynarii podlegają:</w:t>
      </w:r>
    </w:p>
    <w:p>
      <w:pPr>
        <w:pStyle w:val="Normal"/>
        <w:numPr>
          <w:ilvl w:val="0"/>
          <w:numId w:val="10"/>
        </w:numPr>
        <w:spacing w:lineRule="exact" w:line="28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zwierzęta nieuleczalnie chore z przyczyn humanitarnych w celu skrócenia cierpień, </w:t>
      </w:r>
    </w:p>
    <w:p>
      <w:pPr>
        <w:pStyle w:val="Normal"/>
        <w:numPr>
          <w:ilvl w:val="0"/>
          <w:numId w:val="10"/>
        </w:numPr>
        <w:spacing w:lineRule="exact" w:line="280"/>
        <w:ind w:left="714" w:hanging="357"/>
        <w:rPr>
          <w:sz w:val="26"/>
          <w:szCs w:val="26"/>
        </w:rPr>
      </w:pPr>
      <w:r>
        <w:rPr>
          <w:sz w:val="26"/>
          <w:szCs w:val="26"/>
        </w:rPr>
        <w:t>urodzone w schronisku lub przyniesione ślepe mioty z tym, że schronisko ma prawo zatrzymać jedno szczenię lub kocię przy suce lub kotce,</w:t>
      </w:r>
    </w:p>
    <w:p>
      <w:pPr>
        <w:pStyle w:val="Normal"/>
        <w:numPr>
          <w:ilvl w:val="0"/>
          <w:numId w:val="10"/>
        </w:numPr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agresywne, stwarzające zagrożenie dla ludzi i zwierząt, zwłaszcza ras uznanych za niebezpieczne i ich  mieszańców,</w:t>
      </w:r>
    </w:p>
    <w:p>
      <w:pPr>
        <w:pStyle w:val="Normal"/>
        <w:numPr>
          <w:ilvl w:val="0"/>
          <w:numId w:val="10"/>
        </w:numPr>
        <w:spacing w:lineRule="exact" w:line="280"/>
        <w:ind w:left="714" w:hanging="357"/>
        <w:rPr>
          <w:sz w:val="26"/>
          <w:szCs w:val="26"/>
        </w:rPr>
      </w:pPr>
      <w:r>
        <w:rPr>
          <w:sz w:val="26"/>
          <w:szCs w:val="26"/>
        </w:rPr>
        <w:t>po wypadkach, nierokujących nadziei na wyzdrowienie.</w:t>
      </w:r>
    </w:p>
    <w:p>
      <w:pPr>
        <w:pStyle w:val="Normal"/>
        <w:spacing w:lineRule="exact" w:line="28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3. Zwierzęta:</w:t>
      </w:r>
    </w:p>
    <w:p>
      <w:pPr>
        <w:pStyle w:val="Normal"/>
        <w:numPr>
          <w:ilvl w:val="0"/>
          <w:numId w:val="3"/>
        </w:numPr>
        <w:spacing w:lineRule="exact" w:line="280"/>
        <w:ind w:left="714" w:hanging="357"/>
        <w:rPr>
          <w:sz w:val="26"/>
          <w:szCs w:val="26"/>
        </w:rPr>
      </w:pPr>
      <w:r>
        <w:rPr>
          <w:sz w:val="26"/>
          <w:szCs w:val="26"/>
        </w:rPr>
        <w:t>stare, niedołężne, cierpiące – bez szans na adopcję,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inne zwierzęta niezdatne do dalszego chowu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poddaje się eutanazji na podstawie decyzji komisji powołanej w tym celu.</w:t>
        <w:br/>
        <w:t>W skład komisji wchodzą: pracownik schroniska oraz schroniskowy lekarz weterynarii. Decyzje komisji muszą być potwierdzone protokołem.</w:t>
      </w:r>
    </w:p>
    <w:p>
      <w:pPr>
        <w:pStyle w:val="Normal"/>
        <w:spacing w:lineRule="exact" w:line="28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Eutanazja zwierząt odbywa się w pomieszczeniu przeznaczonym na ten cel i nie może odbywać się w obecności innych zwierząt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Przeznaczone do eutanazji zwierzę musi być traktowane do ostatniej chwili łagodnie i przyjaźnie, a zabieg może być wykonany jedynie przez lekarza weterynarii tak, </w:t>
        <w:br/>
        <w:t>aby oszczędzić zwierzęciu trwogi i męki przedśmiertnej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Na każdy upadek i eutanazję sporządzany jest protokół zawierający informację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o zwierzęciu i diagnozę lekarza weterynarii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7. Zwłoki zwierząt są  przekazywane na podstawie stosownej dokumentacji wyspecjalizowanej i zatwierdzonej firmie utylizacyjnej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AROWIZNY</w:t>
      </w:r>
    </w:p>
    <w:p>
      <w:pPr>
        <w:pStyle w:val="NormalnyWeb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9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Schronisko może przyjmować darowizny od osób fizycznych, firm, instytucji</w:t>
        <w:br/>
        <w:t>i organizacji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Darowizny pieniężne są przyjmowane bezpośrednio w Schronisku.</w:t>
        <w:br/>
        <w:t>Darczyńca każdorazowo ma prawo określić cel, na który przekazane przez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niego środki mają być wykorzystane. Wszelkie wpłaty muszą być potwierdzane dowodami wpłaty.</w: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Darowizny rzeczowe są przyjmowane komisyjnie (komisja, co najmniej dwuosobowa) i sporządzany jest protokół przyjęcia darowizny, z czego jeden egzemplarz otrzymuje darczyńca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jc w:val="center"/>
        <w:rPr>
          <w:b/>
          <w:b/>
          <w:bCs/>
        </w:rPr>
      </w:pPr>
      <w:r>
        <w:rPr>
          <w:bCs/>
          <w:sz w:val="26"/>
          <w:szCs w:val="26"/>
        </w:rPr>
        <w:t>§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 Osobom nietrzeźwym wstęp na teren schroniska jest zabroni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 Osobom odwiedzającym i interesantom zabrania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zbliżania do zwierząt bez asysty obsługi schronis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karmienia zwierząt. W przypadku przyniesienia produktów dla zwierząt należy je przekazać obsłudze schronis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drażnienia zwierząt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>3. Czynności z tytułu nadzoru weterynaryjnego określają odrębne przepisy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4. Dokumenty ewidencyjne prowadzone przez schronisko przechowuje się przez</w:t>
        <w:br/>
        <w:t>okres 5 lat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AZ ZAŁĄCZNIKÓW</w:t>
        <w:br/>
        <w:t>1 Zobowiązanie adopcyjn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Załącznik  do regulaminu schroniska</w:t>
        <w:br/>
      </w:r>
      <w:r>
        <w:rPr>
          <w:sz w:val="26"/>
          <w:szCs w:val="26"/>
        </w:rPr>
        <w:t>Żyrardów dn. ……………………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2"/>
          <w:szCs w:val="32"/>
          <w:u w:val="single"/>
        </w:rPr>
        <w:t>ZOBOWIĄZA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 niżej podpisany/a 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. 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dowodu osobistego 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Wpłacam na rzecz schroniska dobrowolną darowiznę pieniężną w kwocie ……………………… zł. na którą zostanie wydany dowód wpłaty. </w:t>
        <w:br/>
      </w:r>
      <w:r>
        <w:rPr>
          <w:b/>
          <w:sz w:val="26"/>
          <w:szCs w:val="26"/>
          <w:u w:val="single"/>
        </w:rPr>
        <w:t>Oświadczam, że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Zwierzę będzie przebywało ………………………………….…………….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Nie obserwuję żadnych objawów, które wskazywałyby na chorobę lub złą kondycję fizyczną, wybranego przeze mnie w schronisku zwierzęc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Udzielono mi informacji na temat zwierzęcia i porad dotyczących jego dalszej pielęgnacj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Nie byłem karany za naruszenie przepisów ustawy o ochronie zwierzą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Otrzymałem książeczkę zdrowia zwierzęcia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  <w:u w:val="single"/>
        </w:rPr>
        <w:t>Zobowiązuję się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Otoczyć właściwą opieką wziętego przeze mnie ze Schroniska dla Zwierząt</w:t>
        <w:br/>
        <w:t>w Żyrardowie psa / kota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6"/>
          <w:szCs w:val="26"/>
        </w:rPr>
        <w:t>rasy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>maści 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>znaki szczególne 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6"/>
          <w:szCs w:val="26"/>
        </w:rPr>
        <w:t>zarejestrowanego pod nr ..........................................................................................</w:t>
        <w:br/>
        <w:t>rejestru schronisk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40" w:hanging="180"/>
        <w:textAlignment w:val="baseline"/>
        <w:rPr>
          <w:sz w:val="26"/>
          <w:szCs w:val="26"/>
        </w:rPr>
      </w:pPr>
      <w:r>
        <w:rPr>
          <w:sz w:val="26"/>
          <w:szCs w:val="26"/>
        </w:rPr>
        <w:t>Odprowadzić w ciągu 30 dni zwierzę z powrotem do schroniska w sytuacji, gdybym nie mógł zapewnić zwierzęciu należytej opiek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zyjmuję jednocześnie do obowiązującej wiadomości, że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Schronisko zastrzega sobie prawo do:</w:t>
      </w:r>
    </w:p>
    <w:p>
      <w:pPr>
        <w:pStyle w:val="Normal"/>
        <w:ind w:left="720" w:hanging="283"/>
        <w:rPr>
          <w:sz w:val="26"/>
          <w:szCs w:val="26"/>
        </w:rPr>
      </w:pPr>
      <w:r>
        <w:rPr>
          <w:sz w:val="26"/>
          <w:szCs w:val="26"/>
        </w:rPr>
        <w:t>a) Przeprowadzenia inspekcji w miejscu pobytu zwierzęcia wziętego ze schroniska.</w:t>
      </w:r>
    </w:p>
    <w:p>
      <w:pPr>
        <w:pStyle w:val="Normal"/>
        <w:ind w:left="720" w:hanging="283"/>
        <w:rPr/>
      </w:pPr>
      <w:r>
        <w:rPr>
          <w:sz w:val="26"/>
          <w:szCs w:val="26"/>
        </w:rPr>
        <w:t>b) Zabrania zwierzęcia do schroniska (bez zwrotu kosztów, jakie poniósł właściciel na jego utrzymanie), w razie stwierdzenia, że zwierzę przebywa</w:t>
        <w:br/>
        <w:t>w warunkach niezgodnych z Ustawą z dnia 21 sierpnia 1997r. o ochronie zwierząt (Dz. U. 2003 Nr 106, poz. 1002, z późn zmianami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W przypadku złego traktowania zwierzęcia, właścicielowi grozi odpowiedzialność karna na podstawie ustawy cytowanej powyżej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Niniejszy dokument jest zobowiązaniem adopcyjnym a nie umową kup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dpis osoby biorącej zwierzę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gulamin Schron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6:00Z</dcterms:created>
  <dc:creator>Zakład Budżetowy Targowisko Miejskie</dc:creator>
  <dc:description/>
  <cp:keywords/>
  <dc:language>en-US</dc:language>
  <cp:lastModifiedBy>Targowisko Miejskie Żyrardów</cp:lastModifiedBy>
  <cp:lastPrinted>2009-02-13T14:35:00Z</cp:lastPrinted>
  <dcterms:modified xsi:type="dcterms:W3CDTF">2009-02-23T12:22:00Z</dcterms:modified>
  <cp:revision>16</cp:revision>
  <dc:subject/>
  <dc:title>PROJEKT</dc:title>
</cp:coreProperties>
</file>