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</w:rPr>
      </w:pPr>
      <w:r>
        <w:rPr>
          <w:b/>
        </w:rPr>
        <w:t>Uchwała Nr  ................          Projekt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>Rady Miasta Żyrardowa</w:t>
      </w:r>
    </w:p>
    <w:p>
      <w:pPr>
        <w:pStyle w:val="Normal"/>
        <w:ind w:firstLine="3420"/>
        <w:rPr/>
      </w:pPr>
      <w:r>
        <w:rPr>
          <w:b/>
        </w:rPr>
        <w:t>z dni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: powołania Rady Programowej ds. Strategii Rozwoju Miasta Żyrard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18 ust.1 w związku z art. 18 ust. 2 pkt 6 ustawy z dnia 8 marca 1990 r. o samorządzie gminnym (Dz. U. z 2001 r., nr 142 poz.1591 z późn. zm.) Rada Miasta Żyrardowa,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wołuje Radę Programową ds. Strategii Rozwoju Miasta Żyrardowa w następującym składz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s. Adam Bednarczy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iotr Błażejews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kadiusz Boguc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żyna Ceglińs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Jolanta Czapig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nna Fibi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rosław Gajews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Jarosław Gejcy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aweł Herni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ata Ka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milia Kotewska-Avramcev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ózef Kozio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Anna Maria Kozłowsk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Wojciech Kraczek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żena Liszews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bert Lopp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igiusz Łukasiewicz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eksander Mackiewicz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drzej Majchrza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nowefa Milczar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gdalena Muszyńs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rzy Naziębł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nisław Niewiadoms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rzegorz Obłękowski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drzej Oklesińs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rzy Paruszews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Janusz Patu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Bogusław Piąt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ata Pierzchał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told Rakows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drzej Rakszews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zysztof Rde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ata Rusinows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ian Rusinows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n Sankows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deusz Sikors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Jarosław Stańczy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Zygmunt Stępińs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ławomir Susk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rszula Szundry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jciech Szustakiewicz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jciech Szw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łodzimierz Śliwińs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żbieta Trelińs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drzej Wil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cek Wójtowicz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na Wrzesie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bigniew Zielkiewicz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Rada Programowa ds. Strategii ma charakter otwarty. Istnieje możliwość rozszerzenia jej składu o osoby deklarujące chęć współpracy oraz przedstawicieli środowisk nie ujętych w proponowanym składzie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 zadań Rady Programowej należało będzie bieżące opiniowanie prac nad tworzeniem Strategii Rozwoju Miasta, w szczególności zaś opiniowanie proponowanych kierunków dalszego rozwoju Żyrard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acami Rady Programowej kierował będzie Przewodniczący Rady wybrany przez jej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 posiedzeniach Rady Programowej mają prawo uczestniczyć członkowie Zespołu Roboczego, powołanego Zarządzeniem Prezydenta Miasta Żyrardow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ezydentowi Miasta Żyrar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owołania Rady Programowej ds. Strategii Rozwoju Miasta Żyrard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uchwałą Nr XXXI/252/08 Rady Miasta z dnia 22 grudnia 2008 roku, rozpoczęła się realizacja działań zmierzających do opracowania Strategii Rozwoju Miasta Żyrardowa. </w:t>
      </w:r>
    </w:p>
    <w:p>
      <w:pPr>
        <w:pStyle w:val="Normal"/>
        <w:jc w:val="both"/>
        <w:rPr/>
      </w:pPr>
      <w:r>
        <w:rPr/>
        <w:t>Strategia Rozwoju zostanie opracowana siłami własnymi samorządu, z dopuszczeniem możliwości współdziałania z ekspertami/konsultantami zewnętrznymi w zakresie merytorycznej oceny dokumentów przygotowanych przez powołany uchwałą Zarządu Miasta - Zespół Roboczy.</w:t>
      </w:r>
    </w:p>
    <w:p>
      <w:pPr>
        <w:pStyle w:val="Normal"/>
        <w:jc w:val="both"/>
        <w:rPr/>
      </w:pPr>
      <w:r>
        <w:rPr/>
        <w:tab/>
        <w:t>Istotą tworzenia Strategii Rozwoju Gminy jest to, by powstał dokument określający kierunki przyszłego rozwoju gminy, z którymi utożsamiały się będą organizacje, siły społeczne oraz środowiska opiniotwórcze miasta i który mógłby być przyjęty na zasadzie konsensusu społecznego.</w:t>
      </w:r>
    </w:p>
    <w:p>
      <w:pPr>
        <w:pStyle w:val="Normal"/>
        <w:jc w:val="both"/>
        <w:rPr/>
      </w:pPr>
      <w:r>
        <w:rPr/>
        <w:t>Działaniem zmierzającym do tego celu jest powołanie Rady Programowej skupiającej w swoim gronie przedstawicieli samorządu, organizacji społeczno-politycznych, gospodarki, sfery oświaty, kultury i zdrowia, lokalnych mediów i jednostek odpowiedzialnych za utrzymanie spokoju i bezpieczeństwa w mieście, a także reprezentantów lokalnych środowisk opiniotwórczych.</w:t>
      </w:r>
    </w:p>
    <w:p>
      <w:pPr>
        <w:pStyle w:val="Normal"/>
        <w:jc w:val="both"/>
        <w:rPr/>
      </w:pPr>
      <w:r>
        <w:rPr/>
        <w:t xml:space="preserve">Skład Rady Programowej może być rozszerzony o osoby, które mają wizję rozwoju miasta i zgłoszą swój akces do pracy w Radzie. </w:t>
      </w:r>
    </w:p>
    <w:p>
      <w:pPr>
        <w:pStyle w:val="Normal"/>
        <w:jc w:val="both"/>
        <w:rPr/>
      </w:pPr>
      <w:r>
        <w:rPr/>
        <w:t>Zadaniem Rady Programowej będzie opiniowanie poszczególnych etapów prac dotyczących opracowywania Strategii oraz ewentualne korygowanie przyjętych przez Zespół Roboczy założeń w taki sposób, by umożliwić przyjęcie dokumentu do realizacji uchwałą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52:00Z</dcterms:created>
  <dc:creator>tadamiak</dc:creator>
  <dc:description/>
  <cp:keywords/>
  <dc:language>en-US</dc:language>
  <cp:lastModifiedBy>wadamiak</cp:lastModifiedBy>
  <cp:lastPrinted>2009-02-17T14:54:00Z</cp:lastPrinted>
  <dcterms:modified xsi:type="dcterms:W3CDTF">2009-02-17T14:46:00Z</dcterms:modified>
  <cp:revision>13</cp:revision>
  <dc:subject/>
  <dc:title>Członkowie Rady Programowej 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0505805</vt:r8>
  </property>
  <property fmtid="{D5CDD505-2E9C-101B-9397-08002B2CF9AE}" pid="3" name="_AuthorEmail">
    <vt:lpwstr>tadamiak@zyrardow.pl</vt:lpwstr>
  </property>
  <property fmtid="{D5CDD505-2E9C-101B-9397-08002B2CF9AE}" pid="4" name="_AuthorEmailDisplayName">
    <vt:lpwstr>Tomasz Adamiak</vt:lpwstr>
  </property>
  <property fmtid="{D5CDD505-2E9C-101B-9397-08002B2CF9AE}" pid="5" name="_EmailSubject">
    <vt:lpwstr>projekt uchwały w sprawie powołania Rady Programowej</vt:lpwstr>
  </property>
  <property fmtid="{D5CDD505-2E9C-101B-9397-08002B2CF9AE}" pid="6" name="_ReviewingToolsShownOnce">
    <vt:lpwstr/>
  </property>
</Properties>
</file>