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CHWAŁA   NR  …….……………/09                </w:t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ADY MIASTA ŻYRARDOWA </w:t>
      </w:r>
    </w:p>
    <w:p>
      <w:pPr>
        <w:pStyle w:val="Normal"/>
        <w:widowControl w:val="false"/>
        <w:ind w:left="2124" w:firstLine="70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z dnia                        2009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: o przystąpieniu do sporządzenia zmiany miejscowego planu zagospodarowania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zestrzennego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Na podstawie art. 14 ust. 1 i 2 oraz art. 27 ustawy z dnia 27 marca  2003r  o planowaniu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 zagospodarowaniu przestrzennym  (Dz. U.  Nr  80  poz. 717 z późniejszymi zmianami ),  uchwala się co następuje 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Przystępuje się do sporządzenia zmiany miejscowego planu zagospodarowania przestrzennego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miasta Żyrardowa obejmującego obszar ograniczony: ulicą 1 Maja i Okrzei, rzeka Pisią, granicą działki przy ul. Wyspiańskiego i Chopina, rowem burzowym i ulicą Limanowskiego, zatwierdzonego Uchwałą nr IX/76/03 Rady Miejskiej Żyrardowa z dnia 29 maja 2003r.(Dz. U. Woj. Maz. z 2003r.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Nr 182 poz. 4554).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 xml:space="preserve">Granice obszaru objętego zmianą planu, które pokrywają się z granicami planu wymienionego w pkt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 określa załącznik graficzny nr 1 do niniejszej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 Celem zmiany jest skorygowanie ustaleń § 5 pkt 2 uchwały wymienionej w pkt 1 w zakresie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opuszczenia możliwości rozbudowy, nadbudowy, przebudowy obiektów zabytkowych wpisanych do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rejestru zabytków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Wykonanie uchwały powierza się Prezydentowi Miasta Żyrardowa.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</w:rPr>
        <w:t>§ 3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: o przystąpieniu do sporządzenia zmiany miejscowego planu zagospodarowania 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zestrzennego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ąpienie do sporządzenia zmiany miejscowego planu zagospodarowania przestrzennego miasta Żyrardowa obejmującego obszar ograniczony: ulicą 1 Maja i Okrzei, rzeką Pisią, granicą działki przy ul. Wyspiańskiego i Chopina, rowem burzowym i ulicą Limanowskiego, zatwierdzonego Uchwałą Nr IX/76/03 Rady Miejskiej Żyrardowa z dnia 29 maja 2003 roku (Dz. U. Woj. Maz. Z 2003r. Nr 182 poz. 4554) podyktowane zostało analizą wniosku złożonego do Prezydenta Miasta Żyrardowa dotyczącego możliwości prowadzenia robót budowlanych w obiektach zabytkowych obejmujących także nadbudowę, rozbudowę, przebudowę tych obie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0:00Z</dcterms:created>
  <dc:creator>Sylwia Kłos</dc:creator>
  <dc:description/>
  <cp:keywords/>
  <dc:language>en-US</dc:language>
  <cp:lastModifiedBy>wadamiak</cp:lastModifiedBy>
  <cp:lastPrinted>2009-02-13T13:21:00Z</cp:lastPrinted>
  <dcterms:modified xsi:type="dcterms:W3CDTF">2009-02-17T08:44:00Z</dcterms:modified>
  <cp:revision>3</cp:revision>
  <dc:subject/>
  <dc:title>UCHWAŁA   NR  ……</dc:title>
</cp:coreProperties>
</file>