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….</w:t>
      </w:r>
    </w:p>
    <w:p>
      <w:pPr>
        <w:pStyle w:val="Normal"/>
        <w:jc w:val="center"/>
        <w:rPr/>
      </w:pPr>
      <w:r>
        <w:rPr/>
        <w:t>Rady Miasta Żyrardowa</w:t>
      </w:r>
    </w:p>
    <w:p>
      <w:pPr>
        <w:pStyle w:val="Normal"/>
        <w:jc w:val="center"/>
        <w:rPr/>
      </w:pPr>
      <w:r>
        <w:rPr/>
        <w:t>z dnia………</w:t>
      </w:r>
    </w:p>
    <w:p>
      <w:pPr>
        <w:pStyle w:val="Normal"/>
        <w:jc w:val="both"/>
        <w:rPr/>
      </w:pPr>
      <w:r>
        <w:rPr/>
        <w:t>zmieniająca uchwałę w sprawie określenia szczegółowych warunków przyznawania                i odpłatności za usługi opiekuńcze oraz szczegółowych  warunków częściowego lub całkowitego zwolnienia od opł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18 ust.2 pkt 15 ustawy z dnia 8 marca 1990 roku o samorządzie gminnym (Dz.U. z 2001r. Nr 142,poz.1591 z późn.zm.) oraz art.50 ust.6 ustawy z dnia 12 marca 2004 roku o pomocy społecznej (Dz.U. z 2008r. Nr 115,poz.728) Rada Miasta Żyrardow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Nr XXXI/240/05 Rady Miejskiej Żyrardowa z dnia 28 lutego 2005 roku w sprawie określenia szczegółowych warunków przyznawania i odpłatności za usługi opiekuńcze oraz szczegółowych  warunków częściowego lub całkowitego zwolnienia od opłat</w:t>
      </w:r>
    </w:p>
    <w:p>
      <w:pPr>
        <w:pStyle w:val="Normal"/>
        <w:jc w:val="both"/>
        <w:rPr/>
      </w:pPr>
      <w:r>
        <w:rPr/>
        <w:t>§3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§3 Ustala się godzinową stawkę odpłatności za usługi opiekuńcze na kwotę 10 złot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Żyrard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jej ogłoszenia w Dzienniku Urzędowych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łożony projekt uchwały wprowadza zmianę do uchwały określającej szczegółowe warunki przyznawania i odpłatności za usługi opiekuńcze oraz szczegółowe  warunki częściowego lub całkowitego zwolnienia od opłat. Zmiana uchwały obejmuje podwyższenie wysokości godzinowej stawki odpłatności za usługi opiekuńcze  z kwoty 9,60 złotych  do kwoty 10 złotych. Usługi opiekuńcze świadczone są na terenie Miasta Żyrardowa przez wykonawcę wybranego w trybie przepisów ustawy Prawo zamówień publicznych. Wybrana do realizacji w 2009 roku oferta na wykonywanie tych usług opiewa na kwotę 10 złotych      za 1 godzinę usług.</w:t>
      </w:r>
    </w:p>
    <w:p>
      <w:pPr>
        <w:pStyle w:val="Normal"/>
        <w:jc w:val="both"/>
        <w:rPr/>
      </w:pPr>
      <w:r>
        <w:rPr/>
        <w:t>Z uwagi na powyższe  zachodzi konieczność ustalenia wysokości godzinowej stawki za usługi opiekuńcze , dostosowując ją do wysokości stawki określonej w przyjętej do realizacji ofercie na wykonywanie usług opiekuńczych , wybranej w drodze przetargu nieograniczon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18:00Z</dcterms:created>
  <dc:creator>MOPS</dc:creator>
  <dc:description/>
  <cp:keywords/>
  <dc:language>en-US</dc:language>
  <cp:lastModifiedBy>MOPS</cp:lastModifiedBy>
  <cp:lastPrinted>2009-01-08T09:28:00Z</cp:lastPrinted>
  <dcterms:modified xsi:type="dcterms:W3CDTF">2009-01-08T08:41:00Z</dcterms:modified>
  <cp:revision>2</cp:revision>
  <dc:subject/>
  <dc:title>Uchwała Nr …</dc:title>
</cp:coreProperties>
</file>