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ind w:left="54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Projekt Prezydenta Miasta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UCHWAŁA   Nr ………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Rady Miasta Żyrardow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 dnia  ………………….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mieniająca  uchwałę w sprawie regulaminu przyznawania nagród dla nauczyci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49  ust 1   pkt. 1 i ust. 2   Ustawy z dnia 26 stycznia 1982 r. Karta Nauczyciela  (Dz. U. z 2006, Nr 97, poz. 674 ze zmianami ), uchwala się, co następuj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 załączniku do Uchwały Nr XX/158/08 Rady Miasta Żyrardowa z dnia 27 marca 2008r. w sprawie regulaminu przyznawania nagród dla nauczycieli § 2 ust. 1 otrzymuje brzmie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Corocznie planuje się  w budżecie gminy fundusz nagród  w wysokości od 1% </w:t>
        <w:br/>
        <w:t xml:space="preserve">do 1,3% planowanego rocznego osobowego funduszu wynagrodzeń nauczycieli </w:t>
        <w:br/>
        <w:t>z przeznaczeniem na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grody Prezydenta  Miasta”            45%  funduszu nagró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grody Dyrektora Szkoły”                55%  funduszu nagró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Wykonanie uchwały powierza się Prezydentowi Miasta Żyrardow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hwała wchodzi w życie po upływie 14 dni od dnia ogłoszenia w Dzienniku Urzędowym Województwa Mazowieckiego .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 49 ust 1 pkt. 1 Karty Nauczyciela w budżetach organów prowadzących szkoły  zachowuje się specjalny fundusz nagród dla nauczycieli za ich osiągnięcia w pracy : dydaktycznej, opiekuńczo-wychowawczej oraz realizacji innych zadań statutowych szkoły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undusz ten stanowi </w:t>
      </w:r>
      <w:r>
        <w:rPr>
          <w:rFonts w:cs="Arial" w:ascii="Arial" w:hAnsi="Arial"/>
          <w:u w:val="single"/>
        </w:rPr>
        <w:t>co najmniej 1%  planowanych rocznych wynagrodzeń osob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dstawiony projekt zmiany dotychczas obowiązującego regulaminu zwiększa pulę środków przeznaczonych na nagrody. Biorąc pod uwagę udokumentowane osiągnięcia nauczycieli w zakresie pracy dydaktycznej, wychowawczej i opiekuńczej zasadne jest podwyższenie wysokości środków przeznaczonych na wypłaty nagród organu prowadzącego.   Dotychczasowe doświadczenia związane z ilością wniosków składanych przez dyrektorów, wskazały iż środki na nagrody organu prowadzącego </w:t>
        <w:br/>
        <w:t xml:space="preserve">są niewystarczające. Nie pozwalały na przyznanie nagród wszystkim nauczycielom, którzy spełniają kryteria, mają znaczący dorobek zawodowy i zostali zgłoszeni </w:t>
        <w:br/>
        <w:t>do nagrody przez dyrektorów, po uzyskaniu opinii rady pedagogiczn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godnie z art. 30 ust. 1 pkt. 4 ustawy  Karta  Nauczyciela,  nagroda jest elementem wynagrodzenia, a zatem w związku z art. 27 ust. 3 Ustawy  z dnia 23 maja 1991 r. </w:t>
        <w:br/>
        <w:t xml:space="preserve">o związkach zawodowych  ( Dz. U. z 2001 r. Nr 79, poz. 854 ze zmianami ) podlega uzgodnieniu ze związkami zawodowy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jekt uchwały powoduje następujące skutki finans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e roczne wynagrodzenia osobowe ogółem we wszystkich placówkach w 2009 roku wynoszą – 15 027 080,00 zł.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9"/>
        <w:gridCol w:w="2551"/>
        <w:gridCol w:w="1589"/>
        <w:gridCol w:w="1578"/>
      </w:tblGrid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y fundusz nagró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ponowana maksymalna wysokość  funduszu nagró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ki finansow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 rocznych wynagrod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50 2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% rocznych wynagrod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95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45 08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rojekt uchwały w sprawie zmiany regulaminu przyznawania nagród dla nauczycieli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  <w:szCs w:val="20"/>
      <w:lang w:eastAsia="en-US"/>
    </w:rPr>
  </w:style>
  <w:style w:type="paragraph" w:styleId="Link3">
    <w:name w:val="link3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  <w:szCs w:val="20"/>
      <w:lang w:eastAsia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  <w:szCs w:val="20"/>
      <w:lang w:eastAsia="en-US"/>
    </w:rPr>
  </w:style>
  <w:style w:type="paragraph" w:styleId="Link1">
    <w:name w:val="link1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6:00Z</dcterms:created>
  <dc:creator>A.Ciećwierz</dc:creator>
  <dc:description/>
  <cp:keywords/>
  <dc:language>en-US</dc:language>
  <cp:lastModifiedBy>bcieplak</cp:lastModifiedBy>
  <cp:lastPrinted>2009-01-22T14:12:00Z</cp:lastPrinted>
  <dcterms:modified xsi:type="dcterms:W3CDTF">2009-02-04T10:45:00Z</dcterms:modified>
  <cp:revision>8</cp:revision>
  <dc:subject/>
  <dc:title>  Nagrody prezycdenta</dc:title>
</cp:coreProperties>
</file>