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miany w budżecie na 2009 rok uwzględniają  informację o rocznych kwotach </w:t>
      </w:r>
    </w:p>
    <w:p>
      <w:pPr>
        <w:pStyle w:val="Normal"/>
        <w:jc w:val="both"/>
        <w:rPr/>
      </w:pPr>
      <w:r>
        <w:rPr/>
        <w:t>poszczególnych części subwencji oraz o wysokości dochodów z tytułu udziału miastowe  we wpływach z podatku dochodowego od osób fizycznych wynikających  z ustawy budżetowej na rok 2009 a przekazanych przez Ministra Finansów pismem z dnia 31 stycznia 2009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wyniku podziału zmniejszeniu  ulegają :</w:t>
      </w:r>
    </w:p>
    <w:p>
      <w:pPr>
        <w:pStyle w:val="Normal"/>
        <w:jc w:val="both"/>
        <w:rPr/>
      </w:pPr>
      <w:r>
        <w:rPr/>
        <w:t>- Dział   756 – udziały w podatku dochodowym od osób fizycznych o kwotę 869 zł.</w:t>
      </w:r>
    </w:p>
    <w:p>
      <w:pPr>
        <w:pStyle w:val="Normal"/>
        <w:jc w:val="both"/>
        <w:rPr/>
      </w:pPr>
      <w:r>
        <w:rPr/>
        <w:t xml:space="preserve">- Dział   758 – część oświatowa subwencji ogólnej o kwotę  24. 013 z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wyniku uchwalenia budżetu Powiatu Żyrardowskiego na 2009 r. plan dotacji</w:t>
      </w:r>
    </w:p>
    <w:p>
      <w:pPr>
        <w:pStyle w:val="Normal"/>
        <w:jc w:val="both"/>
        <w:rPr/>
      </w:pPr>
      <w:r>
        <w:rPr/>
        <w:t>Związany z realizacją zadań wspólnych realizowanych w drodze porozumień między Miastem a Powiatem na rok 2009 zakłada:</w:t>
      </w:r>
    </w:p>
    <w:p>
      <w:pPr>
        <w:pStyle w:val="Normal"/>
        <w:jc w:val="both"/>
        <w:rPr/>
      </w:pPr>
      <w:r>
        <w:rPr/>
        <w:t xml:space="preserve">- Dział   600 – dotacja celowa na utrzymanie dróg powiatowych w kwocie 83.470 zł. </w:t>
      </w:r>
    </w:p>
    <w:p>
      <w:pPr>
        <w:pStyle w:val="Normal"/>
        <w:jc w:val="both"/>
        <w:rPr/>
      </w:pPr>
      <w:r>
        <w:rPr/>
        <w:t xml:space="preserve">- Dział   801 – dotacja celowa na obsługę szkół ponadgimnazjalnych w kwocie 295.143 z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est niższa od przyjętej do budżetu miasta o 9.857 zł. </w:t>
      </w:r>
    </w:p>
    <w:p>
      <w:pPr>
        <w:pStyle w:val="Normal"/>
        <w:ind w:left="180" w:hanging="180"/>
        <w:jc w:val="both"/>
        <w:rPr/>
      </w:pPr>
      <w:r>
        <w:rPr/>
        <w:t>- Dział  756 – wprowadza się odsetki od nieterminowych wpłat z tytułu podatków i opłat od osób prawnych w kwocie 91.882 zł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</w:t>
      </w:r>
      <w:r>
        <w:rPr/>
        <w:t>Zmiany w wydatkach są wynikiem uwzględnienia zmian w dochodach:</w:t>
      </w:r>
    </w:p>
    <w:p>
      <w:pPr>
        <w:pStyle w:val="Normal"/>
        <w:ind w:left="180" w:hanging="180"/>
        <w:jc w:val="both"/>
        <w:rPr/>
      </w:pPr>
      <w:r>
        <w:rPr/>
        <w:t>- Dział   600 – wprowadzenie środków na utrzymanie dróg powiatowych – 83.470 zł.</w:t>
      </w:r>
    </w:p>
    <w:p>
      <w:pPr>
        <w:pStyle w:val="Normal"/>
        <w:ind w:left="180" w:hanging="180"/>
        <w:jc w:val="both"/>
        <w:rPr/>
      </w:pPr>
      <w:r>
        <w:rPr/>
        <w:t>- Dział   801 -  zmniejszenia dotacji celowej związanej z obsługą szkół ponadgimnazjalnych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oraz zmian w realizacji zadań inwestycyjnych w zakre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  Zadania inwestycyjn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.600 dochodzi nowy rozdział  60053 z  zadaniem „Budowa systemu publicznego dostępu do internetu w mieście”  na kwotę 26.000zł  . Źródło: przesunięcie środków (w zadaniach) z Dz. 801 Rozdz. 80104 § 6050 „Dokumentacja przyszłościowa”. Zostanie 134.000zł na tym zadaniu po przesunięc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i nowe zadanie w Dz.801 Rozdz. 80104 § 6060 „Zakup i montaż windy dla osób niepełnosprawnych w Przedszkolu Nr 10” z kwotą 55.000zł. Źródło: wydatki bieżące Oświat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i nowe zadanie Dz. 854 Rozdz. 85495 §6050 „Budowa placu zabaw na terenie parku – II etap”, z kwotą 67.000zł . Źródło: dodatkowe dochody z tytułu odsetek.</w:t>
      </w:r>
    </w:p>
    <w:p>
      <w:pPr>
        <w:pStyle w:val="Normal"/>
        <w:jc w:val="both"/>
        <w:rPr/>
      </w:pPr>
      <w:r>
        <w:rPr>
          <w:b/>
        </w:rPr>
        <w:t>II   Limity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.600 Rozdz.60016 §6050 w zadaniu „Przebudowa ul. Bohaterów na odc. od ul. Partyzantów do ul. Środkowej” dokładamy kwotę 25.000zł  - będzie 110.000zł. Źródło: przesunięcie środków z zadania „Dokumentacja przyszłościowa” w tym samym dziale. (Zostanie w dokumentacji po przesunięciu kwota 45000zł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.600 Rozdz. 60016 dokładamy nowe zadanie „Przebudowa chodników i zjazdów w ul. Reymonta i Jaktorowskiej wraz z budową nowych sygnalizacji świetlnych na dwóch skrzyżowaniach” – z kwotą 200.000 zł.  Źródło: przesunięcie z zadania „Rewaloryzacja zabytkowego obiektu Kantoru” – Dz. 750, Rozdz.75023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daniu „Termomodernizacja budynku Szkoły Podstawowej Nr 3” – Dz.801 Rozdz. 80101 §6050 dodajemy środki </w:t>
      </w:r>
      <w:r>
        <w:rPr>
          <w:rFonts w:cs="Times New Roman" w:ascii="Times New Roman" w:hAnsi="Times New Roman"/>
          <w:b/>
          <w:sz w:val="24"/>
          <w:szCs w:val="24"/>
        </w:rPr>
        <w:t xml:space="preserve">w r. 2010. </w:t>
      </w:r>
      <w:r>
        <w:rPr>
          <w:rFonts w:cs="Times New Roman" w:ascii="Times New Roman" w:hAnsi="Times New Roman"/>
          <w:sz w:val="24"/>
          <w:szCs w:val="24"/>
        </w:rPr>
        <w:t xml:space="preserve">Znajdzie się tam kwota 3.600.000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        </w:t>
      </w:r>
      <w:r>
        <w:rPr/>
        <w:t>W związku z powyższym zmianie ulegają załączniki w zakresie zadań inwestycyjnych</w:t>
      </w:r>
    </w:p>
    <w:p>
      <w:pPr>
        <w:pStyle w:val="Normal"/>
        <w:jc w:val="both"/>
        <w:rPr/>
      </w:pPr>
      <w:r>
        <w:rPr/>
        <w:t>i dotyczące dochodów i wydatków związanych z realizacją zadań wykonywanych na podstawie zawartych porozumień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9:00Z</dcterms:created>
  <dc:creator>jpindor</dc:creator>
  <dc:description/>
  <dc:language>en-US</dc:language>
  <cp:lastModifiedBy>jpindor</cp:lastModifiedBy>
  <dcterms:modified xsi:type="dcterms:W3CDTF">2009-02-19T10:44:00Z</dcterms:modified>
  <cp:revision>2</cp:revision>
  <dc:subject/>
  <dc:title>                                    U Z A S A D N I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845727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Uchwała budżetowa</vt:lpwstr>
  </property>
</Properties>
</file>