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1  do Uchwały Nr ……………..  Rady  Miasta Żyrardowa </w:t>
      </w:r>
    </w:p>
    <w:p>
      <w:pPr>
        <w:pStyle w:val="Normal"/>
        <w:rPr>
          <w:b/>
          <w:b/>
        </w:rPr>
      </w:pPr>
      <w:r>
        <w:rPr>
          <w:b/>
        </w:rPr>
        <w:t>z dnia 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estawienie zmian w dochod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898"/>
        <w:gridCol w:w="620"/>
        <w:gridCol w:w="3135"/>
        <w:gridCol w:w="1514"/>
        <w:gridCol w:w="1407"/>
        <w:gridCol w:w="16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              zmiani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 cel. otrzymana z powiatu</w:t>
            </w:r>
          </w:p>
          <w:p>
            <w:pPr>
              <w:pStyle w:val="Normal"/>
              <w:rPr/>
            </w:pPr>
            <w:r>
              <w:rPr/>
              <w:t>na zadania bieżą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</w:t>
            </w:r>
          </w:p>
          <w:p>
            <w:pPr>
              <w:pStyle w:val="Normal"/>
              <w:rPr/>
            </w:pPr>
            <w:r>
              <w:rPr/>
              <w:t>i osób fizycz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8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703.1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z odat.rolnego,podatku leśnego,podatku od czynności</w:t>
            </w:r>
          </w:p>
          <w:p>
            <w:pPr>
              <w:pStyle w:val="Normal"/>
              <w:rPr/>
            </w:pPr>
            <w:r>
              <w:rPr/>
              <w:t>cywilnoprawnych,podatków i opłat lokalnych od osób prawnych i innych jedn.organ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8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95.892</w:t>
            </w:r>
          </w:p>
        </w:tc>
      </w:tr>
      <w:tr>
        <w:trPr>
          <w:trHeight w:val="10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8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88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gmin w podatkach stanowiących dochód budżetu państ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57.2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557.2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33.78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oświatowa subwen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41.6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a ogólna z budże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41.6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16.18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obsługi ekon-adm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.14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 cel. otrzymana z powiatu</w:t>
            </w:r>
          </w:p>
          <w:p>
            <w:pPr>
              <w:pStyle w:val="Normal"/>
              <w:rPr/>
            </w:pPr>
            <w:r>
              <w:rPr/>
              <w:t>na zadania bieżą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.14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7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.3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967.5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Załącznik Nr 2  do Uchwały  Nr ……………….. Rady   Miasta Żyrardowa                                        z dnia ………………</w:t>
      </w:r>
    </w:p>
    <w:p>
      <w:pPr>
        <w:pStyle w:val="Heading2"/>
        <w:rPr/>
      </w:pPr>
      <w:r>
        <w:rPr/>
        <w:t xml:space="preserve">Zestawienie zmian w wydatkach 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378"/>
        <w:gridCol w:w="1514"/>
        <w:gridCol w:w="1408"/>
        <w:gridCol w:w="1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.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473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6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72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rastruktura telekomunikacyj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52.4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243.8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279.7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78.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obsługi ekonom-admi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2.5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8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8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.jedn.budże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.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.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767.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3:00Z</dcterms:created>
  <dc:creator>URZĄD MIEJSKI W ŻYRARDOWIE </dc:creator>
  <dc:description/>
  <dc:language>en-US</dc:language>
  <cp:lastModifiedBy>jpindor</cp:lastModifiedBy>
  <cp:lastPrinted>2009-02-19T10:21:00Z</cp:lastPrinted>
  <dcterms:modified xsi:type="dcterms:W3CDTF">2009-02-19T09:22:00Z</dcterms:modified>
  <cp:revision>7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3331637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budżetowa</vt:lpwstr>
  </property>
</Properties>
</file>