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 xml:space="preserve">UCHWAŁA   NR  L/391/06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ŻYRARDOWA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6 październik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ie aktualności studium i planów miejscowych zagospodarowania przestrzennego miasta Żyrardow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 32 ust. 2 ustawy z dnia 27 marca  2003r  o planowaniu  i  zagospodarowaniu przestrzennym  (Dz. U.  Nr  80  poz. 717 z późniejszymi zmianami ),  uchwala się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jmuje się wyniki analiz dotyczących aktualności studium i planów miejscowych zagospodarowania przestrzennego miasta Żyrardow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enia studium uwarunkowań i kierunków zagospodarowania przestrzennego miasta Żyrardowa zatwierdzonego Uchwałą Nr XVI/126/99 z dnia 30 grudnia 1999r. Rady Miejskiej Żyrardowa uznaje się w części za nieaktualne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wierdza się potrzebę dostosowania niektórych ustaleń studium uwarunkowań i kierunków zagospodarowania przestrzennego miasta Żyrardowa do wymagań w art. 10 ustawy  z dnia 27 marca 2003r. o planowaniu i zagospodarowaniu przestrzennym w zakresie określonym w ocenie aktualnośc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 Wyniki analiz stanowią załącznik nr 1 do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Opinia Miejskiej Komisji Urbanistyczno-Architektonicznej stanowi załącznik nr 2 do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5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nie uchwały powierza się Prezydentowi Miast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chwała wchodzi w życie z dniem podję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/>
        <w:t>Przewodniczący Rady Miejskiej Żyrardowa 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1:00Z</dcterms:created>
  <dc:creator>Urzad Miasta w Zyrardowie</dc:creator>
  <dc:description/>
  <dc:language>en-US</dc:language>
  <cp:lastModifiedBy>ABCD</cp:lastModifiedBy>
  <dcterms:modified xsi:type="dcterms:W3CDTF">2006-11-23T12:13:00Z</dcterms:modified>
  <cp:revision>3</cp:revision>
  <dc:subject/>
  <dc:title>                   </dc:title>
</cp:coreProperties>
</file>