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Normal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UCHWAŁA NR L/392/06 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Rady Miejskiej Żyrardowa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z dnia 26 października 2006 roku. 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w sprawie sprzedaży nieruchomości przyległych.</w:t>
      </w:r>
    </w:p>
    <w:p>
      <w:pPr>
        <w:pStyle w:val="Heading1"/>
        <w:spacing w:before="0" w:after="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MS Mincho;ＭＳ 明朝" w:cs="Verdana" w:ascii="Verdana" w:hAnsi="Verdana"/>
          <w:b w:val="false"/>
          <w:bCs w:val="false"/>
          <w:sz w:val="24"/>
        </w:rPr>
        <w:tab/>
        <w:t>Na podstawie art.18 ust.2 pkt 9 lit. a ustawy z dnia 8 marca 1990 roku o samorządzie gminnym ( Dz. U z 2001 roku Nr 142 poz.1591 z późniejszymi zmianami) oraz na podstawie art.37 ust.2 pkt. 6 ustawy z dnia 21 sierpnia 1997 roku o gospodarce nieruchomościami ( Dz. U z 2004 roku Nr 261 poz. 2603 – z późniejszymi zmianami) uchwala się, co następuje:</w:t>
      </w:r>
    </w:p>
    <w:p>
      <w:pPr>
        <w:pStyle w:val="Heading1"/>
        <w:spacing w:before="0" w:after="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§1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Heading1"/>
        <w:spacing w:before="0" w:after="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Wyraża się zgodę na sprzedaż, w drodze bezprzetargowej, nieruchomości położonej przy ulicy;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3600" w:hanging="288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 xml:space="preserve">Plac Jana Pawła </w:t>
        <w:tab/>
        <w:t xml:space="preserve">- </w:t>
        <w:tab/>
        <w:t xml:space="preserve">działka o nr ewid.4013/2 o pow. 121mkw. </w:t>
        <w:tab/>
        <w:t xml:space="preserve">jako </w:t>
        <w:tab/>
        <w:t xml:space="preserve">przyległa do działek o nr ewid. 4012/2 </w:t>
        <w:tab/>
        <w:t>i 4013/3,</w:t>
      </w:r>
    </w:p>
    <w:p>
      <w:pPr>
        <w:pStyle w:val="Normal"/>
        <w:tabs>
          <w:tab w:val="clear" w:pos="708"/>
          <w:tab w:val="left" w:pos="4320" w:leader="none"/>
        </w:tabs>
        <w:ind w:hanging="2880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980" w:leader="none"/>
        </w:tabs>
        <w:ind w:left="4320" w:hanging="3600"/>
        <w:jc w:val="both"/>
        <w:rPr>
          <w:rFonts w:eastAsia="MS Mincho;ＭＳ 明朝"/>
        </w:rPr>
      </w:pPr>
      <w:r>
        <w:rPr>
          <w:rFonts w:eastAsia="MS Mincho;ＭＳ 明朝" w:cs="Verdana" w:ascii="Verdana" w:hAnsi="Verdana"/>
        </w:rPr>
        <w:t>Gen. Sosabowskiego –</w:t>
        <w:tab/>
        <w:t>działka o nr ewid.3359/2 o pow. 11 mkw. jako przyległa do działki o nr ewid. 3115/22.</w:t>
      </w:r>
    </w:p>
    <w:p>
      <w:pPr>
        <w:pStyle w:val="Normal"/>
        <w:ind w:hanging="2880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§ 2</w:t>
      </w:r>
    </w:p>
    <w:p>
      <w:pPr>
        <w:pStyle w:val="Normal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1"/>
        <w:spacing w:before="0" w:after="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Przedmiotem zbycia będzie nieruchomość, która jest niezbędna do poprawienia warunków zagospodarowania nieruchomości przyległych oraz nie może zostać zbyta jako odrębna nieruchomość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§ 3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Wykonanie uchwały powierza się Prezydentowi Miasta.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b w:val="false"/>
          <w:b w:val="false"/>
          <w:sz w:val="24"/>
          <w:szCs w:val="24"/>
        </w:rPr>
      </w:pPr>
      <w:r>
        <w:rPr>
          <w:rFonts w:eastAsia="MS Mincho;ＭＳ 明朝" w:cs="Verdana" w:ascii="Verdana" w:hAnsi="Verdana"/>
          <w:b w:val="false"/>
          <w:sz w:val="24"/>
          <w:szCs w:val="24"/>
        </w:rPr>
        <w:t>§ 4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Uchwała wchodzi w życie z dniem podjęcia.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Normal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rzewodniczący Rady Miejskiej Żyrardowa dr Jerzy Naziębło</w:t>
      </w:r>
    </w:p>
    <w:sectPr>
      <w:type w:val="nextPage"/>
      <w:pgSz w:w="11906" w:h="16838"/>
      <w:pgMar w:left="1152" w:right="11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MS Mincho;ＭＳ 明朝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4:00Z</dcterms:created>
  <dc:creator>atut</dc:creator>
  <dc:description/>
  <dc:language>en-US</dc:language>
  <cp:lastModifiedBy>ABCD</cp:lastModifiedBy>
  <cp:lastPrinted>2006-10-27T11:24:00Z</cp:lastPrinted>
  <dcterms:modified xsi:type="dcterms:W3CDTF">2006-11-23T12:24:00Z</dcterms:modified>
  <cp:revision>2</cp:revision>
  <dc:subject/>
  <dc:title>UCHWAŁA  NR  </dc:title>
</cp:coreProperties>
</file>