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VI/ 03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VI Sesji Rady Miejskiej Żyrardowa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7 lutego 2003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Rady</w:t>
        <w:tab/>
        <w:t>- 21 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ych</w:t>
        <w:tab/>
        <w:t>- 15 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obecnych  </w:t>
        <w:tab/>
        <w:t>-   6 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ista obecności stanowi załącznik do protokoł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</w:rPr>
        <w:t>W dniu 27 lutego   2003r. 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iedzibie Miejskiego Domu Kultury przy Placu Jana Pawła II nr 3 odbyły się obrady  VI Sesji Rady Miejskiej Żyrardow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a obrad dokonał Przewodniczący RMŻ radny Jerzy Naziębło. Powitał radnych, Prezydenta Miasta, pracowników Urzędu Miejskiego oraz zaproszonych gości.</w:t>
      </w:r>
    </w:p>
    <w:p>
      <w:pPr>
        <w:pStyle w:val="Tekstpodstawowy2"/>
        <w:rPr/>
      </w:pPr>
      <w:r>
        <w:rPr/>
        <w:t xml:space="preserve">Po stwierdzeniu prawomocności obrad Przewodniczący Rady zaproponował przyjęcie porządku obrad. </w:t>
      </w:r>
    </w:p>
    <w:p>
      <w:pPr>
        <w:pStyle w:val="Tekstpodstawowy2"/>
        <w:rPr/>
      </w:pPr>
      <w:r>
        <w:rPr/>
        <w:t xml:space="preserve">Radny Eustachiusz Szymański w związku z nieobecnością połowy składu osobowego Komisji Mieszkaniowej zaproponował przeniesienie dyskusji na temat gospodarki mieszkaniowej na obrady następnej sesji. </w:t>
      </w:r>
    </w:p>
    <w:p>
      <w:pPr>
        <w:pStyle w:val="Tekstpodstawowy2"/>
        <w:rPr/>
      </w:pPr>
      <w:r>
        <w:rPr/>
        <w:t xml:space="preserve">Lucjan Chrzanowski Wiceprezydent – zaproponował skreślenie pkt 6 porządku obrad w związku z pismem Spółdzielni Mieszkaniowej, w którym wycofała swój wniosek w sprawie nadania imienia Władysława Werbickiego części ulicy Spółdzielczej. </w:t>
      </w:r>
    </w:p>
    <w:p>
      <w:pPr>
        <w:pStyle w:val="Tekstpodstawowy2"/>
        <w:rPr/>
      </w:pPr>
      <w:r>
        <w:rPr/>
        <w:t>Jerzy Naziębło Przewodniczący Rady -  na prośbę PGK zaproponował przesunięcie projektu uchwały w sprawie poręczenia pożyczki do pkt. 6</w:t>
      </w:r>
    </w:p>
    <w:p>
      <w:pPr>
        <w:pStyle w:val="Tekstpodstawowy2"/>
        <w:rPr/>
      </w:pPr>
      <w:r>
        <w:rPr/>
        <w:t>Krzysztof Ciołkiewicz Prezydent Miasta wnioskował o rozpoczęcie dyskusji na temat gospodarki mieszkaniowej na obecnej sesji.</w:t>
      </w:r>
    </w:p>
    <w:p>
      <w:pPr>
        <w:pStyle w:val="Tekstpodstawowy2"/>
        <w:rPr/>
      </w:pPr>
      <w:r>
        <w:rPr/>
        <w:t xml:space="preserve">Radni w głosowaniu: 12 głosów za,  1 przeciwny i 2 wstrzymujące się, odrzucili wniosek Prezydenta Miasta. </w:t>
      </w:r>
    </w:p>
    <w:p>
      <w:pPr>
        <w:pStyle w:val="Tekstpodstawowy2"/>
        <w:rPr/>
      </w:pPr>
      <w:r>
        <w:rPr/>
        <w:t>W głosowaniu za przyjęciem porządku obrad, z uwzględnieniem wszystkich zmian,  udział wzięło 15 radnych. Porządek obrad został przyjęty 13 głosami przy 2 wstrzymujących się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awy organizacyjne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twarcie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twierdzenie prawomocności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zyjęcie protokołu z V Sesji RM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jekty uchwał w sprawie:</w:t>
      </w:r>
    </w:p>
    <w:p>
      <w:pPr>
        <w:pStyle w:val="Normal"/>
        <w:numPr>
          <w:ilvl w:val="0"/>
          <w:numId w:val="3"/>
        </w:numPr>
        <w:rPr/>
      </w:pPr>
      <w:r>
        <w:rPr/>
        <w:t>stwierdzenia wygaśnięcia mandatu rad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any uchwały w sprawie poręczenia pożyczki </w:t>
      </w:r>
    </w:p>
    <w:p>
      <w:pPr>
        <w:pStyle w:val="Normal"/>
        <w:numPr>
          <w:ilvl w:val="0"/>
          <w:numId w:val="3"/>
        </w:numPr>
        <w:rPr/>
      </w:pPr>
      <w:r>
        <w:rPr/>
        <w:t>zmiany uchwały w sprawie zwolnienia z podatku od nieruchomości</w:t>
      </w:r>
    </w:p>
    <w:p>
      <w:pPr>
        <w:pStyle w:val="Normal"/>
        <w:numPr>
          <w:ilvl w:val="0"/>
          <w:numId w:val="3"/>
        </w:numPr>
        <w:rPr/>
      </w:pPr>
      <w:r>
        <w:rPr/>
        <w:t>zmian w budżecie miasta na 2003r.</w:t>
      </w:r>
    </w:p>
    <w:p>
      <w:pPr>
        <w:pStyle w:val="Normal"/>
        <w:numPr>
          <w:ilvl w:val="0"/>
          <w:numId w:val="3"/>
        </w:numPr>
        <w:rPr/>
      </w:pPr>
      <w:r>
        <w:rPr/>
        <w:t>zaciągnięcia pożyczki w WFOŚ na realizację inwestycji proekologicznych</w:t>
      </w:r>
    </w:p>
    <w:p>
      <w:pPr>
        <w:pStyle w:val="Normal"/>
        <w:numPr>
          <w:ilvl w:val="0"/>
          <w:numId w:val="3"/>
        </w:numPr>
        <w:rPr/>
      </w:pPr>
      <w:r>
        <w:rPr/>
        <w:t>zgody na sprzedaż lokalu użytkowe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danych decyzjach w sprawie ustalenia opłat z tytułu wzrostu wartości nieruchomości w związku z uchwaleniem lub zmianą miejscowego planu zagospodarowania przestrzenneg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olne wnioski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amknięcie obrad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d. 4 przyjęcie protokołu z V sesji RMŻ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adni nie zgłosili uwag do protokołu z V sesji RMŻ W głosowaniu udział wzięło 15 radnych. Protokół został przyjęty jednomyśl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5 stwierdzenia wygaśnięcia mandatu rad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zrzeczenie się mandatu radnego Pana Marka Balcera. Następnie odczytał projekt uchwały. Uwag do projektu nie wniesiono. W głosowaniu udział wzięło 15 radnych. Uchwała nr V/43/03 w sprawie stwierdzenia wygaśnięcia mandatu radnego została podjęta 14 głosami za przy 1 wstrzymującym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 zmiana uchwały w sprawie poręczenia poży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stanowiące załącznik do protokołu przedstawił Grzegorz Kozłowski Wice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an Czyżewski przedstawił wspólną opinię Komisji Budżetowej i Komunalnej. Opini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projekt uchwały. Uwag do projektu nie wniesiono. W głosowaniu udział wzięło 15 radnych. Uchwała nr V/44/03 zmieniająca uchwałę w sprawie poręczenia pożyczki została podjęta jednomyś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. 7 zmiana uchwały w sprawie zwolnienia z podatku od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zasadnienie stanowiące załącznik do protokołu przedstawił Grzegorz Kozłowski Wice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ą opinię Komisji Budżetowej i Komunalnej stanowiącą załącznik do protokołu przedstawił radny Marian Czyż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projekt uchwały. Uwag do projektu nie wniesiono. W głosowaniu udział wzięło 15 radnych. Uchwała nr V/45/03 zmieniająca uchwałę w sprawie zwolnienia z podatku od nieruchomości  została podjęta 14 glosami za przy 1 wstrzymującym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 zmiany w budżecie miasta n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 Grzegorz Kozłowski Wice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ą opinię Komisji Budżetowej i Komunalnej stanowiącą załącznik do protokołu przedstawił radny Marian Czyż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projekt uchwały. Uwag do projektu nie wniesiono. W głosowaniu udział wzięło 15 radnych. Uchwała nr V/46/03 w sprawie zmian w budżecie miasta na 2003r.  została podjęta jednomyśl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 9 zaciągniecie pożyczki w Wojewódzkim Funduszu Ochrony Środowiska na realizację inwestycji proek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stanowiące załącznik do protokołu przedstawił Grzegorz Kozłowski Wiceprezydent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ą opinię Komisji Budżetowej i Komunalnej stanowiącą załącznik do protokołu przedstawił radny Marian Czyż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projekt uchwały. Uwag do projektu nie wniesiono. W głosowaniu udział wzięło 15 radnych. Uchwała nr V/47/03 w sprawie zaciągniecie pożyczki w Wojewódzkim Funduszu Ochrony Środowiska na realizację inwestycji proekologicznych została podjęta jednomyśl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10 zgoda na sprzedaż lokalu użyt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 Lucjan Chrzanowski  Wiceprezydent Miasta.</w:t>
      </w:r>
    </w:p>
    <w:p>
      <w:pPr>
        <w:pStyle w:val="Tekstpodstawowy2"/>
        <w:rPr/>
      </w:pPr>
      <w:r>
        <w:rPr/>
        <w:t xml:space="preserve">Wspólną opinię Komisji Budżetowej i Komunalnej stanowiącą załącznik do protokołu przedstawił radny Marian Czyż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odczytał projekt uchwały. Uwag do projektu nie wniesiono. W głosowaniu udział wzięło 15 radnych. Uchwała nr V/48/03 w sprawie zgody na sprzedaż lokalu użytkowego została podjęta jednomyśl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I.   Inform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emna informacja o wydanych decyzjach w sprawie ustalenia opłat z tytułu wzrostu wartości nieruchomości w związku z uchwaleniem lub zmianą miejscowego planu zagospodarowania przestrzennego przyjęta została przez radnych  bez uwag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Wolne wniosk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</w:rPr>
        <w:t>Radny Bogdan Zieliński</w:t>
      </w:r>
      <w:r>
        <w:rPr/>
        <w:t xml:space="preserve"> -  przestawił apel Komitetu Wyborczego Wyborców „Wspólnota Żyrardowa”. Apel stanowiący załącznik do protokołu dotyczył koncepcji budowy autostrad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Radny Jerzy Naziębło</w:t>
      </w:r>
      <w:r>
        <w:rPr/>
        <w:t xml:space="preserve"> przedstawił radnym pismo rodziców chorego dziecka będące prośbą o wsparcie finansowe leczenia. Pismo zawierające nr konta, na które należy dokonywać wpłat będzie umieszczone na tablicy ogłoszeń w Biurze ds. Samorządu przez okres 2 miesięc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Przewodniczący RMŻ Jerzy Naziębło zamknął obrady VI sesji Rady Miejskiej Żyrard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</w:t>
      </w:r>
    </w:p>
    <w:p>
      <w:pPr>
        <w:pStyle w:val="Normal"/>
        <w:jc w:val="both"/>
        <w:rPr/>
      </w:pPr>
      <w:r>
        <w:rPr>
          <w:sz w:val="20"/>
        </w:rPr>
        <w:t>Krystyna Skudlarska</w:t>
        <w:tab/>
        <w:tab/>
        <w:tab/>
        <w:tab/>
        <w:tab/>
        <w:tab/>
      </w:r>
      <w:r>
        <w:rPr>
          <w:sz w:val="24"/>
        </w:rPr>
        <w:t xml:space="preserve">Przewodnicz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Rady Miejskiej Żyrard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 Jerzy Naziębł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13:00Z</dcterms:created>
  <dc:creator>Urząd Miejski w Żyrardowie</dc:creator>
  <dc:description/>
  <dc:language>en-US</dc:language>
  <cp:lastModifiedBy>ABCD</cp:lastModifiedBy>
  <cp:lastPrinted>2003-04-04T14:10:00Z</cp:lastPrinted>
  <dcterms:modified xsi:type="dcterms:W3CDTF">2003-12-17T11:20:00Z</dcterms:modified>
  <cp:revision>3</cp:revision>
  <dc:subject/>
  <dc:title>Protokół nr VI/ 03</dc:title>
</cp:coreProperties>
</file>