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Bookman Old Style" w:ascii="Bookman Old Style" w:hAnsi="Bookman Old Style"/>
          <w:sz w:val="24"/>
        </w:rPr>
        <w:t>OR.I.0230-12/08</w:t>
      </w:r>
    </w:p>
    <w:p>
      <w:pPr>
        <w:pStyle w:val="Normal"/>
        <w:rPr>
          <w:rFonts w:ascii="Bookman Old Style" w:hAnsi="Bookman Old Style" w:cs="Bookman Old Style"/>
          <w:b/>
          <w:b/>
          <w:color w:val="00B050"/>
          <w:sz w:val="24"/>
          <w:szCs w:val="28"/>
        </w:rPr>
      </w:pPr>
      <w:r>
        <w:rPr>
          <w:rFonts w:cs="Bookman Old Style" w:ascii="Bookman Old Style" w:hAnsi="Bookman Old Style"/>
          <w:b/>
          <w:color w:val="00B050"/>
          <w:sz w:val="24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B050"/>
          <w:szCs w:val="28"/>
        </w:rPr>
      </w:pPr>
      <w:r>
        <w:rPr>
          <w:rFonts w:cs="Bookman Old Style" w:ascii="Bookman Old Style" w:hAnsi="Bookman Old Style"/>
          <w:b/>
          <w:color w:val="00B050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B050"/>
          <w:szCs w:val="28"/>
        </w:rPr>
      </w:pPr>
      <w:r>
        <w:rPr>
          <w:rFonts w:cs="Bookman Old Style" w:ascii="Bookman Old Style" w:hAnsi="Bookman Old Style"/>
          <w:b/>
          <w:color w:val="00B050"/>
          <w:szCs w:val="28"/>
        </w:rPr>
      </w:r>
    </w:p>
    <w:p>
      <w:pPr>
        <w:pStyle w:val="Heading1"/>
        <w:spacing w:lineRule="auto" w:line="48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formacja o działaniach Prezydenta Miasta i Urzędu Miasta w okresie</w:t>
      </w:r>
    </w:p>
    <w:p>
      <w:pPr>
        <w:pStyle w:val="Heading1"/>
        <w:spacing w:lineRule="auto" w:line="480"/>
        <w:jc w:val="center"/>
        <w:rPr/>
      </w:pPr>
      <w:r>
        <w:rPr>
          <w:rFonts w:cs="Bookman Old Style" w:ascii="Bookman Old Style" w:hAnsi="Bookman Old Style"/>
          <w:sz w:val="24"/>
        </w:rPr>
        <w:t>od 22 listopada do 17 grudnia 2008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4"/>
        </w:rPr>
        <w:t>W minionym okresie realizowano następujące przedsięwzięcia</w:t>
      </w:r>
      <w:r>
        <w:rPr>
          <w:rFonts w:cs="Bookman Old Style" w:ascii="Bookman Old Style" w:hAnsi="Bookman Old Style"/>
          <w:color w:val="00B050"/>
          <w:sz w:val="24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color w:val="00B050"/>
          <w:sz w:val="24"/>
        </w:rPr>
      </w:pPr>
      <w:r>
        <w:rPr>
          <w:rFonts w:cs="Bookman Old Style" w:ascii="Bookman Old Style" w:hAnsi="Bookman Old Style"/>
          <w:color w:val="00B050"/>
          <w:sz w:val="24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W zakresie spraw finansowych, podatków i opłat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color w:val="00B050"/>
        </w:rPr>
      </w:pPr>
      <w:r>
        <w:rPr>
          <w:rFonts w:cs="Bookman Old Style" w:ascii="Bookman Old Style" w:hAnsi="Bookman Old Style"/>
          <w:b/>
          <w:bCs/>
          <w:iCs/>
          <w:color w:val="00B050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  <w:iCs/>
        </w:rPr>
      </w:pPr>
      <w:r>
        <w:rPr>
          <w:rFonts w:eastAsia="Bookman Old Style"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</w:rPr>
        <w:t>wydano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iCs/>
        </w:rPr>
        <w:t xml:space="preserve">6 zaświadczeń o stanie majątkowym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44 decyzji w sprawie wymiaru podatku od nieruchomości, rolnego         i na łączne zobowiązanie pieniężn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1 decyzję umarzającą podatek od środków transportowych w kwocie 3.316,50 zł.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3 decyzje umarzające podatek od nieruchomości w kwocie 31.199,80 zł.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6 postanowień do Urzędu Skarbowego odnośnie podatku od spadków    i darowizn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Cs/>
        </w:rPr>
        <w:t>1.2. przyjęto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iCs/>
        </w:rPr>
        <w:t>128 informacji i deklaracji w sprawie podatku od nieruchomości, rolnego i od środków transportowych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67 zawiadomień o zmianach w danych ewidencji gruntów i budynków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53 informacje ze Starostwa Powiatowego odnośnie środków transportowych,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Cs/>
        </w:rPr>
        <w:t>1.3. wystawion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iCs/>
        </w:rPr>
        <w:t>5 wezwań w sprawie podatku od nieruchomośc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iCs/>
        </w:rPr>
        <w:t>5 decyzji w sprawie zwrotu opłaty skarbowej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iCs/>
        </w:rPr>
        <w:t>9 pism odnośnie ograniczenia i wycofania tytułów wykonawcz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2 upomnienia z tytułu podatku od nieruchomośc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iCs/>
        </w:rPr>
        <w:t>4 zaświadczenia o pomocy de minimi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  <w:color w:val="00B050"/>
        </w:rPr>
      </w:pPr>
      <w:r>
        <w:rPr>
          <w:rFonts w:cs="Bookman Old Style" w:ascii="Bookman Old Style" w:hAnsi="Bookman Old Style"/>
          <w:b/>
          <w:bCs/>
          <w:iCs/>
          <w:color w:val="00B050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75" w:leader="none"/>
        </w:tabs>
        <w:spacing w:lineRule="auto" w:line="360"/>
        <w:ind w:left="0" w:hanging="0"/>
        <w:jc w:val="both"/>
        <w:rPr>
          <w:rFonts w:ascii="Bookman Old Style" w:hAnsi="Bookman Old Style" w:eastAsia="HG Mincho Light J;Times New Roman" w:cs="Bookman Old Style"/>
        </w:rPr>
      </w:pPr>
      <w:r>
        <w:rPr>
          <w:rFonts w:eastAsia="Bookman Old Style" w:cs="Bookman Old Style" w:ascii="Bookman Old Style" w:hAnsi="Bookman Old Style"/>
          <w:b/>
          <w:bCs/>
          <w:iCs/>
        </w:rPr>
        <w:t xml:space="preserve">  </w:t>
      </w:r>
      <w:r>
        <w:rPr>
          <w:rFonts w:cs="Bookman Old Style" w:ascii="Bookman Old Style" w:hAnsi="Bookman Old Style"/>
          <w:b/>
          <w:bCs/>
          <w:iCs/>
        </w:rPr>
        <w:t>W zakresie rozwoju miasta i inwestycji:</w:t>
      </w:r>
    </w:p>
    <w:p>
      <w:pPr>
        <w:pStyle w:val="Normal"/>
        <w:spacing w:lineRule="auto" w:line="360" w:before="240" w:after="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2.1.Trwają prace związane z realizacją następujących zadań inwestycyjnych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hd w:fill="FFFFFF" w:val="clear"/>
        </w:rPr>
        <w:t xml:space="preserve">rozbudowa kompleksu sportowo-rekreacyjnego w Żyrardowie;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budowa ul. Moniuszki na odc. od ul. Piaskowej do ul. Spacerowej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termomodernizacja Gimnazjum Nr 1 w Żyrardowie;</w:t>
      </w:r>
    </w:p>
    <w:p>
      <w:pPr>
        <w:pStyle w:val="Normal"/>
        <w:numPr>
          <w:ilvl w:val="0"/>
          <w:numId w:val="17"/>
        </w:numPr>
        <w:spacing w:lineRule="auto" w:line="360"/>
        <w:ind w:left="709" w:hanging="274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budowa kanalizacji deszczowej w ul. Równoległej, Leśnej, Jaktorowskiej z odprowadzeniem wód opadowych przez separator      do rzeki Wierzbianki (I-szy etap zadania Przebudowa ul. Dąbrowskiego w Żyrardowie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budowa sieci telekomunikacyjnej w ul. Piastowskiej i Spokojnej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2.2. złożono wniosek na uzyskanie pozwolenia na przebudowę ul. Spokojnej na odc. od ul. Środkowej do ul. Jodłowskiego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2.3. trwają prace związane z opracowaniem dokumentacji projektowo-kosztorysowej na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przebudowę ul. Okrzei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 xml:space="preserve">przebudowę ul. Konopnickiej,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budowę linii kablowych średniego i niskiego napięcia oraz stacji trafo  w osiedlach Teklin I i Teklin II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budowę linii kablowych średniego i niskiego napięcia oraz stacji trafo   w kwartale ul. I. Zielińskiej, Leszno, Braci Piekarskich i Peszkowskiego oraz skablowanie linii napowietrznej średniego napięcia w ul. Izy Zielińskiej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hd w:fill="FFFFFF" w:val="clear"/>
        </w:rPr>
        <w:t>2.4. odebrano dokumentację projektowo kosztorysową na przebudowę        ul. Piastowskiej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2.5. odebrano:</w:t>
      </w:r>
    </w:p>
    <w:p>
      <w:pPr>
        <w:pStyle w:val="Normal"/>
        <w:numPr>
          <w:ilvl w:val="0"/>
          <w:numId w:val="45"/>
        </w:numPr>
        <w:spacing w:lineRule="auto" w:line="360"/>
        <w:ind w:left="426" w:hanging="284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budowę ul. Skłodowskiej-Curie ;</w:t>
      </w:r>
    </w:p>
    <w:p>
      <w:pPr>
        <w:pStyle w:val="Normal"/>
        <w:numPr>
          <w:ilvl w:val="0"/>
          <w:numId w:val="45"/>
        </w:numPr>
        <w:spacing w:lineRule="auto" w:line="360"/>
        <w:ind w:left="426" w:hanging="284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budowę zespołu boisk w ramach programu „Moje boisko – ORLIK 2012”;</w:t>
      </w:r>
    </w:p>
    <w:p>
      <w:pPr>
        <w:pStyle w:val="Normal"/>
        <w:numPr>
          <w:ilvl w:val="0"/>
          <w:numId w:val="45"/>
        </w:numPr>
        <w:spacing w:lineRule="auto" w:line="360"/>
        <w:ind w:left="426" w:hanging="284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budowę chodnika i ścieżki rowerowej w ul. Ogińskiego;</w:t>
      </w:r>
    </w:p>
    <w:p>
      <w:pPr>
        <w:pStyle w:val="Normal"/>
        <w:numPr>
          <w:ilvl w:val="0"/>
          <w:numId w:val="45"/>
        </w:numPr>
        <w:spacing w:lineRule="auto" w:line="360"/>
        <w:ind w:left="426" w:hanging="284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budowę ul. Kasztanowej na odc. od ul. Spokojnej do ul. Limanowskiego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2.6. ogłoszono przetarg na wyłonienie wykonawcy projektu budowlanego na:</w:t>
      </w:r>
    </w:p>
    <w:p>
      <w:pPr>
        <w:pStyle w:val="Normal"/>
        <w:numPr>
          <w:ilvl w:val="0"/>
          <w:numId w:val="28"/>
        </w:numPr>
        <w:spacing w:lineRule="auto" w:line="360"/>
        <w:ind w:left="426" w:hanging="284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przebudowę ul. Waryńskiego;</w:t>
      </w:r>
    </w:p>
    <w:p>
      <w:pPr>
        <w:pStyle w:val="Normal"/>
        <w:numPr>
          <w:ilvl w:val="0"/>
          <w:numId w:val="28"/>
        </w:numPr>
        <w:spacing w:lineRule="auto" w:line="360"/>
        <w:ind w:left="426" w:hanging="284"/>
        <w:jc w:val="both"/>
        <w:rPr/>
      </w:pPr>
      <w:r>
        <w:rPr>
          <w:rFonts w:cs="Bookman Old Style" w:ascii="Bookman Old Style" w:hAnsi="Bookman Old Style"/>
        </w:rPr>
        <w:t>przebudowę ul. Limanowskiego na odc. od ul. 1-go Maja do ul. Kasztanowej;</w:t>
      </w:r>
    </w:p>
    <w:p>
      <w:pPr>
        <w:pStyle w:val="Normal"/>
        <w:numPr>
          <w:ilvl w:val="0"/>
          <w:numId w:val="28"/>
        </w:numPr>
        <w:spacing w:lineRule="auto" w:line="360"/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budowę ul. Bohaterów na odc. od ul. Partyzantów do ul. Środkowej;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2.7. dokonano wyboru wykonawcy i podpisano umowę na instalację dodatkowej kamery monitoringu wizyjnego – termin realizacji                  do 19.12.2008 roku.</w:t>
      </w:r>
    </w:p>
    <w:p>
      <w:pPr>
        <w:pStyle w:val="Bezodstpw"/>
        <w:spacing w:lineRule="auto" w:line="36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</w:rPr>
        <w:t>Dokonano wyboru wykonawcy i podpisano umowę na wykonanie audytów energetycznych obiektów Kantoru i Centrum</w:t>
      </w:r>
    </w:p>
    <w:p>
      <w:pPr>
        <w:pStyle w:val="Bezodstpw"/>
        <w:spacing w:lineRule="auto" w:line="360"/>
        <w:jc w:val="both"/>
        <w:rPr>
          <w:rFonts w:ascii="Bookman Old Style" w:hAnsi="Bookman Old Style" w:cs="Bookman Old Style"/>
          <w:b/>
          <w:b/>
          <w:color w:val="00B050"/>
        </w:rPr>
      </w:pPr>
      <w:r>
        <w:rPr>
          <w:rFonts w:cs="Bookman Old Style" w:ascii="Bookman Old Style" w:hAnsi="Bookman Old Style"/>
          <w:b/>
          <w:color w:val="00B050"/>
        </w:rPr>
      </w:r>
    </w:p>
    <w:p>
      <w:pPr>
        <w:pStyle w:val="Bezodstpw"/>
        <w:spacing w:lineRule="auto" w:line="360"/>
        <w:jc w:val="both"/>
        <w:rPr>
          <w:rFonts w:ascii="Bookman Old Style" w:hAnsi="Bookman Old Style" w:cs="Bookman Old Style"/>
          <w:b/>
          <w:b/>
          <w:color w:val="00B050"/>
        </w:rPr>
      </w:pPr>
      <w:r>
        <w:rPr>
          <w:rFonts w:cs="Bookman Old Style" w:ascii="Bookman Old Style" w:hAnsi="Bookman Old Style"/>
          <w:b/>
          <w:color w:val="00B050"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>W zakresie działalności gospodarczej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B050"/>
          <w:szCs w:val="28"/>
        </w:rPr>
      </w:pPr>
      <w:r>
        <w:rPr>
          <w:rFonts w:cs="Bookman Old Style" w:ascii="Bookman Old Style" w:hAnsi="Bookman Old Style"/>
          <w:b/>
          <w:bCs/>
          <w:color w:val="00B050"/>
          <w:szCs w:val="28"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.1. z zaopiniowanych przez Gminną Komisję Rozwiązywania Problemów Alkoholowych wniosków wydano 8 zezwoleń na sprzedaż napojów alkoholowych do spożycia w miejscu oraz poza miejscem sprzedaży w tym na:</w:t>
      </w:r>
    </w:p>
    <w:p>
      <w:pPr>
        <w:pStyle w:val="Normal"/>
        <w:numPr>
          <w:ilvl w:val="0"/>
          <w:numId w:val="32"/>
        </w:numPr>
        <w:spacing w:lineRule="auto" w:line="360"/>
        <w:ind w:left="714" w:hanging="357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sprzedaż napojów alkoholowych zawierających do 4,5% zawartości alkoholu oraz piwa, od 4,5% do 18% zawartości alkoholu (z wyjątkiem piwa) oraz powyżej 18% zawartości alkoholu do spożycia w sklepie      w Żyrardowie przy ul. 1 Maja 70/72,</w:t>
      </w:r>
    </w:p>
    <w:p>
      <w:pPr>
        <w:pStyle w:val="Normal"/>
        <w:numPr>
          <w:ilvl w:val="0"/>
          <w:numId w:val="32"/>
        </w:numPr>
        <w:spacing w:lineRule="auto" w:line="360"/>
        <w:ind w:left="714" w:hanging="357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sprzedaż napojów alkoholowych zawierających do 4,5% zawartości alkoholu oraz piwa, od 4,5% do 18% zawartości alkoholu (z wyjątkiem piwa) oraz powyżej 18% zawartości alkoholu do spożycia w sklepie      w Żyrardowie  przy ul. POW 18 w Żyrardowie,</w:t>
      </w:r>
    </w:p>
    <w:p>
      <w:pPr>
        <w:pStyle w:val="Normal"/>
        <w:numPr>
          <w:ilvl w:val="0"/>
          <w:numId w:val="32"/>
        </w:numPr>
        <w:spacing w:lineRule="auto" w:line="360"/>
        <w:ind w:left="714" w:hanging="357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sprzedaż napojów alkoholowych zawierających powyżej 18% zawartości alkoholu do spożycia w sklepie w Żyrardowie  przy ul. POW 18             w Żyrardowie,</w:t>
      </w:r>
    </w:p>
    <w:p>
      <w:pPr>
        <w:pStyle w:val="Normal"/>
        <w:numPr>
          <w:ilvl w:val="0"/>
          <w:numId w:val="32"/>
        </w:numPr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  <w:szCs w:val="28"/>
        </w:rPr>
        <w:t>sprzedaż napojów alkoholowych zawierających do 4,5% zawartości alkoholu oraz piwa do spożycia w barze przy ul. Mickiewicza 26          w Żyrardowie.</w:t>
      </w:r>
    </w:p>
    <w:p>
      <w:pPr>
        <w:pStyle w:val="Normal"/>
        <w:spacing w:lineRule="auto" w:line="360"/>
        <w:ind w:left="714" w:hanging="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8"/>
        </w:rPr>
        <w:t>W/w zezwolenia wydano w terminie nie dłuższym niż 14 dni.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Cs w:val="28"/>
        </w:rPr>
        <w:t>3.2. wydano:</w:t>
      </w:r>
    </w:p>
    <w:p>
      <w:pPr>
        <w:pStyle w:val="Normal"/>
        <w:numPr>
          <w:ilvl w:val="0"/>
          <w:numId w:val="22"/>
        </w:numPr>
        <w:spacing w:lineRule="auto" w:line="360"/>
        <w:ind w:left="714" w:hanging="357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20 zaświadczeń o zarejestrowaniu nowych podmiotów gospodarczych,</w:t>
      </w:r>
    </w:p>
    <w:p>
      <w:pPr>
        <w:pStyle w:val="Normal"/>
        <w:numPr>
          <w:ilvl w:val="0"/>
          <w:numId w:val="22"/>
        </w:numPr>
        <w:spacing w:lineRule="auto" w:line="360"/>
        <w:ind w:left="714" w:hanging="357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66 zaświadczeń o zmianach działalności gospodarczej,</w:t>
      </w:r>
    </w:p>
    <w:p>
      <w:pPr>
        <w:pStyle w:val="Normal"/>
        <w:numPr>
          <w:ilvl w:val="0"/>
          <w:numId w:val="22"/>
        </w:numPr>
        <w:spacing w:lineRule="auto" w:line="360"/>
        <w:ind w:left="714" w:hanging="357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18 zaświadczeń potwierdzających dane ze zbioru ewidencji działalności gospodarczej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16 potwierdzeń za zgodność z oryginałem i stanem faktycznym           w ewidencji działalności gospodarczej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Cs w:val="28"/>
        </w:rPr>
        <w:t>Wszystkie w/w zaświadczenia wydano w terminie nie dłuższym niż 7 dni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.3. udzielono 187 telefonicznych informacji o przedsiębiorcach prowadzących działalność gospodarczą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Cs w:val="28"/>
        </w:rPr>
        <w:t>3.4. ponadto wydano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Cs w:val="28"/>
        </w:rPr>
        <w:t xml:space="preserve">7 informacji dotyczących nadzoru nad polityką rozwoju handlu, przemysłu i usług (obejmuje: przesyłanie dok. przedsiębiorców          do innych gmin zgodnie ze zmianą miejsca zamieszkania, kopii dokumentów do ZUS-u, GUS-u, Urzędu Skarbowego, pisma              do Powiatowej Stacji Sanitarno-Epidemiologicznej, Starostwa Powiatowego w Żyrardowie), 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24 decyzje o wykreśleniu z ewidencji działalności gospodarczej, 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 zaświadczenia potwierdzające dokonanie opłaty za sprzedaż napojów alkoholowych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Cs w:val="28"/>
        </w:rPr>
        <w:t>Wszystkie w/w zaświadczenia wydano w terminie nie dłuższym niż 14 dn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Liczba zarejestrowanych przedsiębiorców ogółem na dzień 30.11.2008r. wynosi - 8048 osób (tendencja lekko malejąca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zakresie obrony cywilnej i zarządzania kryzysowego:</w:t>
      </w:r>
    </w:p>
    <w:p>
      <w:pPr>
        <w:pStyle w:val="Normal"/>
        <w:rPr>
          <w:rFonts w:ascii="Bookman Old Style" w:hAnsi="Bookman Old Style" w:cs="Bookman Old Style"/>
          <w:b/>
          <w:b/>
          <w:color w:val="00B050"/>
          <w:sz w:val="16"/>
          <w:szCs w:val="16"/>
        </w:rPr>
      </w:pPr>
      <w:r>
        <w:rPr>
          <w:rFonts w:cs="Bookman Old Style" w:ascii="Bookman Old Style" w:hAnsi="Bookman Old Style"/>
          <w:b/>
          <w:color w:val="00B050"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1. Opracowano i przygotowano do uzgodnienia Plan ochrony zabytków     na wypadek konfliktu zbrojnego i sytuacji kryzysowych dla Miasta Żyrardowa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2. przeprowadzono przegląd i konserwację systemu sterowania syren alarmowych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3.przygotowano materiały do sprawozdania rocznego o działalności OCiZK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>5.   W zakresie Wydziału Ogólno - Organizacyjneg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rFonts w:cs="Bookman Old Style" w:ascii="Bookman Old Style" w:hAnsi="Bookman Old Style"/>
        </w:rPr>
        <w:t>5.1. Odbyło się 8 szkoleń, w których uczestniczyło 11 pracowników. Tematy poruszane na tych szkoleniach:</w:t>
      </w:r>
    </w:p>
    <w:p>
      <w:pPr>
        <w:pStyle w:val="NormalnyWeb"/>
        <w:numPr>
          <w:ilvl w:val="0"/>
          <w:numId w:val="27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kalizacja dróg powiatowych i gminnych,</w:t>
      </w:r>
    </w:p>
    <w:p>
      <w:pPr>
        <w:pStyle w:val="NormalnyWeb"/>
        <w:numPr>
          <w:ilvl w:val="0"/>
          <w:numId w:val="27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jnowsze zmiany do Ordynacji Podatkowej,</w:t>
      </w:r>
    </w:p>
    <w:p>
      <w:pPr>
        <w:pStyle w:val="NormalnyWeb"/>
        <w:numPr>
          <w:ilvl w:val="0"/>
          <w:numId w:val="27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wa ustawa o pracownikach samorządowych,</w:t>
      </w:r>
    </w:p>
    <w:p>
      <w:pPr>
        <w:pStyle w:val="NormalnyWeb"/>
        <w:numPr>
          <w:ilvl w:val="0"/>
          <w:numId w:val="27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żliwości finansowania i sposoby rozliczania międzynarodowych projektów kulturalnych,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rFonts w:cs="Bookman Old Style" w:ascii="Bookman Old Style" w:hAnsi="Bookman Old Style"/>
        </w:rPr>
        <w:t>5.2. ponadto 28 pracowników Urzędu uczestniczyło w 3 bezpłatnych szkoleniach zorganizowanych przez Agencję Rozwoju Mazowsza S.A. Szkolenia te współfinansowane były przez Unię Europejską ze środków Europejskiego Funduszu Społecznego. Tematy tych szkoleń:</w:t>
      </w:r>
    </w:p>
    <w:p>
      <w:pPr>
        <w:pStyle w:val="NormalnyWeb"/>
        <w:spacing w:lineRule="auto" w:line="360" w:before="0" w:after="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Zamówienia publiczne;</w:t>
      </w:r>
    </w:p>
    <w:p>
      <w:pPr>
        <w:pStyle w:val="NormalnyWeb"/>
        <w:spacing w:lineRule="auto" w:line="360" w:before="0" w:after="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Radzenie sobie z konfliktami i stresem;</w:t>
      </w:r>
    </w:p>
    <w:p>
      <w:pPr>
        <w:pStyle w:val="NormalnyWeb"/>
        <w:spacing w:lineRule="auto" w:line="360" w:before="0" w:after="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Zarządzanie projektami współfinansowanymi z funduszy UE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3. pracownik Urzędu Miasta odpowiedzialny za archiwum zakładowe,       po ukończeniu kursu, otrzymał uprawnienia od Stowarzyszenia Przyjaciół Archiwum Państwowego m. st. Warszawy do pełnienia funkcji archiwisty zakładowego i referenta kancelaryjnego; 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5.4. </w:t>
      </w:r>
      <w:r>
        <w:rPr>
          <w:rFonts w:cs="Arial" w:ascii="Bookman Old Style" w:hAnsi="Bookman Old Style"/>
        </w:rPr>
        <w:t>wydano Zarządzenia Prezydenta Miasta: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w sprawie</w:t>
      </w:r>
      <w:r>
        <w:rPr>
          <w:rFonts w:cs="Bookman Old Style" w:ascii="Bookman Old Style" w:hAnsi="Bookman Old Style"/>
        </w:rPr>
        <w:t xml:space="preserve"> powołania komisji inwentaryzacyjnej (Zarządzenie 255/08 Prezydenta Miasta Żyrardowa z dnia 10 grudnia 2008r. ),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 przeprowadzenia inwentaryzacji w Urzędzie Miasta Żyrardowa. Do przeprowadzenia inwentaryzacji, powołane zostały Zespoły Spisowe wykazane w załączniku do Zarządzenia (Zarządzenie 256/08 Prezydenta Miasta Żyrardowa z dnia 10 grudnia 2008r. ),</w:t>
      </w:r>
    </w:p>
    <w:p>
      <w:pPr>
        <w:pStyle w:val="NormalnyWeb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6. zakończono nabór do Wydziału Spraw Obywatelskich i do Wydziału Rozwoju Miasta i Inwestycji na stanowisko inspektor/podinspektor;</w:t>
      </w:r>
    </w:p>
    <w:p>
      <w:pPr>
        <w:pStyle w:val="Tekstpodstawowywcity3"/>
        <w:rPr/>
      </w:pPr>
      <w:r>
        <w:rPr>
          <w:szCs w:val="24"/>
        </w:rPr>
        <w:t>5.7. wprowadzono do systemu elektronicznego obiegu dokumentów 1888 pism przychodzących, wysłano 1754 pism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5.8. zarejestrowano 115 faktur i rachunków w systemie DocuSafe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9. wprowadzono 70 informacji do Biuletynu Informacji Publicznej. Systematycznie wszystkie dokumenty zaopatrywane są w słowa kluczowe ułatwiające korzystanie z wyszukiwarki oraz opcje „drukuj”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0. rozbudowano zakładkę BIP-u „Załatwianie spraw w Urzędzie” o kolejną komórkę – Biuro Miejskiego Konserwatora Zabytków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1. trwa 6 spraw związanych z roszczeniami o wypłatę odszkodowań za zaistniałe na terenie Żyrardowa zdarzenia związane z uszkodzeniem ciała lub samochodu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2. rozstrzygnięto przetarg na „Ochronę budynku Urzędu Miasta Żyrardowa na lata 2009 – 2010” i wybrano wykonawcę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3. wystąpiono o pozwolenie na budowę na przebudowę parteru Urzędu Miasta w celu utworzenia Punktu Obsługi Klienta dostosowanego            do obsługi osób niepełnosprawnych;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rFonts w:cs="Bookman Old Style" w:ascii="Bookman Old Style" w:hAnsi="Bookman Old Style"/>
        </w:rPr>
        <w:t>5.14. wystawiono 3 skierowania na badania okresowe, 1 na badania wstępne, 1 na badanie kontrolne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5. w trakcie aktualizowania jest instrukcja jakości „Podstawowe zasady BHP i p.poż w Urzędzie Miasta”.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6.   W zakresie działania Urzędu Stanu Cywilneg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B050"/>
          <w:sz w:val="28"/>
        </w:rPr>
      </w:pPr>
      <w:r>
        <w:rPr>
          <w:rFonts w:cs="Bookman Old Style" w:ascii="Bookman Old Style" w:hAnsi="Bookman Old Style"/>
          <w:b/>
          <w:bCs/>
          <w:color w:val="00B050"/>
          <w:sz w:val="28"/>
        </w:rPr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rFonts w:cs="Bookman Old Style" w:ascii="Bookman Old Style" w:hAnsi="Bookman Old Style"/>
          <w:sz w:val="24"/>
        </w:rPr>
        <w:t>6.1. sporządzono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53</w:t>
      </w:r>
      <w:r>
        <w:rPr>
          <w:rFonts w:cs="Bookman Old Style" w:ascii="Bookman Old Style" w:hAnsi="Bookman Old Style"/>
        </w:rPr>
        <w:t xml:space="preserve"> akty urodzeni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 xml:space="preserve">10 </w:t>
      </w:r>
      <w:r>
        <w:rPr>
          <w:rFonts w:cs="Bookman Old Style" w:ascii="Bookman Old Style" w:hAnsi="Bookman Old Style"/>
        </w:rPr>
        <w:t>aktów małżeństw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9 aktów zgonu,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6.2.przyjęto 6 zapewnień do planowanych ślubów;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6.3. ponadto wydano: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 xml:space="preserve">1435 </w:t>
      </w:r>
      <w:r>
        <w:rPr>
          <w:rFonts w:cs="Bookman Old Style" w:ascii="Bookman Old Style" w:hAnsi="Bookman Old Style"/>
        </w:rPr>
        <w:t>odpisów skróconych aktów stanu cywilnego,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23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 xml:space="preserve">odpisy zupełne, 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bCs/>
        </w:rPr>
        <w:t>2</w:t>
      </w:r>
      <w:r>
        <w:rPr>
          <w:rFonts w:cs="Bookman Old Style" w:ascii="Bookman Old Style" w:hAnsi="Bookman Old Style"/>
        </w:rPr>
        <w:t xml:space="preserve"> zaświadczenia zdolności prawnej do zawarcia małżeństwa za granicą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4. sporządzono </w:t>
      </w:r>
      <w:r>
        <w:rPr>
          <w:rFonts w:cs="Bookman Old Style" w:ascii="Bookman Old Style" w:hAnsi="Bookman Old Style"/>
          <w:bCs/>
        </w:rPr>
        <w:t>17</w:t>
      </w:r>
      <w:r>
        <w:rPr>
          <w:rFonts w:cs="Bookman Old Style" w:ascii="Bookman Old Style" w:hAnsi="Bookman Old Style"/>
        </w:rPr>
        <w:t xml:space="preserve"> protokołów przyjęcia oświadczenia o uznaniu dziecka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5. naniesiono </w:t>
      </w:r>
      <w:r>
        <w:rPr>
          <w:rFonts w:cs="Bookman Old Style" w:ascii="Bookman Old Style" w:hAnsi="Bookman Old Style"/>
          <w:bCs/>
        </w:rPr>
        <w:t>8</w:t>
      </w:r>
      <w:r>
        <w:rPr>
          <w:rFonts w:cs="Bookman Old Style" w:ascii="Bookman Old Style" w:hAnsi="Bookman Old Style"/>
        </w:rPr>
        <w:t xml:space="preserve"> wzmianek marginesowych na podstawie wyroków sądowych, w t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wiązanie małżeństwa przez rozwód (6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znanie dziecka (1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ustalenie ojcostwa (2)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6. wysłano życzenia do </w:t>
      </w:r>
      <w:r>
        <w:rPr>
          <w:rFonts w:cs="Bookman Old Style" w:ascii="Bookman Old Style" w:hAnsi="Bookman Old Style"/>
          <w:bCs/>
        </w:rPr>
        <w:t>5</w:t>
      </w:r>
      <w:r>
        <w:rPr>
          <w:rFonts w:cs="Bookman Old Style" w:ascii="Bookman Old Style" w:hAnsi="Bookman Old Style"/>
        </w:rPr>
        <w:t xml:space="preserve"> par obchodzących jubileusz 25-lecia pożycia małżeńskiego i do </w:t>
      </w:r>
      <w:r>
        <w:rPr>
          <w:rFonts w:cs="Bookman Old Style" w:ascii="Bookman Old Style" w:hAnsi="Bookman Old Style"/>
          <w:bCs/>
        </w:rPr>
        <w:t>4</w:t>
      </w:r>
      <w:r>
        <w:rPr>
          <w:rFonts w:cs="Bookman Old Style" w:ascii="Bookman Old Style" w:hAnsi="Bookman Old Style"/>
        </w:rPr>
        <w:t xml:space="preserve"> par obchodzących jubileusz 50-lecia pożycia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6.8. udzielono 7 ślubów cywilnych; 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9. sporządzono i przesłano do Głównego Urzędu Statystycznego 127 kart statystycznych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6.10. ponadto wydano 4 decyzje administracyj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360" w:hanging="76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1 decyzję zezwalającą na sprostowanie oczywistego błędu pisarski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360" w:hanging="76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1 decyzję zezwalającą na uzupełnienie treści aktu stanu cywil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360" w:hanging="76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1 decyzję zezwalającą na skrócenie terminu oczekiwania do zawarcia małżeńst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360" w:hanging="76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1 decyzję dotyczącą zmiany imion i nazwisk.</w:t>
      </w:r>
    </w:p>
    <w:p>
      <w:pPr>
        <w:pStyle w:val="Tekstblokowy"/>
        <w:spacing w:lineRule="auto" w:line="360"/>
        <w:ind w:left="0" w:right="-1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soby zainteresowane nie wniosły odwołań;</w:t>
      </w:r>
    </w:p>
    <w:p>
      <w:pPr>
        <w:pStyle w:val="Tekstblokowy"/>
        <w:spacing w:lineRule="auto" w:line="360"/>
        <w:ind w:left="284" w:right="-108" w:hanging="284"/>
        <w:rPr/>
      </w:pPr>
      <w:r>
        <w:rPr>
          <w:rFonts w:cs="Bookman Old Style" w:ascii="Bookman Old Style" w:hAnsi="Bookman Old Style"/>
          <w:sz w:val="24"/>
        </w:rPr>
        <w:t xml:space="preserve">6.11. wysłano do innych Urzędów Stanu Cywilnego 13 zawiadomień o ślubie lub zgonie oraz naniesiono 52 przypiski dotyczące zmiany stanu cywilnego na podstawie zawiadomień otrzymanych z innych urzędów; </w:t>
      </w:r>
    </w:p>
    <w:p>
      <w:pPr>
        <w:pStyle w:val="Tekstblokowy"/>
        <w:spacing w:lineRule="auto" w:line="360"/>
        <w:ind w:left="0" w:right="-1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6.12. odesłano do Biur Dowodów Osobistych 42 dowody osób zmarłych;</w:t>
      </w:r>
    </w:p>
    <w:p>
      <w:pPr>
        <w:pStyle w:val="Tekstblokowy"/>
        <w:spacing w:lineRule="auto" w:line="360"/>
        <w:ind w:left="284" w:right="-108" w:hanging="284"/>
        <w:rPr>
          <w:rFonts w:ascii="Bookman Old Style" w:hAnsi="Bookman Old Style" w:cs="Bookman Old Style"/>
          <w:color w:val="00B050"/>
          <w:sz w:val="24"/>
        </w:rPr>
      </w:pPr>
      <w:r>
        <w:rPr>
          <w:rFonts w:cs="Bookman Old Style" w:ascii="Bookman Old Style" w:hAnsi="Bookman Old Style"/>
          <w:sz w:val="24"/>
        </w:rPr>
        <w:t>6.13. wysłano do Ewidencji Ludności 59 odpisów aktów w związku                  z zaistniałą zmianą stanu</w:t>
      </w:r>
      <w:r>
        <w:rPr>
          <w:rFonts w:cs="Bookman Old Style" w:ascii="Bookman Old Style" w:hAnsi="Bookman Old Style"/>
          <w:color w:val="00B050"/>
          <w:sz w:val="24"/>
        </w:rPr>
        <w:t>.</w:t>
      </w:r>
    </w:p>
    <w:p>
      <w:pPr>
        <w:pStyle w:val="Tekstblokowy"/>
        <w:spacing w:lineRule="auto" w:line="360"/>
        <w:ind w:left="0" w:right="-108" w:hanging="0"/>
        <w:rPr>
          <w:rFonts w:ascii="Bookman Old Style" w:hAnsi="Bookman Old Style" w:cs="Bookman Old Style"/>
          <w:b/>
          <w:b/>
          <w:bCs/>
          <w:color w:val="00B050"/>
          <w:sz w:val="24"/>
        </w:rPr>
      </w:pPr>
      <w:r>
        <w:rPr>
          <w:rFonts w:cs="Bookman Old Style" w:ascii="Bookman Old Style" w:hAnsi="Bookman Old Style"/>
          <w:b/>
          <w:bCs/>
          <w:color w:val="00B050"/>
          <w:sz w:val="24"/>
        </w:rPr>
      </w:r>
    </w:p>
    <w:p>
      <w:pPr>
        <w:pStyle w:val="Tekstblokowy"/>
        <w:spacing w:lineRule="auto" w:line="360"/>
        <w:ind w:left="0" w:right="-108" w:hanging="0"/>
        <w:rPr/>
      </w:pPr>
      <w:r>
        <w:rPr>
          <w:rFonts w:cs="Bookman Old Style" w:ascii="Bookman Old Style" w:hAnsi="Bookman Old Style"/>
          <w:b/>
          <w:bCs/>
          <w:sz w:val="24"/>
        </w:rPr>
        <w:t>7.   W zakresie oświaty i sportu:</w:t>
      </w:r>
    </w:p>
    <w:p>
      <w:pPr>
        <w:pStyle w:val="Tekstpodstawowy2"/>
        <w:spacing w:lineRule="auto" w:line="276"/>
        <w:rPr>
          <w:rFonts w:ascii="Bookman Old Style" w:hAnsi="Bookman Old Style" w:cs="Bookman Old Style"/>
          <w:b/>
          <w:b/>
          <w:bCs/>
          <w:sz w:val="24"/>
          <w:szCs w:val="20"/>
        </w:rPr>
      </w:pPr>
      <w:r>
        <w:rPr>
          <w:rFonts w:cs="Bookman Old Style"/>
          <w:b/>
          <w:bCs/>
          <w:sz w:val="24"/>
          <w:szCs w:val="20"/>
        </w:rPr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7.1. Kontynuowano działania w zakresie kontroli realizacji obowiązku nauki przez młodzież w wieku 16-18 lat. Odnotowano 408 uczniów z rocznika 1992 (stan na dzień  17.12.2008r.), co stanowi 93,8% ogółu uczniów          z w/w rocznika. W związku z brakiem potwierdzenia realizacji obowiązku nauki przez 32 uczniów z rocznika 1992 oraz 8 osób z rocznika 1991r. (którzy nie ukończyli 18 roku życia), do rodziców/prawnych opiekunów w/w dzieci wysłano wezwania o podanie miejsca realizacji obowiązku nauki przez dzieci.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2. zorganizowano przy wsparciu Mazowieckiego Kuratora Oświaty konferencję szkoleniową „Edukacja skuteczna, przyjazna i nowoczesna – od przedszkola do matury” w związku z przygotowaną zmianą podstawy programowej wychowania przedszkolnego i kształcenia ogólnego. Konferencja odbyła się w Centrum Kultury. Wzięli w niej udział dyrektorzy szkół, przedszkoli z terenu powiatu żyrardowskiego oraz przedstawiciele samorządów i wizytatorzy Kuratorium Oświaty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Arial" w:ascii="Bookman Old Style" w:hAnsi="Bookman Old Style"/>
        </w:rPr>
        <w:t>7.3. przygotowano stanowisko w sprawie przejęcia Liceum Ogólnokształcącego im. Stefana Żeromskiego w Żyrardowie w związku        z pismem Rady Pedagogicznej w/w placówki. W związku z przedmiotową sprawą uczestniczono w: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360"/>
        <w:ind w:left="28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spotkaniu z przedstawicielami starostwa w siedzibie Liceum Ogólnokształcącego im. Stefana Żeromskiego, 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360"/>
        <w:ind w:left="28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bradach Komisji Oświaty, Kultury i Kultury Fizycznej, w których udział wzięli udział  przedstawiciele Rady Pedagogicznej Liceum i goście     z zewnątrz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4. uczestniczono w Powiatowym Festiwalu Piosenki Dziecięcej, który odbył się w Młodzieżowym Domu Kultury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5. uczestniczono w pracach komisji kwalifikacyjnej  na stopień nauczyciela dyplomowanego Dyrektora Zespołu Szkół Publicznych Nr 2. Postępowanie kwalifikacyjne odbyło się 10 grudnia 2008r. w Kuratorium Oświaty          w Warszawie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7.6. przeprowadzono postępowanie egzaminacyjne na stopień nauczyciela mianowanego dla jednego nauczyciela ze Szkoły Podstawowej Nr 3; nauczyciel zdał pozytywnie egzamin i uzyskał stopień nauczyciela mianowanego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Arial" w:ascii="Bookman Old Style" w:hAnsi="Bookman Old Style"/>
        </w:rPr>
        <w:t xml:space="preserve">7.7. rozpatrzono 12 wniosków indywidualnych i 2 wnioski drużynowe           o </w:t>
      </w:r>
      <w:r>
        <w:rPr>
          <w:rFonts w:cs="Arial" w:ascii="Bookman Old Style" w:hAnsi="Bookman Old Style"/>
          <w:color w:val="000000"/>
        </w:rPr>
        <w:t>przyznawania nagród edukacyjnych Prezydenta Miasta Żyrardowa       dla wybitnie uzdolnionych uczniów szkół podstawowych i gimnazjalnych funkcjonujących na terenie Miasta Żyrardowa w ramach Lokalnego Programu</w:t>
      </w:r>
      <w:r>
        <w:rPr>
          <w:rFonts w:cs="Arial" w:ascii="Bookman Old Style" w:hAnsi="Bookman Old Style"/>
        </w:rPr>
        <w:t xml:space="preserve"> Wspierania Edukacji Uzdolnionych Dzieci i Młodzieży zgodnie     z  Uchwałą Nr XXV/202/08 Rady Miasta Żyrardowa z dnia 28 sierpnia 2008r.  Obrady Komisji Opiniującej odbyły się w dniu 11 grudnia             </w:t>
      </w:r>
      <w:r>
        <w:rPr>
          <w:rFonts w:cs="Arial" w:ascii="Bookman Old Style" w:hAnsi="Bookman Old Style"/>
          <w:iCs/>
        </w:rPr>
        <w:t xml:space="preserve">w Wydziale Oświaty i Kultury Fizycznej.  Przyznano nagrody edukacyjne      w następujących kategoriach: 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360"/>
        <w:ind w:left="284" w:hanging="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nagrody indywidualne: 7 nagrodzonych, na łączną kwotę 5 100,00 zł 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360"/>
        <w:ind w:left="284" w:hanging="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nagrody drużynowe: 2 drużyny (dziewcząt i chłopców). Na łączną kwotę 6 000,00 zł.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7.8. kontynuowano działania w zakresie rozliczania przyznanych świadczeń pomocy materialnej o charakterze socjalnym dla uczniów zamieszkałych na terenie Miasta Żyrardowa. Do dnia 17 grudnia 2008r. 103 wnioskodawców przedłożyło rachunki na całkowitą kwotę przyznanego stypendium, 2 nie dostarczyło żadnych rachunków, a 57 wykorzystało stypendium w części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</w:rPr>
        <w:t>7.9. Samorządowe Kolegium Odwoławcze utrzymało w mocy 3 decyzje          w sprawie odmowie przyznania stypendium szkolnego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</w:rPr>
        <w:t>7.10. wydano 8 decyzji o przyznaniu dofinansowania kosztów kształcenia młodocianych pracowników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</w:rPr>
        <w:t>7.11. zatwierdzono aneks do arkusza organizacji na rok szkolny 2008/2009 Zespołu Szkół Publicznych Nr 6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Arial" w:ascii="Bookman Old Style" w:hAnsi="Bookman Old Style"/>
        </w:rPr>
        <w:t>7.12. sporządzono na posiedzenie Komisji Oświaty, Kultury i Kultury Fizycznej zestawienia dotyczące: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360"/>
        <w:ind w:left="28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budżetu w 2008 roku według stanu na dzień 1.01.2008 i 11.12.2008 oraz projekt budżetu na rok 2009,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360"/>
        <w:ind w:left="28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ubwencji oświatowej i budżetów placówek w 2008r. na podstawie metryczki subwencji i planu budżetu po zmianach wg stanu na dzien. 11.12.2008r.,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360"/>
        <w:ind w:left="28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stępnej subwencji oświatowej i budżetów placówek na 2009 rok       na podstawie metryczki wstępnej subwencji i projektu budżetu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7.13. dokonano analizy sprawozdań finansowanych i merytorycznych            z wykorzystania zadania „Realizacja zajęć pozalekcyjnych o charakterze rekreacyjno-ruchowym na terenie boisk szkolnych przy Szkole Podstawowej Nr 4, 6 i 7;  w okresie maj-wrzesień 2008r. w zajęciach       na boiskach wzięło udział 453 uczestników. Ogółem zrealizowano 3175 godzin zajęć;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</w:rPr>
        <w:t>wydano Zarządzenia Prezydenta Miasta w sprawi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426" w:hanging="0"/>
        <w:jc w:val="both"/>
        <w:rPr/>
      </w:pPr>
      <w:r>
        <w:rPr>
          <w:rFonts w:cs="Arial" w:ascii="Bookman Old Style" w:hAnsi="Bookman Old Style"/>
          <w:iCs/>
        </w:rPr>
        <w:t>powierzenia stanowiska Dyrektora Zespołu Szkół Publicznych Nr 1     w Żyrardowie (Nr 233/08 z dnia 27 listopada 2008r.)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426" w:hanging="0"/>
        <w:jc w:val="both"/>
        <w:rPr/>
      </w:pPr>
      <w:r>
        <w:rPr>
          <w:rFonts w:cs="Arial" w:ascii="Bookman Old Style" w:hAnsi="Bookman Old Style"/>
          <w:iCs/>
        </w:rPr>
        <w:t>powierzenia stanowiska Dyrektora Zespołu Szkół Publicznych Nr 2     w Żyrardowie (Nr 234/08 z dnia 27 listopada 2008r.)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426" w:hanging="0"/>
        <w:jc w:val="both"/>
        <w:rPr/>
      </w:pPr>
      <w:r>
        <w:rPr>
          <w:rFonts w:cs="Arial" w:ascii="Bookman Old Style" w:hAnsi="Bookman Old Style"/>
          <w:iCs/>
        </w:rPr>
        <w:t>powierzenia stanowiska Dyrektora Zespołu Szkół Publicznych Nr 3     w Żyrardowie (Nr 235/08 z dnia 27 listopada 2008r.)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426" w:hanging="0"/>
        <w:jc w:val="both"/>
        <w:rPr/>
      </w:pPr>
      <w:r>
        <w:rPr>
          <w:rFonts w:cs="Arial" w:ascii="Bookman Old Style" w:hAnsi="Bookman Old Style"/>
          <w:iCs/>
        </w:rPr>
        <w:t>powierzenia stanowiska Dyrektora Zespołu Szkół Publicznych Nr 4     w Żyrardowie (Nr 236/08 z dnia 27 listopada 2008r.)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426" w:hanging="0"/>
        <w:jc w:val="both"/>
        <w:rPr/>
      </w:pPr>
      <w:r>
        <w:rPr>
          <w:rFonts w:cs="Arial" w:ascii="Bookman Old Style" w:hAnsi="Bookman Old Style"/>
          <w:iCs/>
        </w:rPr>
        <w:t>powierzenia stanowiska Dyrektora Zespołu Szkół Publicznych Nr 6     w Żyrardowie (Nr 237/08 z dnia 27 listopada 2008r.)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426" w:hanging="0"/>
        <w:jc w:val="both"/>
        <w:rPr/>
      </w:pPr>
      <w:r>
        <w:rPr>
          <w:rFonts w:cs="Arial" w:ascii="Bookman Old Style" w:hAnsi="Bookman Old Style"/>
          <w:iCs/>
        </w:rPr>
        <w:t>powierzenia stanowiska Dyrektora Zespołu Szkół Publicznych Nr 7      w Żyrardowie (Nr 238/08 z dnia 27 listopada 2008r.)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426" w:hanging="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</w:rPr>
        <w:t>powołania Komisji Egzaminacyjnej na nauczyciela ubiegającego się      o awans na stopień nauczyciela mianowanego (Nr 241/08 z 1 grudnia 2008r.)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426" w:hanging="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</w:rPr>
        <w:t>powołania Komisji Opiniującej wnioski o przyznanie nagrody edukacyjnej Prezydenta Miasta Żyrardowa za wybitne osiągnięcia          dla uczniów (Nr 242/08 z dnia 1 grudnia 2008r.)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426" w:hanging="0"/>
        <w:jc w:val="both"/>
        <w:rPr/>
      </w:pPr>
      <w:r>
        <w:rPr>
          <w:rFonts w:cs="Arial" w:ascii="Bookman Old Style" w:hAnsi="Bookman Old Style"/>
          <w:iCs/>
        </w:rPr>
        <w:t>udzielenia pełnomocnictwa Pani Małgorzacie Chaber Dyrektorowi Zespołu Szkół Publicznych Nr 1 w Żyrardowie przy ul. Jasnej 11           (Nr 243/08 z dnia 1 grudnia 2008r.)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426" w:hanging="0"/>
        <w:jc w:val="both"/>
        <w:rPr/>
      </w:pPr>
      <w:r>
        <w:rPr>
          <w:rFonts w:eastAsia="Bookman Old Style" w:cs="Bookman Old Style" w:ascii="Bookman Old Style" w:hAnsi="Bookman Old Style"/>
          <w:iCs/>
        </w:rPr>
        <w:t xml:space="preserve"> </w:t>
      </w:r>
      <w:r>
        <w:rPr>
          <w:rFonts w:cs="Arial" w:ascii="Bookman Old Style" w:hAnsi="Bookman Old Style"/>
          <w:iCs/>
        </w:rPr>
        <w:t>udzielenia pełnomocnictwa Panu Krzysztofowi Waśkowskiemu Dyrektorowi Zespołu Szkół Publicznych Nr 2 w Żyrardowie przy            ul. Narutowicza 35 (Nr 244/08 z dnia 1 grudnia 2008r.)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426" w:hanging="0"/>
        <w:jc w:val="both"/>
        <w:rPr/>
      </w:pPr>
      <w:r>
        <w:rPr>
          <w:rFonts w:cs="Arial" w:ascii="Bookman Old Style" w:hAnsi="Bookman Old Style"/>
          <w:iCs/>
        </w:rPr>
        <w:t>udzielenia pełnomocnictwa Pani Mirosławie Barańskiej Dyrektorowi Zespołu Szkół Publicznych Nr 3 w Żyrardowie przy ul. J. Kacperskiej 6b (Nr 245/08 z dnia 1 grudnia 2008r.)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426" w:hanging="0"/>
        <w:jc w:val="both"/>
        <w:rPr/>
      </w:pPr>
      <w:r>
        <w:rPr>
          <w:rFonts w:cs="Arial" w:ascii="Bookman Old Style" w:hAnsi="Bookman Old Style"/>
          <w:iCs/>
        </w:rPr>
        <w:t>udzielenia pełnomocnictwa Pani Teresie Teofilak Dyrektorowi Zespołu Szkół Publicznych Nr 4 w Żyrardowie przy ul. Radziwiłłowskiej 16        (Nr 246/08 z dnia 1 grudnia 2008r.)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426" w:hanging="0"/>
        <w:jc w:val="both"/>
        <w:rPr/>
      </w:pPr>
      <w:r>
        <w:rPr>
          <w:rFonts w:cs="Arial" w:ascii="Bookman Old Style" w:hAnsi="Bookman Old Style"/>
          <w:iCs/>
        </w:rPr>
        <w:t>udzielenia pełnomocnictwa Pani Grażynie Beliniak Dyrektorowi Zespołu Szkół Publicznych Nr 6 w Żyrardowie przy ul. Mireckiego 56     (Nr 247/08 z dnia 1 grudnia 2008r.)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426" w:hanging="0"/>
        <w:jc w:val="both"/>
        <w:rPr/>
      </w:pPr>
      <w:r>
        <w:rPr>
          <w:rFonts w:cs="Arial" w:ascii="Bookman Old Style" w:hAnsi="Bookman Old Style"/>
          <w:iCs/>
        </w:rPr>
        <w:t>udzielenia pełnomocnictwa Pani Magdalenie Szwed Dyrektorowi Zespołu Szkół Publicznych Nr 7 w Żyrardowie przy ul. Roosevelta 2       (Nr 248/08 z dnia 1 grudnia 2008r.)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426" w:hanging="0"/>
        <w:jc w:val="both"/>
        <w:rPr/>
      </w:pPr>
      <w:r>
        <w:rPr>
          <w:rFonts w:cs="Arial" w:ascii="Bookman Old Style" w:hAnsi="Bookman Old Style"/>
          <w:iCs/>
        </w:rPr>
        <w:t>przyjęcia planu form doskonalenia zawodowego nauczycieli i ustalenie maksymalnej kwoty na dofinansowanie opłat za udział nauczycieli         w formach kształcenia na rok budżetowy 2008r. (Nr 249/08 z 2 grudnia 2008r.)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Arial"/>
          <w:iCs/>
          <w:color w:val="00B050"/>
          <w:sz w:val="16"/>
          <w:szCs w:val="16"/>
        </w:rPr>
      </w:pPr>
      <w:r>
        <w:rPr>
          <w:rFonts w:cs="Arial" w:ascii="Bookman Old Style" w:hAnsi="Bookman Old Style"/>
          <w:iCs/>
          <w:color w:val="00B050"/>
          <w:sz w:val="16"/>
          <w:szCs w:val="16"/>
        </w:rPr>
      </w:r>
    </w:p>
    <w:p>
      <w:pPr>
        <w:pStyle w:val="Tekstpodstawowy2"/>
        <w:numPr>
          <w:ilvl w:val="0"/>
          <w:numId w:val="38"/>
        </w:numPr>
        <w:spacing w:lineRule="auto" w:line="360"/>
        <w:ind w:left="0" w:hanging="11"/>
        <w:jc w:val="left"/>
        <w:rPr>
          <w:b/>
          <w:b/>
          <w:bCs/>
        </w:rPr>
      </w:pPr>
      <w:r>
        <w:rPr>
          <w:b/>
          <w:bCs/>
        </w:rPr>
        <w:t>W zakresie działania Straży Miejskiej:</w:t>
      </w:r>
    </w:p>
    <w:p>
      <w:pPr>
        <w:pStyle w:val="Normal"/>
        <w:suppressAutoHyphens w:val="false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8.1. W trakcie pełnionych służb ujęto n/w osoby: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 osób spożywających alkohol w miejscu publicznym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 osoby umieszczające ogłoszenia w miejscach niedozwolonych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osoby zanieczyszczające miejsce publiczne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 osób używających słów nieprzyzwoitych w miejscu publicznym,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 osób zakłócającą spokój i porządek publiczny,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właściciela psa bez szczepień,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 kierujących rowerami po zmierzchu bez oświetlenia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nadt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ęto 336 zgłoszeń i skarg od mieszkańców Miast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łożono 83 mandatów karnych na kwotę – 10.300 zł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elono 140 pouczeń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ierowano 19 wniosków o ukaranie do Sądu Grodzkiego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5 osób legitymowano prewencyjni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razy wzywano pogotowie i straż pożarną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prowadzono kontrole udokumentowania wywozów nieczystości      z posesji z 7 ulic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razy zabezpieczono koncerty ( uroczystości plenerowe)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 razy udzielono asysty dla PGM, ŻSM Wschód oraz Urzędu Miasta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raz zabezpieczono sesję Rady Miasta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razy zabezpieczono mecze „Żyrardowianki”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 razy zabezpieczono konwoje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</w:rPr>
        <w:t>1 raz brano udział w Radzie Osiedla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wykorzystując system monitorowania ulic Miasta ujawniono 205 wydarzeń, w tym: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46 drogowych,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20 spożywania alkoholu,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39 inne*</w:t>
      </w:r>
      <w:r>
        <w:rPr/>
        <w:t>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*  szarpanina mężczyzn, mężczyzna w stanie nietrzeźwości leżący na ziemi, umieszczanie ogłoszeń w miejscach zabronionych, przekręcenie znaku drogowego, bójka, kolizje drogowe, zakłócanie spokoju i porządku publicznego, zanieczyszczony teren, rzucanie petard do koszy, osoby w Parku Miejskim po jego zamknięciu, dziewczynka na fontannie, gasnące lampki na choince, oberwany sznurek od banera, zanik oświetlenia ulicznego, starsza młodzież na urządzeniach placu zabaw. </w:t>
      </w:r>
    </w:p>
    <w:p>
      <w:pPr>
        <w:pStyle w:val="Normal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bCs/>
          <w:iCs w:val="false"/>
        </w:rPr>
      </w:pPr>
      <w:r>
        <w:rPr>
          <w:b/>
          <w:bCs/>
          <w:iCs w:val="false"/>
        </w:rPr>
        <w:t>W zakresie spraw obywatelskich:</w:t>
      </w:r>
    </w:p>
    <w:p>
      <w:pPr>
        <w:pStyle w:val="Normal"/>
        <w:rPr>
          <w:b/>
          <w:b/>
          <w:bCs/>
          <w:iCs/>
          <w:color w:val="00B050"/>
          <w:sz w:val="16"/>
          <w:szCs w:val="16"/>
        </w:rPr>
      </w:pPr>
      <w:r>
        <w:rPr>
          <w:b/>
          <w:bCs/>
          <w:iCs/>
          <w:color w:val="00B050"/>
          <w:sz w:val="16"/>
          <w:szCs w:val="16"/>
        </w:rPr>
      </w:r>
    </w:p>
    <w:p>
      <w:pPr>
        <w:pStyle w:val="Normal"/>
        <w:numPr>
          <w:ilvl w:val="1"/>
          <w:numId w:val="37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ano: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75 dowody osobiste,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21 zaświadczeń o utracie dowodu osobistego,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98 zaświadczeń w sprawach meldunkowych,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 decyzji w sprawach meldunkowych, a w kolejnych 5 sprawach wszczęto postępowanie;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 decyzji uchylających wcześniej wydane decyzje w sprawie świadczeń na rzecz obrony RP;</w:t>
      </w:r>
    </w:p>
    <w:p>
      <w:pPr>
        <w:pStyle w:val="Normal"/>
        <w:numPr>
          <w:ilvl w:val="1"/>
          <w:numId w:val="37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przyjęto i wprowadzono do bazy danych: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240 zgłoszeń meldunkowych,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77 aktów stanu cywilnego,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62 wnioski o wydanie dowodu osobistego,</w:t>
      </w:r>
    </w:p>
    <w:p>
      <w:pPr>
        <w:pStyle w:val="Normal"/>
        <w:numPr>
          <w:ilvl w:val="1"/>
          <w:numId w:val="37"/>
        </w:numPr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elono 113 pisemnych informacji na wnioski o udostępnienie danych ze zbiorów meldunkowych;</w:t>
      </w:r>
    </w:p>
    <w:p>
      <w:pPr>
        <w:pStyle w:val="Normal"/>
        <w:numPr>
          <w:ilvl w:val="1"/>
          <w:numId w:val="37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sporządzono i przekazano 2 wykazy zmarłych podatników na potrzeby Urzędu Skarbowego;</w:t>
      </w:r>
    </w:p>
    <w:p>
      <w:pPr>
        <w:pStyle w:val="Normal"/>
        <w:numPr>
          <w:ilvl w:val="1"/>
          <w:numId w:val="37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sporządzono wykazy uczniów zamieszkałych na obwodzie Zespołu Szkół nr 3 w Żyrardowie; </w:t>
      </w:r>
    </w:p>
    <w:p>
      <w:pPr>
        <w:pStyle w:val="Normal"/>
        <w:numPr>
          <w:ilvl w:val="1"/>
          <w:numId w:val="37"/>
        </w:numPr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rządzono i przekazano na potrzeby PGM wykaz dotyczący ruchu meldunkowego w zasobach komunalnych oraz wykaz wolnych lokali;</w:t>
      </w:r>
    </w:p>
    <w:p>
      <w:pPr>
        <w:pStyle w:val="Normal"/>
        <w:numPr>
          <w:ilvl w:val="1"/>
          <w:numId w:val="37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uzupełniono dane archiwalne mieszkańców miasta,</w:t>
      </w:r>
    </w:p>
    <w:p>
      <w:pPr>
        <w:pStyle w:val="Normal"/>
        <w:numPr>
          <w:ilvl w:val="1"/>
          <w:numId w:val="37"/>
        </w:numPr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color w:val="00B050"/>
        </w:rPr>
        <w:t xml:space="preserve"> </w:t>
      </w:r>
      <w:r>
        <w:rPr>
          <w:rFonts w:cs="Bookman Old Style" w:ascii="Bookman Old Style" w:hAnsi="Bookman Old Style"/>
        </w:rPr>
        <w:t>kontynuowano współpracę z Mazowieckim Urzędem Wojewódzkim, Krajowym Biurem Wyborczym, Komendą Powiatową Policji, Sądem Rejonowym, Urzędem Skarbowym, WKU w Grójcu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Wyżej określone zadania realizowano terminowo. Nie było odwołań                   od wydanych decyzji. Nie było skarg na działalność Wydziału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b/>
          <w:b/>
          <w:bCs/>
          <w:iCs w:val="false"/>
          <w:color w:val="00B050"/>
          <w:sz w:val="16"/>
          <w:szCs w:val="16"/>
        </w:rPr>
      </w:pPr>
      <w:r>
        <w:rPr>
          <w:rFonts w:cs="Bookman Old Style"/>
          <w:b/>
          <w:bCs/>
          <w:iCs w:val="false"/>
          <w:color w:val="00B050"/>
          <w:sz w:val="16"/>
          <w:szCs w:val="16"/>
        </w:rPr>
      </w:r>
    </w:p>
    <w:p>
      <w:pPr>
        <w:pStyle w:val="Tekstpodstawowy2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360"/>
        <w:rPr>
          <w:b/>
          <w:b/>
          <w:bCs/>
          <w:iCs w:val="false"/>
        </w:rPr>
      </w:pPr>
      <w:r>
        <w:rPr>
          <w:b/>
          <w:bCs/>
          <w:iCs w:val="false"/>
        </w:rPr>
        <w:t>W zakresie gospodarki przestrzennej i architektur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10.1. </w:t>
      </w:r>
      <w:r>
        <w:rPr>
          <w:rFonts w:cs="Arial" w:ascii="Bookman Old Style" w:hAnsi="Bookman Old Style"/>
          <w:iCs/>
        </w:rPr>
        <w:t xml:space="preserve">W trakcie przygotowywania do przedłożenia Radzie Miasta Żyrardowa jest projekt </w:t>
      </w:r>
      <w:r>
        <w:rPr>
          <w:rFonts w:cs="Arial" w:ascii="Bookman Old Style" w:hAnsi="Bookman Old Style"/>
        </w:rPr>
        <w:t>zmiany miejscowego planu zagospodarowania przestrzennego miasta Żyrardowa, zatwierdzonego Uchwałą Nr VI/31/99 Rady Miejskiej Żyrardowa z dnia 4 marca 1999r. w sprawie zmiany ustaleń miejscowego planu zagospodarowania przestrzennego miasta Żyrardowa, obejmującego  obszar ograniczony: ul. Reymonta, ul. Mickiewicza, terenami PKP,          ul. Browarną oraz zbiornikiem wodnym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Bookman Old Style" w:hAnsi="Bookman Old Style"/>
          <w:iCs/>
          <w:lang w:eastAsia="pl-PL"/>
        </w:rPr>
        <w:t xml:space="preserve">10.2. </w:t>
      </w:r>
      <w:r>
        <w:rPr>
          <w:rFonts w:cs="Arial" w:ascii="Bookman Old Style" w:hAnsi="Bookman Old Style"/>
          <w:iCs/>
        </w:rPr>
        <w:t>zorganizowano posiedzenie członków Miejskiej Komisji Urbanistyczno-architektonicznej w celu zaopiniowania: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</w:rPr>
        <w:t>projektu zmiany miejscowego planu zagospodarowania przestrzennego miasta Żyrardowa, zatwierdzonego uchwałą nr XXXVI/292/05 Rady Miejskiej Żyrardowa z dnia 30 czerwca 2005 r., obejmującego obszar ograniczony ulicami: Topolową, Jaśminową, Poprzeczną, Olszową,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360"/>
        <w:ind w:left="714" w:hanging="357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ojektu zmiany miejscowego planu zagospodarowania przestrzennego miasta Żyrardowa, zatwierdzonego uchwałą nr XLVI/361/06 Rady Miejskiej Żyrardowa z dnia 24 maja 2006 r., obejmującego obszar ograniczony ulicami: 11 Listopada, F. Chopina, Legionów Polskich, Mostową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iCs/>
        </w:rPr>
        <w:t>10.3. wszczęto: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7 postępowań dotyczących wydania decyzji o warunkach zabudowy,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1 postępowanie dotyczące wydania decyzji o ustaleniu lokalizacji inwestycji celu publicznego,</w:t>
      </w:r>
    </w:p>
    <w:p>
      <w:pPr>
        <w:pStyle w:val="Normal"/>
        <w:widowControl w:val="false"/>
        <w:numPr>
          <w:ilvl w:val="1"/>
          <w:numId w:val="29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iCs/>
        </w:rPr>
        <w:t>wydano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3 decyzje o warunkach zabudowy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4 decyzje o ustaleniu lokalizacji inwestycji celu publicznego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1 decyzję o środowiskowych uwarunkowaniach zgody na realizację przedsięwzięcia;</w:t>
      </w:r>
    </w:p>
    <w:p>
      <w:pPr>
        <w:pStyle w:val="Akapitzlist"/>
        <w:numPr>
          <w:ilvl w:val="1"/>
          <w:numId w:val="29"/>
        </w:numPr>
        <w:spacing w:lineRule="auto" w:line="360"/>
        <w:ind w:left="284" w:hanging="284"/>
        <w:rPr/>
      </w:pPr>
      <w:r>
        <w:rPr>
          <w:rFonts w:cs="Arial" w:ascii="Bookman Old Style" w:hAnsi="Bookman Old Style"/>
          <w:iCs/>
        </w:rPr>
        <w:t>ponadto wydano:</w:t>
      </w:r>
    </w:p>
    <w:p>
      <w:pPr>
        <w:pStyle w:val="Akapitzlist"/>
        <w:numPr>
          <w:ilvl w:val="0"/>
          <w:numId w:val="48"/>
        </w:numPr>
        <w:spacing w:lineRule="auto" w:line="360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2 postanowienia dotyczące zgodności wstępnego projektu podziału nieruchomości z: ustaleniami decyzji o warunkach zabudowy i zagospodarowania terenu, miejscowym planem zagospodarowania przestrzennego i przepisami szczególnymi,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8 wypisów i wyrysów z miejscowego planu zagospodarowania przestrzennego;</w:t>
      </w:r>
    </w:p>
    <w:p>
      <w:pPr>
        <w:pStyle w:val="Normal"/>
        <w:widowControl w:val="false"/>
        <w:numPr>
          <w:ilvl w:val="1"/>
          <w:numId w:val="29"/>
        </w:numPr>
        <w:autoSpaceDE w:val="false"/>
        <w:spacing w:lineRule="auto" w:line="360"/>
        <w:rPr/>
      </w:pPr>
      <w:r>
        <w:rPr>
          <w:rFonts w:cs="Arial" w:ascii="Bookman Old Style" w:hAnsi="Bookman Old Style"/>
          <w:iCs/>
        </w:rPr>
        <w:t>wydano 5 informacji o przeznaczeniu terenu.</w:t>
      </w:r>
    </w:p>
    <w:p>
      <w:pPr>
        <w:pStyle w:val="Normal"/>
        <w:widowControl w:val="false"/>
        <w:autoSpaceDE w:val="false"/>
        <w:rPr>
          <w:rFonts w:ascii="Bookman Old Style" w:hAnsi="Bookman Old Style" w:cs="Arial"/>
          <w:iCs/>
          <w:color w:val="00B050"/>
          <w:sz w:val="16"/>
          <w:szCs w:val="16"/>
        </w:rPr>
      </w:pPr>
      <w:r>
        <w:rPr>
          <w:rFonts w:cs="Arial" w:ascii="Bookman Old Style" w:hAnsi="Bookman Old Style"/>
          <w:iCs/>
          <w:color w:val="00B05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  <w:iCs/>
          <w:color w:val="00B050"/>
          <w:sz w:val="16"/>
          <w:szCs w:val="16"/>
        </w:rPr>
      </w:pPr>
      <w:r>
        <w:rPr>
          <w:rFonts w:cs="Arial" w:ascii="Bookman Old Style" w:hAnsi="Bookman Old Style"/>
          <w:iCs/>
          <w:color w:val="00B05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  <w:b/>
          <w:bCs/>
        </w:rPr>
        <w:t>W zakresie funduszy unijnych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B050"/>
        </w:rPr>
      </w:pPr>
      <w:r>
        <w:rPr>
          <w:rFonts w:cs="Bookman Old Style" w:ascii="Bookman Old Style" w:hAnsi="Bookman Old Style"/>
          <w:b/>
          <w:color w:val="00B050"/>
        </w:rPr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1.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>Usunięto błędy formalne do wniosków: ,,</w:t>
      </w:r>
      <w:r>
        <w:rPr>
          <w:rFonts w:cs="Bookman Old Style" w:ascii="Bookman Old Style" w:hAnsi="Bookman Old Style"/>
          <w:i/>
        </w:rPr>
        <w:t>Przebudowa ulicy Okrzei         w Żyrardowie”, „Przebudowa ulicy Dąbrowskiego w Żyrardowie”, „Przebudowa ulicy Limanowskiego w Żyrardowie w celu poprawy dostępu do drogi krajowej nr 50 – I etap”, „Remont ulic Al. Struga i Legionów Polskich w Żyrardowie”, „Budowa ulicy Ziołowej w Żyrardowie”, „Przebudowa Al. Partyzantów i Pl. Piłsudskiego w Żyrardowie</w:t>
      </w:r>
      <w:r>
        <w:rPr>
          <w:rFonts w:cs="Bookman Old Style" w:ascii="Bookman Old Style" w:hAnsi="Bookman Old Style"/>
        </w:rPr>
        <w:t>” (w ramach RPO WM 2007-2013)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2. trwają prace nad przygotowaniem projektu dotyczącym dofinansowania ze środków Unii Europejskiej w ramach Działania 2.1. Przeciwdziałanie wykluczeniu informacyjnemu (Regionalny Program Operacyjny Województwa Mazowieckiego 2007-2013)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11.3. uczestniczono w międzynarodowej konferencji pn. : </w:t>
      </w:r>
      <w:r>
        <w:rPr>
          <w:rFonts w:cs="Bookman Old Style" w:ascii="Bookman Old Style" w:hAnsi="Bookman Old Style"/>
          <w:i/>
        </w:rPr>
        <w:t>„Stać nas na kulturę</w:t>
      </w:r>
      <w:r>
        <w:rPr>
          <w:rFonts w:cs="Bookman Old Style" w:ascii="Bookman Old Style" w:hAnsi="Bookman Old Style"/>
        </w:rPr>
        <w:t>” (możliwości finansowania i sposoby rozliczania międzynarodowych projektów kulturalnych) – organizator Punkty Kontaktowe ds. Programów: Kultura (2007-2013) i Europa dla Obywateli.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1.4. wypełnienie i przesłanie ankiety inwentaryzacyjnej związanej                 z realizacją przez Samorząd Województwa Mazowieckiego projektów kluczowych, w których Gmina Żyrardów zadeklarowała swoje uczestnictwo. Są to projekty w ramach Regionalnego Programu Operacyjnego Województwa Mazowieckiego na lata 2007-2013, pod nazwą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"</w:t>
      </w:r>
      <w:r>
        <w:rPr>
          <w:rFonts w:cs="Bookman Old Style" w:ascii="Bookman Old Style" w:hAnsi="Bookman Old Style"/>
          <w:i/>
        </w:rPr>
        <w:t>Przyspieszenie wzrostu konkurencyjności województwa mazowieckiego, przez budowanie społeczeństwa informacyjnego             i gospodarki opartej na wiedzy poprzez stworzenie zintegrowanych baz wiedzy o Mazowszu</w:t>
      </w:r>
      <w:r>
        <w:rPr>
          <w:rFonts w:cs="Bookman Old Style" w:ascii="Bookman Old Style" w:hAnsi="Bookman Old Style"/>
        </w:rPr>
        <w:t>" oraz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"</w:t>
      </w:r>
      <w:r>
        <w:rPr>
          <w:rFonts w:cs="Bookman Old Style" w:ascii="Bookman Old Style" w:hAnsi="Bookman Old Style"/>
          <w:i/>
        </w:rPr>
        <w:t>Rozwój elektronicznej administracji w samorządach województwa mazowieckiego wspomagającej niwelowanie dwudzielności potencjału województwa</w:t>
      </w:r>
      <w:r>
        <w:rPr>
          <w:rFonts w:cs="Bookman Old Style" w:ascii="Bookman Old Style" w:hAnsi="Bookman Old Style"/>
        </w:rPr>
        <w:t>”.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lem ankiety jest ocena stanu infrastruktury teleinformatycznej             oraz inwentaryzacja zbiorów danych pozostających w dyspozycji miejskich jednostek. Udzielenie odpowiedzi na wszystkie pytania umieszczone             w kwestionariuszu pozwoli zaplanować usługi oraz dostawy sprzętu, niezbędne do realizacji projektów kluczowych w UMŻ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eastAsia="pl-PL"/>
        </w:rPr>
        <w:t xml:space="preserve">11.5. </w:t>
      </w:r>
      <w:r>
        <w:rPr>
          <w:rFonts w:cs="Bookman Old Style" w:ascii="Bookman Old Style" w:hAnsi="Bookman Old Style"/>
          <w:bCs/>
        </w:rPr>
        <w:t>złożono wnioski o dofinansowanie do Ministra Kultury w ramach „Programów Ministra 2009”.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1.6. przesłano do Wydziału Zarządzania Funduszami Europejskimi Mazowieckiego Urzędu Wojewódzkiego w Warszawie ankiety dotyczące kwalifikowalności VAT-u dla ww. projektów zrealizowanych w ramach ZPORR: </w:t>
      </w:r>
      <w:r>
        <w:rPr>
          <w:rFonts w:cs="Bookman Old Style" w:ascii="Bookman Old Style" w:hAnsi="Bookman Old Style"/>
          <w:i/>
        </w:rPr>
        <w:t>„Budowa sieci wodno-kanalizacyjnej w północnej dzielnicy Miasta w Żyrardowie – I etap”</w:t>
      </w:r>
      <w:r>
        <w:rPr>
          <w:rFonts w:cs="Bookman Old Style" w:ascii="Bookman Old Style" w:hAnsi="Bookman Old Style"/>
        </w:rPr>
        <w:t xml:space="preserve"> oraz </w:t>
      </w:r>
      <w:r>
        <w:rPr>
          <w:rFonts w:cs="Bookman Old Style" w:ascii="Bookman Old Style" w:hAnsi="Bookman Old Style"/>
          <w:i/>
        </w:rPr>
        <w:t>„Przebudowa i remont Szkoły Podstawowej nr 4 w Żyrardowie”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1.7. współorganizowano (z Wydziałem Działalności Gospodarczej UMŻ)           w Centrum Kultury w Żyrardowie bezpłatne spotkanie informacyjno – promocyjne dla przedsiębiorców (przyszłych i obecnych) nt. oferty usług Punktów Konsultacyjnych. </w:t>
      </w:r>
      <w:r>
        <w:rPr>
          <w:rFonts w:cs="Bookman Old Style" w:ascii="Bookman Old Style" w:hAnsi="Bookman Old Style"/>
          <w:iCs/>
        </w:rPr>
        <w:t>W trakcie spotkania zaprezentowane zostały podstawowe informacje o możliwościach pozyskania funduszy ze środków Unii Europejskiej na rozwój firmy lub na założenie własnej działalności gospodarczej</w:t>
      </w:r>
      <w:r>
        <w:rPr>
          <w:rFonts w:cs="Bookman Old Style" w:ascii="Bookman Old Style" w:hAnsi="Bookman Old Style"/>
          <w:b/>
          <w:iCs/>
        </w:rPr>
        <w:t xml:space="preserve"> </w:t>
      </w:r>
      <w:r>
        <w:rPr>
          <w:rFonts w:cs="Bookman Old Style" w:ascii="Bookman Old Style" w:hAnsi="Bookman Old Style"/>
          <w:iCs/>
        </w:rPr>
        <w:t>w ramach wparcia na realizację projektów w latach 2007 – 2013 ze środków publicznych. Spotkanie zorganizowane zostało                z inicjatywy Fundacji Małych i Średnich Przedsiębiorstw oraz Polskiej Agencji Rozwoju Przedsiębiorczości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1.8. w dniu 17.12 br. Mazowiecki Urząd Wojewódzki przeprowadził kontrolę trwałości projektu „Remont ulicy POW w Żyrardowie”. Wynik kontroli zostanie przesłany drogą pocztową.</w:t>
      </w:r>
    </w:p>
    <w:p>
      <w:pPr>
        <w:pStyle w:val="Normal"/>
        <w:rPr>
          <w:rFonts w:ascii="Bookman Old Style" w:hAnsi="Bookman Old Style" w:cs="Bookman Old Style"/>
          <w:b/>
          <w:b/>
          <w:color w:val="00B050"/>
          <w:sz w:val="16"/>
          <w:szCs w:val="16"/>
        </w:rPr>
      </w:pPr>
      <w:r>
        <w:rPr>
          <w:rFonts w:cs="Bookman Old Style" w:ascii="Bookman Old Style" w:hAnsi="Bookman Old Style"/>
          <w:b/>
          <w:color w:val="00B050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color w:val="00B050"/>
          <w:sz w:val="16"/>
          <w:szCs w:val="16"/>
        </w:rPr>
      </w:pPr>
      <w:r>
        <w:rPr>
          <w:rFonts w:cs="Bookman Old Style" w:ascii="Bookman Old Style" w:hAnsi="Bookman Old Style"/>
          <w:b/>
          <w:color w:val="00B050"/>
          <w:sz w:val="16"/>
          <w:szCs w:val="16"/>
        </w:rPr>
      </w:r>
    </w:p>
    <w:p>
      <w:pPr>
        <w:pStyle w:val="TextBody"/>
        <w:numPr>
          <w:ilvl w:val="0"/>
          <w:numId w:val="29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</w:t>
      </w:r>
      <w:r>
        <w:rPr>
          <w:rFonts w:cs="Bookman Old Style" w:ascii="Bookman Old Style" w:hAnsi="Bookman Old Style"/>
          <w:b/>
          <w:sz w:val="24"/>
        </w:rPr>
        <w:t>W zakresie promocji i kultury: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bCs/>
          <w:color w:val="00B05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12.1. w zakresie informacji i promocji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. Przygotowano 13 informacje w ramach „Wieści z Magistratu”, które ukazały się w 3 numerach Życia Żyrardowa i Tygodnia Żyrardowa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zaktualizowano stronę internetową o 19 informacji w ramach działu „Aktualności”;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zorganizowano „Mikołajki” na Placu Jana Pawła II w dniu 6 grudnia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4. zorganizowano uroczyste oddanie boiska przy Zespole Szkół nr 1              w ramach projektu „Orlik 2012”, 6 grudnia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5. przeprowadzono dystrybucję 240 sztuk kart świątecznych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6. przygotowano uroczyste otwarcie krytego lodowiska w dniu 20 grudnia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gotowano program uroczystości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gotowano projekt graficzny zaproszenia, plakatu, bajeru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dokonano dystrybucji zaproszeń;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992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2. w zakresie kultury:</w:t>
        <w:tab/>
      </w:r>
    </w:p>
    <w:p>
      <w:pPr>
        <w:pStyle w:val="Normal"/>
        <w:tabs>
          <w:tab w:val="clear" w:pos="708"/>
          <w:tab w:val="left" w:pos="2992" w:leader="none"/>
        </w:tabs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2992" w:leader="none"/>
        </w:tabs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.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Przygotowano program obchodów XVII Finału Wielkiej Orkiestry Świątecznej Pomocy: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  <w:tab w:val="left" w:pos="2992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pisano umowy z wykonawcam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  <w:tab w:val="left" w:pos="2992" w:leader="none"/>
        </w:tabs>
        <w:suppressAutoHyphens w:val="false"/>
        <w:spacing w:lineRule="auto" w:line="360"/>
        <w:ind w:left="1440" w:hanging="115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gotowano projekty graficzne plakatów;</w:t>
      </w:r>
    </w:p>
    <w:p>
      <w:pPr>
        <w:pStyle w:val="Normal"/>
        <w:tabs>
          <w:tab w:val="clear" w:pos="708"/>
          <w:tab w:val="left" w:pos="2992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przygotowano spotkanie wigilijne Prezydenta Miasta z mieszkańcami         w dniu 21 grudnia;</w:t>
      </w:r>
    </w:p>
    <w:p>
      <w:pPr>
        <w:pStyle w:val="Normal"/>
        <w:tabs>
          <w:tab w:val="clear" w:pos="708"/>
          <w:tab w:val="left" w:pos="2992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zorganizowano koncert chóralny zespołu kameralnego Alla Polacca, który odbył się w Kościele Farnym 13 grudnia;</w:t>
      </w:r>
    </w:p>
    <w:p>
      <w:pPr>
        <w:pStyle w:val="Normal"/>
        <w:tabs>
          <w:tab w:val="clear" w:pos="708"/>
          <w:tab w:val="left" w:pos="2992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sfinansowano koncert zespołu „Obstawa Prezydenta” w klubie osiedlowym „Koliber” w dniu 29 listopada.</w:t>
      </w:r>
    </w:p>
    <w:p>
      <w:pPr>
        <w:pStyle w:val="Normal"/>
        <w:tabs>
          <w:tab w:val="clear" w:pos="708"/>
          <w:tab w:val="left" w:pos="2992" w:leader="none"/>
        </w:tabs>
        <w:ind w:left="36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1"/>
        <w:tabs>
          <w:tab w:val="clear" w:pos="708"/>
          <w:tab w:val="left" w:pos="9000" w:leader="none"/>
        </w:tabs>
        <w:spacing w:lineRule="auto" w:line="360"/>
        <w:ind w:right="-82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360"/>
        <w:ind w:left="600" w:hanging="622"/>
        <w:jc w:val="both"/>
        <w:rPr>
          <w:rFonts w:ascii="Bookman Old Style" w:hAnsi="Bookman Old Style" w:cs="Bookman Old Style"/>
          <w:b/>
          <w:b/>
          <w:bCs/>
          <w:color w:val="00B050"/>
        </w:rPr>
      </w:pPr>
      <w:r>
        <w:rPr>
          <w:rFonts w:cs="Bookman Old Style" w:ascii="Bookman Old Style" w:hAnsi="Bookman Old Style"/>
          <w:b/>
          <w:bCs/>
        </w:rPr>
        <w:t>W zakresie gospodarki lokalowej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B05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B050"/>
          <w:sz w:val="16"/>
          <w:szCs w:val="16"/>
        </w:rPr>
      </w:r>
    </w:p>
    <w:p>
      <w:pPr>
        <w:pStyle w:val="Bezodstpw"/>
        <w:spacing w:lineRule="auto" w:line="360"/>
        <w:jc w:val="both"/>
        <w:rPr/>
      </w:pPr>
      <w:r>
        <w:rPr>
          <w:rFonts w:cs="Bookman Old Style" w:ascii="Bookman Old Style" w:hAnsi="Bookman Old Style"/>
          <w:lang w:eastAsia="pl-PL"/>
        </w:rPr>
        <w:t xml:space="preserve">13.1. Przyjęto </w:t>
      </w:r>
      <w:r>
        <w:rPr>
          <w:rFonts w:cs="Bookman Old Style" w:ascii="Bookman Old Style" w:hAnsi="Bookman Old Style"/>
        </w:rPr>
        <w:t>106</w:t>
      </w:r>
      <w:r>
        <w:rPr>
          <w:rFonts w:cs="Bookman Old Style" w:ascii="Bookman Old Style" w:hAnsi="Bookman Old Style"/>
          <w:lang w:eastAsia="pl-PL"/>
        </w:rPr>
        <w:t xml:space="preserve"> wniosków o przyznanie dodatku mieszkaniowego: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lang w:eastAsia="pl-PL"/>
        </w:rPr>
        <w:t xml:space="preserve">dla </w:t>
      </w:r>
      <w:r>
        <w:rPr>
          <w:rFonts w:cs="Bookman Old Style" w:ascii="Bookman Old Style" w:hAnsi="Bookman Old Style"/>
        </w:rPr>
        <w:t>100</w:t>
      </w:r>
      <w:r>
        <w:rPr>
          <w:rFonts w:cs="Bookman Old Style" w:ascii="Bookman Old Style" w:hAnsi="Bookman Old Style"/>
          <w:lang w:eastAsia="pl-PL"/>
        </w:rPr>
        <w:t xml:space="preserve"> złożonych wniosków wydano decyzje pozytywne przyznające dodatek mieszkaniowy,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lang w:eastAsia="pl-PL"/>
        </w:rPr>
        <w:t xml:space="preserve">dla </w:t>
      </w:r>
      <w:r>
        <w:rPr>
          <w:rFonts w:cs="Bookman Old Style" w:ascii="Bookman Old Style" w:hAnsi="Bookman Old Style"/>
        </w:rPr>
        <w:t>6</w:t>
      </w:r>
      <w:r>
        <w:rPr>
          <w:rFonts w:cs="Bookman Old Style" w:ascii="Bookman Old Style" w:hAnsi="Bookman Old Style"/>
          <w:lang w:eastAsia="pl-PL"/>
        </w:rPr>
        <w:t xml:space="preserve"> złożonych wniosków wydano decyzje negatywne odmawiające przyznania dodatku.</w:t>
      </w:r>
    </w:p>
    <w:p>
      <w:pPr>
        <w:pStyle w:val="Bezodstpw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eastAsia="pl-PL"/>
        </w:rPr>
        <w:t xml:space="preserve">Łączna kwota przyznanych dodatków mieszkaniowych w tym okresie wynosi </w:t>
      </w:r>
      <w:r>
        <w:rPr>
          <w:rFonts w:cs="Bookman Old Style" w:ascii="Bookman Old Style" w:hAnsi="Bookman Old Style"/>
        </w:rPr>
        <w:t>13 763.07 zł.;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lang w:eastAsia="pl-PL"/>
        </w:rPr>
        <w:t>13.2. Wydział Gospodarki Lokalowej obsłużył spotkania z Prezydentem Miasta Żyrardowa z mieszkańcami w sprawach mieszkaniowych – przyjęto 36 osób;</w:t>
      </w:r>
    </w:p>
    <w:p>
      <w:pPr>
        <w:pStyle w:val="Bezodstpw"/>
        <w:spacing w:lineRule="auto" w:line="36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13.3. w okresie tym przyjęto 6 wniosków o najem lokali mieszkalnych;</w:t>
      </w:r>
    </w:p>
    <w:p>
      <w:pPr>
        <w:pStyle w:val="Bezodstpw"/>
        <w:numPr>
          <w:ilvl w:val="1"/>
          <w:numId w:val="2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lang w:eastAsia="pl-PL"/>
        </w:rPr>
        <w:t>przygotowano skierowania na:</w:t>
      </w:r>
    </w:p>
    <w:p>
      <w:pPr>
        <w:pStyle w:val="Bezodstpw"/>
        <w:numPr>
          <w:ilvl w:val="0"/>
          <w:numId w:val="47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lang w:eastAsia="pl-PL"/>
        </w:rPr>
        <w:t>przedłużenie umowy najmu dla 15 osób,</w:t>
      </w:r>
    </w:p>
    <w:p>
      <w:pPr>
        <w:pStyle w:val="Bezodstpw"/>
        <w:numPr>
          <w:ilvl w:val="0"/>
          <w:numId w:val="47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lang w:eastAsia="pl-PL"/>
        </w:rPr>
        <w:t>podpisanie umowy najmu dla 6 osób,</w:t>
      </w:r>
    </w:p>
    <w:p>
      <w:pPr>
        <w:pStyle w:val="Bezodstpw"/>
        <w:numPr>
          <w:ilvl w:val="0"/>
          <w:numId w:val="47"/>
        </w:numPr>
        <w:spacing w:lineRule="auto" w:line="36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przepisanie uprawnień do lokalu dla 4 osób;</w:t>
      </w:r>
    </w:p>
    <w:p>
      <w:pPr>
        <w:pStyle w:val="Normal"/>
        <w:widowControl w:val="false"/>
        <w:numPr>
          <w:ilvl w:val="1"/>
          <w:numId w:val="21"/>
        </w:numPr>
        <w:spacing w:lineRule="auto" w:line="360"/>
        <w:jc w:val="both"/>
        <w:rPr>
          <w:rFonts w:ascii="Bookman Old Style" w:hAnsi="Bookman Old Style" w:eastAsia="HG Mincho Light J;Times New Roman" w:cs="Bookman Old Style"/>
          <w:szCs w:val="20"/>
        </w:rPr>
      </w:pPr>
      <w:r>
        <w:rPr>
          <w:rFonts w:cs="Bookman Old Style" w:ascii="Bookman Old Style" w:hAnsi="Bookman Old Style"/>
        </w:rPr>
        <w:t>prowadzony jest wykaz budynków stanowiących 100% własności Gminy. Stan na dzień 30.11.2008 r.</w:t>
      </w:r>
      <w:r>
        <w:rPr>
          <w:rFonts w:eastAsia="HG Mincho Light J;Times New Roman"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</w:rPr>
        <w:t>wynosi 144 budynków, w tym: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>
          <w:rFonts w:ascii="Bookman Old Style" w:hAnsi="Bookman Old Style" w:eastAsia="HG Mincho Light J;Times New Roman" w:cs="Bookman Old Style"/>
          <w:szCs w:val="20"/>
        </w:rPr>
      </w:pPr>
      <w:r>
        <w:rPr>
          <w:rFonts w:cs="Bookman Old Style" w:ascii="Bookman Old Style" w:hAnsi="Bookman Old Style"/>
        </w:rPr>
        <w:t>1116 lokali mieszkalnych,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>
          <w:rFonts w:ascii="Bookman Old Style" w:hAnsi="Bookman Old Style" w:eastAsia="HG Mincho Light J;Times New Roman" w:cs="Bookman Old Style"/>
          <w:szCs w:val="20"/>
        </w:rPr>
      </w:pPr>
      <w:r>
        <w:rPr>
          <w:rFonts w:cs="Bookman Old Style" w:ascii="Bookman Old Style" w:hAnsi="Bookman Old Style"/>
        </w:rPr>
        <w:t>119 lokali socjalnych,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>
          <w:rFonts w:ascii="Bookman Old Style" w:hAnsi="Bookman Old Style" w:eastAsia="HG Mincho Light J;Times New Roman" w:cs="Bookman Old Style"/>
          <w:szCs w:val="20"/>
        </w:rPr>
      </w:pPr>
      <w:r>
        <w:rPr>
          <w:rFonts w:cs="Bookman Old Style" w:ascii="Bookman Old Style" w:hAnsi="Bookman Old Style"/>
        </w:rPr>
        <w:t>67 lokali użytkowych;</w:t>
      </w:r>
    </w:p>
    <w:p>
      <w:pPr>
        <w:pStyle w:val="Normal"/>
        <w:widowControl w:val="false"/>
        <w:spacing w:lineRule="auto" w:line="360"/>
        <w:ind w:left="283" w:hanging="0"/>
        <w:jc w:val="both"/>
        <w:rPr/>
      </w:pPr>
      <w:r>
        <w:rPr>
          <w:rFonts w:cs="Bookman Old Style" w:ascii="Bookman Old Style" w:hAnsi="Bookman Old Style"/>
        </w:rPr>
        <w:t>Budynków Wspólnot Mieszkaniowych, w których Gmina posiada udział jest 156 - 1712 lokali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jc w:val="both"/>
        <w:rPr>
          <w:rFonts w:ascii="Bookman Old Style" w:hAnsi="Bookman Old Style" w:eastAsia="HG Mincho Light J;Times New Roman" w:cs="Bookman Old Style"/>
          <w:b/>
          <w:b/>
          <w:szCs w:val="20"/>
        </w:rPr>
      </w:pPr>
      <w:r>
        <w:rPr>
          <w:rFonts w:eastAsia="HG Mincho Light J;Times New Roman" w:cs="Bookman Old Style" w:ascii="Bookman Old Style" w:hAnsi="Bookman Old Style"/>
          <w:b/>
          <w:szCs w:val="20"/>
        </w:rPr>
        <w:t>W zakresie zdrowia i pomocy społecznej: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eastAsia="HG Mincho Light J;Times New Roman" w:cs="Bookman Old Style"/>
          <w:b/>
          <w:b/>
          <w:color w:val="00B050"/>
          <w:sz w:val="16"/>
          <w:szCs w:val="16"/>
        </w:rPr>
      </w:pPr>
      <w:r>
        <w:rPr>
          <w:rFonts w:eastAsia="HG Mincho Light J;Times New Roman" w:cs="Bookman Old Style" w:ascii="Bookman Old Style" w:hAnsi="Bookman Old Style"/>
          <w:b/>
          <w:color w:val="00B050"/>
          <w:sz w:val="16"/>
          <w:szCs w:val="16"/>
        </w:rPr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1. Koordynowano działania dotyczące ,,Rodzinnego Ośrodka Profilaktyczno-Rozwojowego w Żyrardowie” - programu z zakresu opieki nad dzieckiem i rodziną, w tym: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ady specjalistów,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arsztaty psychoedukacyjne dla rodziców,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arsztaty korekcyjne dla młodzieży,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ady lekarza psychiatry dziecięcego.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2. realizowano zadania Miejskiego Programu „Czas dla serca” - koordynowano realizację badań i porad dla mieszkańców w ramach punktu poradniczego na terenie przychodni przy ul. Wyspiańskiego nr 6;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14.3. nadzorowano działania Punktu Interwencji Kryzysowej dla ofiar przemocy w rodzinie na terenie Miejskiego Ośrodka Pomocy Społecznej; 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4. koordynowano działania punktu konsultacyjnego dla młodzieży eksperymentującej z narkotykami i jej rodzin prowadzonego przez psychologa na terenie Miejskiego Ośrodka Pomocy Społecznej;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5. w ramach zadań Miejskiego Programu Profilaktyki i Rozwiązywania Problemów Alkoholowych realizowano działania polegające na:</w:t>
      </w:r>
    </w:p>
    <w:p>
      <w:pPr>
        <w:pStyle w:val="TextBody"/>
        <w:numPr>
          <w:ilvl w:val="0"/>
          <w:numId w:val="26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spółpracy z Miejską Komisją Rozwiązywania Problemów Alkoholowych,</w:t>
      </w:r>
    </w:p>
    <w:p>
      <w:pPr>
        <w:pStyle w:val="TextBody"/>
        <w:numPr>
          <w:ilvl w:val="0"/>
          <w:numId w:val="26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kazywaniu dokumentów dla biegłego sądowego,</w:t>
      </w:r>
    </w:p>
    <w:p>
      <w:pPr>
        <w:pStyle w:val="TextBody"/>
        <w:numPr>
          <w:ilvl w:val="0"/>
          <w:numId w:val="26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ygotowywaniu postanowień dotyczących opinii punktów sprzedaży alkoholu,</w:t>
      </w:r>
    </w:p>
    <w:p>
      <w:pPr>
        <w:pStyle w:val="TextBody"/>
        <w:numPr>
          <w:ilvl w:val="0"/>
          <w:numId w:val="26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organizowano (i koordynowano realizację) warsztaty dla młodzieży gimnazjalnej pn. „Jak oprzeć się presji grupy”;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6. koordynowano program badań przesiewowych PSA dla mieszkańców, realizowany przez NZOZ Laboratorium Analiz Lekarskich, podpisano aneks do umowy zwiększający środki na realizację;</w:t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14.7. koordynowano poziom realizacji badań profilaktycznych: </w:t>
      </w:r>
    </w:p>
    <w:p>
      <w:pPr>
        <w:pStyle w:val="TextBody"/>
        <w:numPr>
          <w:ilvl w:val="0"/>
          <w:numId w:val="41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dań USG sutka u kobiet do 40 roku życia,</w:t>
      </w:r>
    </w:p>
    <w:p>
      <w:pPr>
        <w:pStyle w:val="TextBody"/>
        <w:numPr>
          <w:ilvl w:val="0"/>
          <w:numId w:val="41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dań mammograficznych u kobiet od 40 do 50 roku życia i powyżej 69 roku życia,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8. koordynowano realizację programu dla osób uzależnionych                    i współuzależnionych od alkoholu p.n. „Program terapeutyczno-rehabilitacyjny”.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9. realizowano zadania wynikające z zapisów Karty współpracy Miasta Żyrardowa z Organizacjami Pozarządowymi i Programu współpracy Miasta Żyrardowa z Organizacjami Pozarządowymi na rok 2008:</w:t>
      </w:r>
    </w:p>
    <w:p>
      <w:pPr>
        <w:pStyle w:val="TextBody"/>
        <w:numPr>
          <w:ilvl w:val="0"/>
          <w:numId w:val="46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ktualizowano serwis informacyjny dla Organizacji Pozarządowych na internetowych stronach Miasta,</w:t>
      </w:r>
    </w:p>
    <w:p>
      <w:pPr>
        <w:pStyle w:val="TextBody"/>
        <w:numPr>
          <w:ilvl w:val="0"/>
          <w:numId w:val="46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czestniczono w Wigilii w Stowarzyszeniu Kobiet z Problemem Onkologicznym „Amazonki” , Ognisku Wychowawczym nr 2 Towarzystwa Przyjaciół Dzieci.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10. ogłoszono otwarty konkurs na realizację czasu wolnego dla dzieci        z rodzin dysfunkcyjnych w okresie wakacji zimowych w 2009 r.;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11. współpracowano z Miejskim Ośrodkiem Pomocy Społecznej               w Żyrardowie poprzez wydawanie decyzji dotyczących świadczeń opieki zdrowotnej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15.  W zakresie gospodarki komunalnej: </w:t>
      </w:r>
    </w:p>
    <w:p>
      <w:pPr>
        <w:pStyle w:val="Normal"/>
        <w:rPr>
          <w:rFonts w:ascii="Book Antiqua" w:hAnsi="Book Antiqua" w:cs="Book Antiqua"/>
          <w:b/>
          <w:b/>
          <w:bCs/>
          <w:color w:val="00B050"/>
          <w:sz w:val="16"/>
          <w:szCs w:val="16"/>
        </w:rPr>
      </w:pPr>
      <w:r>
        <w:rPr>
          <w:rFonts w:cs="Book Antiqua" w:ascii="Book Antiqua" w:hAnsi="Book Antiqua"/>
          <w:b/>
          <w:bCs/>
          <w:color w:val="00B050"/>
          <w:sz w:val="16"/>
          <w:szCs w:val="16"/>
        </w:rPr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1. Wydano opinie w formie postanowienia w sprawie zatwierdzenia programu gospodarki odpadami niebezpiecznymi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2. podpisano umowę na wykonanie opracowania pn. „</w:t>
      </w:r>
      <w:r>
        <w:rPr>
          <w:rFonts w:cs="Bookman Old Style" w:ascii="Bookman Old Style" w:hAnsi="Bookman Old Style"/>
          <w:i/>
        </w:rPr>
        <w:t>Program ograniczenia niskiej emisji na terenie Miasta Żyrardowa”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uppressAutoHyphens w:val="false"/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man Old Style" w:ascii="Bookman Old Style" w:hAnsi="Bookman Old Style"/>
        </w:rPr>
        <w:t>15.3. nadzorowano i rozliczono prace w zakresie utrzymania systemu wodnogospodarczego na rzece Pisi – Gogolinie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15.4. wydano zezwolenia na prowadzenie działalności w zakresie opróżniania zbiorników bezodpływowych i transportu nieczystości ciekłych; 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5. wydano 4 warunki techniczne i uzgodniono 3 projekty budowlane      na odprowadzenie wód deszczowych do miejskiej kanalizacji deszczowej;</w:t>
      </w:r>
    </w:p>
    <w:p>
      <w:pPr>
        <w:pStyle w:val="Normal"/>
        <w:shd w:fill="FFFFFF" w:val="clear"/>
        <w:suppressAutoHyphens w:val="false"/>
        <w:spacing w:lineRule="auto" w:line="360"/>
        <w:ind w:left="284" w:right="-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6. prowadzono prace związane ze zbiórką worków z liśćmi                       od mieszkańców z terenu całego Miasta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7. zorganizowano 2 akcje zbiórki zużytego sprzętu elektrycznego                   i elektronicznego pochodzącego z gospodarstw domowych;</w:t>
      </w:r>
    </w:p>
    <w:p>
      <w:pPr>
        <w:pStyle w:val="Normal"/>
        <w:numPr>
          <w:ilvl w:val="1"/>
          <w:numId w:val="39"/>
        </w:numPr>
        <w:shd w:fill="FFFFFF" w:val="clear"/>
        <w:suppressAutoHyphens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dano:</w:t>
      </w:r>
    </w:p>
    <w:p>
      <w:pPr>
        <w:pStyle w:val="Normal"/>
        <w:numPr>
          <w:ilvl w:val="0"/>
          <w:numId w:val="31"/>
        </w:numPr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6 decyzji na wycinkę drzew i krzewów bez naliczania opłat i 1 decyzję z naliczeniem opłat (1 odwołanie od decyzji);</w:t>
      </w:r>
    </w:p>
    <w:p>
      <w:pPr>
        <w:pStyle w:val="Normal"/>
        <w:numPr>
          <w:ilvl w:val="0"/>
          <w:numId w:val="31"/>
        </w:numPr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29 zezwolenia na zajęcie pasa drogowego dotyczące lokalizacji urządzeń infrastruktury technicznej oraz zjazdów – (brak odwołań        i uchyleń od decyzji); </w:t>
      </w:r>
    </w:p>
    <w:p>
      <w:pPr>
        <w:pStyle w:val="Normal"/>
        <w:numPr>
          <w:ilvl w:val="0"/>
          <w:numId w:val="31"/>
        </w:numPr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26 zezwoleń na zajecie pasa drogowego dotyczące robót w pasach drogowych i umieszczania w nich urządzeń infrastruktury technicznej oraz obiektów budowlanych– (brak odwołań i uchyleń od decyzji); </w:t>
      </w:r>
    </w:p>
    <w:p>
      <w:pPr>
        <w:pStyle w:val="Normal"/>
        <w:numPr>
          <w:ilvl w:val="1"/>
          <w:numId w:val="16"/>
        </w:numPr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oszono 10 awarii oświetlania ulicznego - zrealizowano terminowo, bez skarg na usuwanie awarii;</w:t>
      </w:r>
    </w:p>
    <w:p>
      <w:pPr>
        <w:pStyle w:val="Normal"/>
        <w:numPr>
          <w:ilvl w:val="1"/>
          <w:numId w:val="16"/>
        </w:numPr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ejestrowano 4 psy z terenu Miasta;</w:t>
      </w:r>
    </w:p>
    <w:p>
      <w:pPr>
        <w:pStyle w:val="Normal"/>
        <w:numPr>
          <w:ilvl w:val="1"/>
          <w:numId w:val="16"/>
        </w:numPr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man Old Style" w:ascii="Bookman Old Style" w:hAnsi="Bookman Old Style"/>
        </w:rPr>
        <w:t>zakupiono 45 sztuk dekoracji świątecznych;</w:t>
      </w:r>
    </w:p>
    <w:p>
      <w:pPr>
        <w:pStyle w:val="Normal"/>
        <w:numPr>
          <w:ilvl w:val="1"/>
          <w:numId w:val="16"/>
        </w:numPr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nadzorowano i rozliczano prace w zakresie utrzymania sieci kanalizacji deszczowej w mieście, oczyszczono kanalizację deszczową        w ulicach: Piękna, P. Skargi, Mickiewicza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13.wyłapano z terenu miasta 7 bezpańskich zwierząt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14. opiniowano 22 projekty organizacji ruchu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15. dołożono kręgi betonowe w ulicach: Mostowa, Skłodowskiej, wymieniono krąg betonowy w ulicy Waryńskiego, wybudowano studnię chłonną z wpustem ulicznym w ulicy Zielony Zaułek;</w:t>
      </w:r>
    </w:p>
    <w:p>
      <w:pPr>
        <w:pStyle w:val="Normal"/>
        <w:shd w:fill="FFFFFF" w:val="clear"/>
        <w:suppressAutoHyphens w:val="false"/>
        <w:spacing w:lineRule="auto" w:line="36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16. opróżniono 355 koszy ulicznych na terenie Miasta Żyrardowa;</w:t>
      </w:r>
    </w:p>
    <w:p>
      <w:pPr>
        <w:pStyle w:val="Normal"/>
        <w:shd w:fill="FFFFFF" w:val="clear"/>
        <w:suppressAutoHyphens w:val="false"/>
        <w:spacing w:lineRule="auto" w:line="360"/>
        <w:ind w:right="-1" w:hanging="0"/>
        <w:jc w:val="both"/>
        <w:rPr/>
      </w:pPr>
      <w:r>
        <w:rPr>
          <w:rFonts w:cs="Bookman Old Style" w:ascii="Bookman Old Style" w:hAnsi="Bookman Old Style"/>
        </w:rPr>
        <w:t>15.17. opróżniono 159 szt. pojemników do selektywnej zbiórki odpadów;</w:t>
      </w:r>
    </w:p>
    <w:p>
      <w:pPr>
        <w:pStyle w:val="Normal"/>
        <w:shd w:fill="FFFFFF" w:val="clear"/>
        <w:suppressAutoHyphens w:val="false"/>
        <w:spacing w:lineRule="auto" w:line="360"/>
        <w:ind w:left="426" w:hanging="426"/>
        <w:jc w:val="both"/>
        <w:rPr/>
      </w:pPr>
      <w:r>
        <w:rPr>
          <w:rFonts w:cs="Bookman Old Style" w:ascii="Bookman Old Style" w:hAnsi="Bookman Old Style"/>
        </w:rPr>
        <w:t>15.18. na bieżąco oczyszczono i wykoszono 23 292 m² placów miejskich, porządkowano tereny wokół słupów ogłoszeniowych oraz pojemników    do selektywnej zbiórki odpadów;</w:t>
      </w:r>
    </w:p>
    <w:p>
      <w:pPr>
        <w:pStyle w:val="Normal"/>
        <w:shd w:fill="FFFFFF" w:val="clear"/>
        <w:suppressAutoHyphens w:val="false"/>
        <w:spacing w:lineRule="auto" w:line="36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19. oczyszczono 546,34 ar rowów burzowych,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20. omieciono łącznie 49, 6 km ulic;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uppressAutoHyphens w:val="false"/>
        <w:spacing w:lineRule="auto" w:line="360"/>
        <w:ind w:right="-1" w:hanging="0"/>
        <w:jc w:val="both"/>
        <w:rPr/>
      </w:pPr>
      <w:r>
        <w:rPr>
          <w:rFonts w:cs="Bookman Old Style" w:ascii="Bookman Old Style" w:hAnsi="Bookman Old Style"/>
        </w:rPr>
        <w:t>15.21. prowadzono zimowe omiatanie ulic na terenie Miasta 7,48 km;</w:t>
      </w:r>
    </w:p>
    <w:p>
      <w:pPr>
        <w:pStyle w:val="Normal"/>
        <w:numPr>
          <w:ilvl w:val="1"/>
          <w:numId w:val="33"/>
        </w:numPr>
        <w:shd w:fill="FFFFFF" w:val="clear"/>
        <w:suppressAutoHyphens w:val="false"/>
        <w:spacing w:lineRule="auto" w:line="36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man Old Style" w:ascii="Bookman Old Style" w:hAnsi="Bookman Old Style"/>
        </w:rPr>
        <w:t>płużono i posypywano mieszanką solną drogi na terenie Miasta         w ilości 54 306 km;</w:t>
      </w:r>
    </w:p>
    <w:p>
      <w:pPr>
        <w:pStyle w:val="Normal"/>
        <w:numPr>
          <w:ilvl w:val="1"/>
          <w:numId w:val="33"/>
        </w:numPr>
        <w:shd w:fill="FFFFFF" w:val="clear"/>
        <w:suppressAutoHyphens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ozstrzygnięto przetarg nieograniczony na Przebudowę ul. Al. Partyzantów na odcinku od ul. POW do ul. 16-go Stycznia w ramach projektu: Przebudowa ul. Al. Partyzantów i Placu Piłsudskiego.</w:t>
      </w:r>
    </w:p>
    <w:p>
      <w:pPr>
        <w:pStyle w:val="Normal"/>
        <w:shd w:fill="FFFFFF" w:val="clear"/>
        <w:spacing w:lineRule="exact" w:line="322"/>
        <w:ind w:left="374" w:right="1608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rFonts w:cs="Bookman Old Style" w:ascii="Bookman Old Style" w:hAnsi="Bookman Old Style"/>
          <w:b/>
        </w:rPr>
        <w:t xml:space="preserve">16.   </w:t>
      </w:r>
      <w:r>
        <w:rPr>
          <w:rFonts w:cs="Bookman Old Style" w:ascii="Bookman Old Style" w:hAnsi="Bookman Old Style"/>
          <w:b/>
          <w:bCs/>
        </w:rPr>
        <w:t>W zakresie gospodarki nieruchomościami: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1"/>
          <w:numId w:val="52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gotowano 2 projekty Uchwał Rady Miasta Żyrardowa  w sprawie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/>
      </w:pPr>
      <w:r>
        <w:rPr>
          <w:rFonts w:cs="Bookman Old Style" w:ascii="Bookman Old Style" w:hAnsi="Bookman Old Style"/>
        </w:rPr>
        <w:t>1 projekt w sprawie zamiany nieruchomości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1154" w:hanging="87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projekt w sprawie przekazania w użytkowanie wieczyste</w:t>
      </w:r>
    </w:p>
    <w:p>
      <w:pPr>
        <w:pStyle w:val="Normal"/>
        <w:numPr>
          <w:ilvl w:val="1"/>
          <w:numId w:val="52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przygotowano 5 Zarządzeń Prezydenta Miasta w tym 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 sprawie ogłoszenia wykazu nieruchomości przeznaczonych              do wydzierżawienia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1154" w:hanging="87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 nabycia nieruchomości zabudowanej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1154" w:hanging="87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 nie skorzystania z prawa pierwokupu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1154" w:hanging="87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 oddania nieruchomości w użyczenie ( 2 Zarządzenia );</w:t>
      </w:r>
    </w:p>
    <w:p>
      <w:pPr>
        <w:pStyle w:val="Normal"/>
        <w:numPr>
          <w:ilvl w:val="1"/>
          <w:numId w:val="52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wydano 11 decyzji administracyjnych w tym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1381" w:hanging="109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decyzji w sprawie podziałów nieruchomości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 decyzji w sprawie przekształcenia prawa użytkowania wieczystego       w prawo własności;</w:t>
      </w:r>
    </w:p>
    <w:p>
      <w:pPr>
        <w:pStyle w:val="Normal"/>
        <w:numPr>
          <w:ilvl w:val="1"/>
          <w:numId w:val="52"/>
        </w:numPr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zczęto z urzędu 50 postępowań administracyjnych w sprawie naliczenia opłaty adiacenckiej z tytułu budowy infrastruktury technicznej;</w:t>
      </w:r>
    </w:p>
    <w:p>
      <w:pPr>
        <w:pStyle w:val="Normal"/>
        <w:numPr>
          <w:ilvl w:val="1"/>
          <w:numId w:val="52"/>
        </w:numPr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gotowano i ogłoszono 5 przetargów na zbycie nieruchomości gminnych</w:t>
      </w:r>
    </w:p>
    <w:p>
      <w:pPr>
        <w:pStyle w:val="Normal"/>
        <w:numPr>
          <w:ilvl w:val="1"/>
          <w:numId w:val="52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przeprowadzono 4 przetargi na sprzedaż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1381" w:hanging="109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lokali mieszkalnych (wyłoniono nabywców na oba oferowane lokale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1381" w:hanging="109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 działek pod zabudowę mieszkaniową (wyłoniono nabywców 3 działek 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 działek pod zabudowę garażami (wyłoniono nabywcę 1 działki zabudowanej garażem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działki pod zabudowę usługową (Wyspiańskiego 6) – na przetarg nie wpłynęła żadna oferta;</w:t>
      </w:r>
    </w:p>
    <w:p>
      <w:pPr>
        <w:pStyle w:val="Normal"/>
        <w:numPr>
          <w:ilvl w:val="1"/>
          <w:numId w:val="52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ano 5 zaświadczeń o numeracji porządkowej ulic;</w:t>
      </w:r>
    </w:p>
    <w:p>
      <w:pPr>
        <w:pStyle w:val="Normal"/>
        <w:numPr>
          <w:ilvl w:val="1"/>
          <w:numId w:val="52"/>
        </w:numPr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gotowano 5 umów dzierżaw (w ramach kontynuacji  dotychczasowych umów) oraz 106 zawiadomień o podwyższeniu czynszu dzierżawnego na rok 2009;</w:t>
      </w:r>
    </w:p>
    <w:p>
      <w:pPr>
        <w:pStyle w:val="Normal"/>
        <w:numPr>
          <w:ilvl w:val="1"/>
          <w:numId w:val="52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zawarto 11 aktów notarialnych  w tym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 – w sprawie sprzedaży lokali mieszkalnych (4 na rzecz najemców, 2     w drodze przetargu 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– w sprawie sprzedaży nieruchomośc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– w sprawie nabycia nieruchomości przy ul. Mazowieckiej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10. wniesiono 4 wnioski do Sądu Rejonowego o uregulowanie w księgach wieczystych stanu prawnego działek gminnych,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16.11. dokonano aktualizacji wartości gruntów oddanych w użytkowanie wieczyste Przystąpiono do wypowiedzenia opłat rocznych z tytułu użytkowania wieczystego, 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6.12. ogłoszono  i przeprowadzono dwa przetargi w trybie ustawy                o zamówieniach publicznych na usługi dotyczące wycen nieruchomości   na rok 2009. W wyniku przeprowadzonego postępowania podpisano 5 umów.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rFonts w:ascii="Bookman Old Style" w:hAnsi="Bookman Old Style" w:cs="Bookman Old Style"/>
          <w:b/>
          <w:b/>
          <w:color w:val="00B050"/>
          <w:sz w:val="16"/>
          <w:szCs w:val="16"/>
        </w:rPr>
      </w:pPr>
      <w:r>
        <w:rPr>
          <w:rFonts w:cs="Bookman Old Style" w:ascii="Bookman Old Style" w:hAnsi="Bookman Old Style"/>
          <w:b/>
          <w:color w:val="00B050"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right="1608" w:hanging="0"/>
        <w:jc w:val="both"/>
        <w:rPr>
          <w:rFonts w:ascii="Book Antiqua" w:hAnsi="Book Antiqua" w:cs="Book Antiqua"/>
          <w:b/>
          <w:b/>
          <w:color w:val="00B050"/>
          <w:sz w:val="16"/>
          <w:szCs w:val="16"/>
        </w:rPr>
      </w:pPr>
      <w:r>
        <w:rPr>
          <w:rFonts w:cs="Book Antiqua" w:ascii="Book Antiqua" w:hAnsi="Book Antiqua"/>
          <w:b/>
          <w:color w:val="00B050"/>
          <w:sz w:val="16"/>
          <w:szCs w:val="16"/>
        </w:rPr>
      </w:r>
    </w:p>
    <w:p>
      <w:pPr>
        <w:pStyle w:val="Normal"/>
        <w:numPr>
          <w:ilvl w:val="0"/>
          <w:numId w:val="52"/>
        </w:numPr>
        <w:shd w:fill="FFFFFF" w:val="clear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zydent Miasta i Zastępca Prezydenta uczestniczyli:</w:t>
      </w:r>
    </w:p>
    <w:p>
      <w:pPr>
        <w:pStyle w:val="Normal"/>
        <w:shd w:fill="FFFFFF" w:val="clear"/>
        <w:spacing w:lineRule="auto" w:line="360"/>
        <w:ind w:left="892" w:hanging="0"/>
        <w:jc w:val="both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Tekstpodstawowywcity3"/>
        <w:numPr>
          <w:ilvl w:val="1"/>
          <w:numId w:val="52"/>
        </w:numPr>
        <w:ind w:left="284" w:hanging="284"/>
        <w:rPr>
          <w:bCs/>
          <w:szCs w:val="24"/>
        </w:rPr>
      </w:pPr>
      <w:r>
        <w:rPr>
          <w:bCs/>
          <w:szCs w:val="24"/>
        </w:rPr>
        <w:t>w 114 spotkaniach z przedsiębiorcami i mieszkańcami w sprawach bieżących;</w:t>
      </w:r>
    </w:p>
    <w:p>
      <w:pPr>
        <w:pStyle w:val="Tekstpodstawowywcity3"/>
        <w:numPr>
          <w:ilvl w:val="1"/>
          <w:numId w:val="52"/>
        </w:numPr>
        <w:ind w:left="284" w:hanging="284"/>
        <w:rPr/>
      </w:pPr>
      <w:r>
        <w:rPr>
          <w:bCs/>
          <w:szCs w:val="24"/>
        </w:rPr>
        <w:t>w otwarciu boiska sportowego przy Zespole Szkół Publicznych nr 1, realizowanego w ramach rządowego programu „Moje boisko – Orlik 2012</w:t>
      </w:r>
      <w:r>
        <w:rPr>
          <w:rFonts w:cs="Verdana" w:ascii="Verdana" w:hAnsi="Verdana"/>
          <w:sz w:val="18"/>
          <w:szCs w:val="18"/>
        </w:rPr>
        <w:t>”;</w:t>
      </w:r>
    </w:p>
    <w:p>
      <w:pPr>
        <w:pStyle w:val="Tekstpodstawowywcity3"/>
        <w:numPr>
          <w:ilvl w:val="1"/>
          <w:numId w:val="52"/>
        </w:numPr>
        <w:ind w:left="284" w:hanging="284"/>
        <w:rPr>
          <w:rStyle w:val="StrongEmphasis"/>
          <w:szCs w:val="24"/>
        </w:rPr>
      </w:pPr>
      <w:r>
        <w:rPr>
          <w:rStyle w:val="StrongEmphasis"/>
          <w:rFonts w:eastAsia="Verdana" w:cs="Verdana" w:ascii="Verdana" w:hAnsi="Verdana"/>
          <w:szCs w:val="24"/>
        </w:rPr>
        <w:t xml:space="preserve"> </w:t>
      </w:r>
      <w:r>
        <w:rPr>
          <w:rStyle w:val="StrongEmphasis"/>
          <w:b w:val="false"/>
          <w:szCs w:val="24"/>
        </w:rPr>
        <w:t>w spotkaniu z prezesem warszawskiej spółki Szybka Kolej Miejska oraz z dyrektorem Zarządu Transportu Miejskiego w Warszawie w sprawie planów rozwojowych warszawskiej SKM-ki;</w:t>
      </w:r>
    </w:p>
    <w:p>
      <w:pPr>
        <w:pStyle w:val="Tekstpodstawowywcity3"/>
        <w:numPr>
          <w:ilvl w:val="1"/>
          <w:numId w:val="52"/>
        </w:numPr>
        <w:rPr/>
      </w:pPr>
      <w:r>
        <w:rPr>
          <w:rStyle w:val="StrongEmphasis"/>
          <w:b w:val="false"/>
          <w:szCs w:val="24"/>
        </w:rPr>
        <w:t>w uroczystościach rocznicowych 13 grudnia 1981r.</w:t>
      </w:r>
    </w:p>
    <w:p>
      <w:pPr>
        <w:pStyle w:val="Tekstpodstawowywcity3"/>
        <w:rPr>
          <w:rStyle w:val="StrongEmphasis"/>
          <w:b w:val="false"/>
          <w:b w:val="false"/>
          <w:bCs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color w:val="00B050"/>
          <w:szCs w:val="24"/>
        </w:rPr>
      </w:pPr>
      <w:r>
        <w:rPr>
          <w:rFonts w:cs="Bookman Old Style" w:ascii="Bookman Old Style" w:hAnsi="Bookman Old Style"/>
          <w:bCs/>
          <w:color w:val="00B050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color w:val="00B050"/>
        </w:rPr>
      </w:pPr>
      <w:r>
        <w:rPr>
          <w:rFonts w:cs="Bookman Old Style" w:ascii="Bookman Old Style" w:hAnsi="Bookman Old Style"/>
          <w:bCs/>
          <w:color w:val="00B05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color w:val="00B050"/>
        </w:rPr>
      </w:pPr>
      <w:r>
        <w:rPr>
          <w:rFonts w:cs="Bookman Old Style" w:ascii="Bookman Old Style" w:hAnsi="Bookman Old Style"/>
          <w:bCs/>
          <w:color w:val="00B05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color w:val="00B050"/>
        </w:rPr>
      </w:pPr>
      <w:r>
        <w:rPr>
          <w:rFonts w:cs="Bookman Old Style" w:ascii="Bookman Old Style" w:hAnsi="Bookman Old Style"/>
          <w:bCs/>
          <w:color w:val="00B05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color w:val="00B050"/>
        </w:rPr>
      </w:pPr>
      <w:r>
        <w:rPr>
          <w:rFonts w:cs="Bookman Old Style" w:ascii="Bookman Old Style" w:hAnsi="Bookman Old Style"/>
          <w:bCs/>
          <w:color w:val="00B05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color w:val="00B050"/>
        </w:rPr>
      </w:pPr>
      <w:r>
        <w:rPr>
          <w:rFonts w:cs="Bookman Old Style" w:ascii="Bookman Old Style" w:hAnsi="Bookman Old Style"/>
          <w:bCs/>
          <w:color w:val="00B05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16"/>
          <w:szCs w:val="16"/>
        </w:rPr>
        <w:t xml:space="preserve">         </w:t>
      </w:r>
      <w:r>
        <w:rPr>
          <w:rFonts w:cs="Bookman Old Style" w:ascii="Bookman Old Style" w:hAnsi="Bookman Old Style"/>
          <w:bCs/>
          <w:sz w:val="16"/>
          <w:szCs w:val="16"/>
        </w:rPr>
        <w:t>Sporządziła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Cs/>
          <w:sz w:val="16"/>
          <w:szCs w:val="16"/>
        </w:rPr>
        <w:t xml:space="preserve">      </w:t>
      </w:r>
      <w:r>
        <w:rPr>
          <w:rFonts w:cs="Bookman Old Style" w:ascii="Bookman Old Style" w:hAnsi="Bookman Old Style"/>
          <w:bCs/>
          <w:sz w:val="16"/>
          <w:szCs w:val="16"/>
        </w:rPr>
        <w:t>Agnieszka Klem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bCs/>
          <w:sz w:val="20"/>
        </w:rPr>
        <w:t>Żyrardów, 2008.12.19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16"/>
      </w:rPr>
    </w:pPr>
    <w:r>
      <w:rPr>
        <w:sz w:val="16"/>
      </w:rPr>
      <w:t>Działania PM i UM 22.11 – 17.12.2008r.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column">
                <wp:posOffset>5337810</wp:posOffset>
              </wp:positionH>
              <wp:positionV relativeFrom="paragraph">
                <wp:posOffset>48260</wp:posOffset>
              </wp:positionV>
              <wp:extent cx="407670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3.6pt;mso-wrap-distance-left:0pt;mso-wrap-distance-right:0pt;mso-wrap-distance-top:0pt;mso-wrap-distance-bottom:0pt;margin-top:3.8pt;mso-position-vertical-relative:text;margin-left:42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1381" w:hanging="22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0"/>
      <w:numFmt w:val="decimal"/>
      <w:lvlText w:val="%1."/>
      <w:lvlJc w:val="left"/>
      <w:pPr>
        <w:tabs>
          <w:tab w:val="num" w:pos="708"/>
        </w:tabs>
        <w:ind w:left="600" w:hanging="60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5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ascii="Bookman Old Style" w:hAnsi="Bookman Old Style" w:cs="Bookman Old Style"/>
      </w:rPr>
    </w:lvl>
    <w:lvl w:ilvl="1">
      <w:start w:val="22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ascii="Bookman Old Style" w:hAnsi="Bookman Old Style" w:cs="Bookman Old Sty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5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Bookman Old Style" w:hAnsi="Bookman Old Style" w:cs="Bookman Old Sty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Bookman Old Style" w:hAnsi="Bookman Old Style" w:cs="Bookman Old Sty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Bookman Old Style" w:hAnsi="Bookman Old Style" w:cs="Bookman Old Style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eastAsia="Times New Roman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6">
    <w:lvl w:ilvl="0">
      <w:start w:val="7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7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5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8"/>
        </w:tabs>
        <w:ind w:left="1381" w:hanging="227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08"/>
        </w:tabs>
        <w:ind w:left="1154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2">
    <w:lvl w:ilvl="0">
      <w:start w:val="16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rFonts w:ascii="Bookman Old Style" w:hAnsi="Bookman Old Style" w:cs="Bookman Old Sty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Bookman Old Style" w:hAnsi="Bookman Old Style" w:cs="Bookman Old Styl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color w:val="00000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eastAsia="Times New Roman"/>
      <w:b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3Znak">
    <w:name w:val="Nagłówek 3 Znak"/>
    <w:basedOn w:val="Domylnaczcionkaakapitu"/>
    <w:qFormat/>
    <w:rPr>
      <w:rFonts w:ascii="Bookman Old Style" w:hAnsi="Bookman Old Style" w:cs="Bookman Old Style"/>
      <w:b/>
      <w:sz w:val="28"/>
      <w:szCs w:val="24"/>
    </w:rPr>
  </w:style>
  <w:style w:type="character" w:styleId="NagwekZnak">
    <w:name w:val="Nagłówek Znak"/>
    <w:basedOn w:val="Domylnaczcionkaakapitu"/>
    <w:qFormat/>
    <w:rPr>
      <w:rFonts w:ascii="Bookman Old Style" w:hAnsi="Bookman Old Style" w:cs="Bookman Old Style"/>
      <w:sz w:val="24"/>
      <w:szCs w:val="24"/>
    </w:rPr>
  </w:style>
  <w:style w:type="character" w:styleId="Bold">
    <w:name w:val="bold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Bookman Old Style" w:hAnsi="Bookman Old Style" w:cs="Bookman Old Style"/>
      <w:sz w:val="24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iCs/>
    </w:rPr>
  </w:style>
  <w:style w:type="paragraph" w:styleId="Tekstblokowy">
    <w:name w:val="Tekst blokowy"/>
    <w:basedOn w:val="Normal"/>
    <w:qFormat/>
    <w:pPr>
      <w:tabs>
        <w:tab w:val="clear" w:pos="708"/>
        <w:tab w:val="right" w:pos="9000" w:leader="none"/>
      </w:tabs>
      <w:ind w:left="708" w:right="-108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708"/>
      <w:jc w:val="both"/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Bookman Old Style" w:hAnsi="Bookman Old Style" w:cs="Bookman Old Style"/>
    </w:rPr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ind w:left="0" w:right="-1" w:hanging="0"/>
      <w:jc w:val="both"/>
    </w:pPr>
    <w:rPr>
      <w:rFonts w:ascii="Bookman Old Style" w:hAnsi="Bookman Old Style" w:cs="Bookman Old Sty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both"/>
    </w:pPr>
    <w:rPr>
      <w:rFonts w:ascii="Bookman Old Style" w:hAnsi="Bookman Old Style" w:cs="Bookman Old Style"/>
      <w:szCs w:val="22"/>
    </w:rPr>
  </w:style>
  <w:style w:type="paragraph" w:styleId="Akapitzlist">
    <w:name w:val="Akapit z listą"/>
    <w:basedOn w:val="Normal"/>
    <w:qFormat/>
    <w:pPr>
      <w:suppressAutoHyphens w:val="false"/>
      <w:ind w:left="708" w:hanging="0"/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09:00Z</dcterms:created>
  <dc:creator>bkrzesinska</dc:creator>
  <dc:description/>
  <cp:keywords/>
  <dc:language>en-US</dc:language>
  <cp:lastModifiedBy>Agnieszka Klem</cp:lastModifiedBy>
  <cp:lastPrinted>2008-12-19T15:43:00Z</cp:lastPrinted>
  <dcterms:modified xsi:type="dcterms:W3CDTF">2008-12-19T14:54:00Z</dcterms:modified>
  <cp:revision>233</cp:revision>
  <dc:subject/>
  <dc:title>                                                               </dc:title>
</cp:coreProperties>
</file>