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-PROJEKT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Żyrard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: przystąpienia do opracowania Strategii Rozwoju Żyrard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18 ust. 2 pkt 6 ustawy z dnia 8 marca 1990r. o samorządzie gminnym (Dz. U. z 2001 r., nr 142 poz. 1591 z późn. zm.) Rada Miasta Żyrardowa uchwala, co następuj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e się do opracowania Strategii Rozwoju Żyrardowa do roku 2025, która określi uwarunkowania, cele i kierunki rozwoju miasta, zwanej dalej Strategi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trategia Rozwoju Żyrardowa powinna być spójna z regionalnymi i krajowymi dokumentami o charakterze strategicznym i program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ojekt Strategii poddany zostanie otwartym konsultacjom społe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trategia Rozwoju Żyrardowa przyjęta zostanie w formie uchwały przez Radę Miasta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Żyrard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ławomir Su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przystąpienia do opracowania Strategii Rozwoju Żyrardow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Miasto Żyrardów posiada zatwierdzoną w roku 1997 Strategię Rozwoju Żyrardowa, której horyzont czasowy kończy się w roku 201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tego względu należy podjąć prace, zmierzające do opracowania nowego dokumentu, opisującego kierunki strategicznego rozwoju miasta w dłuższym horyzoncie czasowym – proponuje się rok 202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oponowana uchwała ma charakter intencyj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5:00Z</dcterms:created>
  <dc:creator>Zdzisława Piątek</dc:creator>
  <dc:description/>
  <cp:keywords/>
  <dc:language>en-US</dc:language>
  <cp:lastModifiedBy>wadamiak</cp:lastModifiedBy>
  <dcterms:modified xsi:type="dcterms:W3CDTF">2008-12-18T13:09:00Z</dcterms:modified>
  <cp:revision>5</cp:revision>
  <dc:subject/>
  <dc:title/>
</cp:coreProperties>
</file>