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y Miasta Żyrardowa</w:t>
      </w:r>
    </w:p>
    <w:p>
      <w:pPr>
        <w:pStyle w:val="Normal"/>
        <w:jc w:val="center"/>
        <w:rPr/>
      </w:pPr>
      <w:r>
        <w:rPr/>
        <w:t>z dnia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 sprawie podwyższenia kapitału zakładowego  Przedsiębiorstwa Gospodarki Komunalnej „Żyrardów” spółki z ograniczoną odpowiedzialnością w Żyrardow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 art. 18 ust. 2 pkt. 9 litera g ustawy z dnia 8 marca 1990 r. o samorządzie gminnym (Dz. U. z 2001 r. Nr 142 poz. 1591 z późn. zm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 się zgodę na podwyższenie kapitału zakładowego Przedsiębiorstwa Gospodarki Komunalnej „Żyrardów” spółki z ograniczoną odpowiedzialnością w Żyrardowie poprze ustanowienie nowych udziałów i objęcie ich przez Miasto Żyrard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 się zgodę na pokrycie podwyższonego kapitału zakładowego przez wniesienie do spółki aportem wkładów niepieniężnych o wartości 273 000,00 zł (dwieście siedemdziesiąt trzy tysiące złotych) w postaci kanalizacji sanitarnej w ulicach: Piastowskiej, Akacjowej i Lipowej, stanowiącej własność Miasta Żyrardów. Pozostałą wartość kanalizacji w wysokości 995,92 zł (dziewięćset dziewięćdziesiąt pięć złotych i 92/100)  przeznacza się na kapitał zapas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siębiorstwo Gospodarki Komunalnej „Żyrardów” Sp. z o.o. jest jednostką powołaną przez Miasto do realizacji zadań związanych z dostarczaniem wody i odprowadzaniem ścieków.</w:t>
      </w:r>
    </w:p>
    <w:p>
      <w:pPr>
        <w:pStyle w:val="Normal"/>
        <w:jc w:val="both"/>
        <w:rPr/>
      </w:pPr>
      <w:r>
        <w:rPr/>
        <w:t>Miasto zrealizowało w 2008 r. ze środków własnych budowę kanalizacji sanitarnej (grawitacyjno-tłocznej wraz z pompownią ścieków) w ulicach Piastowskiej, Akacjowej i Lipowej w Żyrardowie. Z uwagi na fakt, że wszystkie sieci wodociągowe i kanalizacyjne stanowią własność Spółki wskazane jest pokrycie podwyższonego kapitału zakładowego przez wniesienie do Spółki aportem wkładów niepieniężnych w postaci ww. kanalizacji sanitarnej. Pozwoli to Spółce użytkowanie sieci i w konsekwencji odtwarzanie przekazanego mająt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09:00Z</dcterms:created>
  <dc:creator>badamczyk</dc:creator>
  <dc:description/>
  <cp:keywords/>
  <dc:language>en-US</dc:language>
  <cp:lastModifiedBy>wadamiak</cp:lastModifiedBy>
  <cp:lastPrinted>2008-12-15T14:25:00Z</cp:lastPrinted>
  <dcterms:modified xsi:type="dcterms:W3CDTF">2008-12-17T14:11:00Z</dcterms:modified>
  <cp:revision>6</cp:revision>
  <dc:subject/>
  <dc:title>Uchwała Nr …………………</dc:title>
</cp:coreProperties>
</file>