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Projek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 Nr  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ady  Miasta Żyrard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. . . . . . . . . . . . . . . .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dania w użytkowanie wieczyste ułamkowej części gruntu nabywcom lokali mieszk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 podstawie art.18 ust.2 pkt.9 lit.a ustawy z dnia 8 marca 1990 roku     o samorządzie gminnym (Dz.U z 2001 roku Nr 142 poz.1591 z późn. zm.) oraz na podstawie art.13 ust.1 ustawy z dnia 21 sierpnia 1997 r o gospodarce nieruchomościami (Dz.U. z 2004 r. Nr 261 poz. 2603 z późn. zm.),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oddanie w użytkowanie wieczyste niezbędnej ułamkowej części gruntu na rzecz nabywców dwóch lokali mieszkalnych powstałych wskutek zmiany przeznaczenia części wspólnej budynku Wspólnoty Mieszkaniowej przy ul. Ossowskiego 25 bl.2 w Żyrardowie, znajdującej się na działce nr ewid.4171                o pow. 366 m.k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ujednolicenie terminu oddania gruntu w użytkowanie wieczyste tj. dzień 26 stycznia 209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ddania w użytkowanie wieczyste ułamkowej części gruntu nabywcom lokali mieszk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koniecznością zawarcia umów sprzedaży lokali powstałych w wyniku zmiany przeznaczenia poddasza w budynku Wspólnoty Mieszkaniowej przy ul. Ossowskiego 25 bl.2 w Żyrardowie, zachodzi konieczność oddania w użytkowanie wieczyste ułamkowej części gruntu,  stanowiącego udział gminy - właścicielom lokali mieszkalnych powstałych z rozbud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sprzedaży lokali powstałych na poddaszu zwiększy się powierzchnia mieszkalna budynku, natomiast udział gminy wynoszący 0,460 zmniejszy się do 0,419. Różnica udziału gminy wynosi 0,041 części działki o nr ewid.4171 powierzchni  366 m.k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zachodzi potrzeba sprostowania wszystkich udziałów, ujednolicenia terminu oddania gruntu w użytkowanie wieczyste w nieruchomości wspólnej i dokonania poprawnych wpisów w księgach wieczys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jąc powyższe na uwadze, wnoszę o podjęcie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Żyrardów, dnia 15.12.2008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6:00Z</dcterms:created>
  <dc:creator>Teresa Pelc</dc:creator>
  <dc:description/>
  <cp:keywords/>
  <dc:language>en-US</dc:language>
  <cp:lastModifiedBy>Grażyna Targowska</cp:lastModifiedBy>
  <cp:lastPrinted>2008-12-16T15:05:00Z</cp:lastPrinted>
  <dcterms:modified xsi:type="dcterms:W3CDTF">2008-12-17T13:46:00Z</dcterms:modified>
  <cp:revision>2</cp:revision>
  <dc:subject/>
  <dc:title>Projekt Uchwały Prezydenta </dc:title>
</cp:coreProperties>
</file>