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Cs/>
        </w:rPr>
        <w:t xml:space="preserve">Projekt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rezydenta Miasta Żyrardow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……………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MIASTA ŻYRARDOWA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z dnia ...................... 2008 r.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wyrażenia woli przyjęcia od Powiatu Żyrardowskiego zadania z zakresu właściwości powiatu dotyczącego prowadzenia Liceum Ogólnokształcącego im. Stefana Żeromskiego w Żyrardowie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ind w:firstLine="480"/>
        <w:jc w:val="both"/>
        <w:rPr/>
      </w:pPr>
      <w:r>
        <w:rPr/>
        <w:t xml:space="preserve">Na podstawie art. 5 ust. 5b i 5c z dnia ustawy z dnia 7 września 1991 r. o systemie oświaty oświaty (Dz. U. z 2004 r. Nr 256, poz. 2572 ze zmianami) w związku z art. 8 ust. 2a ustawy z dnia 9 marca 1990 r. o samorządzie gminnym ( Dz. U. z 2001r. Nr 142, poz. 1591 </w:t>
        <w:br/>
        <w:t>ze zmianami) uchwala się, co następuje:</w:t>
      </w:r>
    </w:p>
    <w:p>
      <w:pPr>
        <w:pStyle w:val="Normal"/>
        <w:autoSpaceDE w:val="false"/>
        <w:spacing w:before="0" w:after="240"/>
        <w:ind w:firstLine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>
          <w:b/>
        </w:rPr>
        <w:t>§ 1.</w:t>
      </w:r>
      <w:r>
        <w:rPr/>
        <w:t xml:space="preserve"> Wyraża się wolę przejęcia od Powiatu Żyrardowskiego z dniem 1 września 2009 r. prowadzenia Liceum Ogólnokształcącego im. Stefana Żeromskiego z siedzibą </w:t>
        <w:br/>
        <w:t>w Żyrardowie przy ul. Janiny Kacperskiej 6a, którego prowadzenie należy do zadań własnych powiatu w zakresie eduk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>
          <w:b/>
        </w:rPr>
        <w:t>§ 2.</w:t>
      </w:r>
      <w:r>
        <w:rPr/>
        <w:t xml:space="preserve"> Przejęcie zadania nastąpi na podstawie porozumienia Prezydenta Miasta Żyrardowa </w:t>
        <w:br/>
        <w:t>z Zarządem Powiatu Żyrardowskiego zatwierdzonego przez Radę Miasta Żyrard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>§ 3.</w:t>
      </w:r>
      <w:r>
        <w:rPr/>
        <w:t xml:space="preserve"> Wykonanie uchwały powierza się Prezydentowi Miasta Żyrardowa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JEKT   POROZUMIENIA</w:t>
      </w:r>
    </w:p>
    <w:p>
      <w:pPr>
        <w:pStyle w:val="Normal"/>
        <w:spacing w:before="0" w:after="240"/>
        <w:jc w:val="both"/>
        <w:rPr/>
      </w:pPr>
      <w:r>
        <w:rPr/>
        <w:t>pomiędzy:</w:t>
      </w:r>
    </w:p>
    <w:p>
      <w:pPr>
        <w:pStyle w:val="Normal"/>
        <w:ind w:left="539" w:hanging="539"/>
        <w:rPr/>
      </w:pPr>
      <w:r>
        <w:rPr/>
        <w:t xml:space="preserve">Powiatem Żyrardowskim z siedzibą w Żyrardowie przy ul. Limanowskiego 45 </w:t>
      </w:r>
    </w:p>
    <w:p>
      <w:pPr>
        <w:pStyle w:val="Normal"/>
        <w:ind w:left="539" w:hanging="539"/>
        <w:rPr/>
      </w:pPr>
      <w:r>
        <w:rPr/>
        <w:t>reprezentowanym przez Zarząd Powiatu Żyrardowskiego w osobach: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360"/>
        <w:rPr/>
      </w:pPr>
      <w:r>
        <w:rPr/>
        <w:t xml:space="preserve">………………………………… </w:t>
      </w:r>
      <w:r>
        <w:rPr/>
        <w:t>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360"/>
        <w:rPr/>
      </w:pPr>
      <w:r>
        <w:rPr/>
        <w:t xml:space="preserve">………………………………… </w:t>
      </w:r>
      <w:r>
        <w:rPr/>
        <w:t>-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zy kontrasygnacie Skarbnika Powiatu – Edyty Fedorowicz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wanym w treści porozumienia „Powiatem”,</w:t>
      </w:r>
    </w:p>
    <w:p>
      <w:pPr>
        <w:pStyle w:val="Normal"/>
        <w:ind w:left="540" w:hanging="0"/>
        <w:jc w:val="both"/>
        <w:rPr/>
      </w:pPr>
      <w:r>
        <w:rPr/>
        <w:t>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1" w:hanging="0"/>
        <w:rPr/>
      </w:pPr>
      <w:r>
        <w:rPr/>
        <w:t>Gminą Żyrardów z siedzibą w Żyrardowie przy Placu Jana Pawła II Nr 1</w:t>
      </w:r>
    </w:p>
    <w:p>
      <w:pPr>
        <w:pStyle w:val="Normal"/>
        <w:ind w:left="-1" w:hanging="0"/>
        <w:rPr/>
      </w:pPr>
      <w:r>
        <w:rPr/>
        <w:t>reprezentowaną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239" w:hanging="2999"/>
        <w:rPr/>
      </w:pPr>
      <w:r>
        <w:rPr/>
        <w:t xml:space="preserve"> </w:t>
      </w:r>
      <w:r>
        <w:rPr/>
        <w:t>Andrzeja Wilka – Prezydenta Miasta Żyrardowa</w:t>
      </w:r>
    </w:p>
    <w:p>
      <w:pPr>
        <w:pStyle w:val="Normal"/>
        <w:ind w:left="540" w:hanging="0"/>
        <w:jc w:val="both"/>
        <w:rPr/>
      </w:pPr>
      <w:r>
        <w:rPr/>
        <w:t>przy kontrasygnacie Skarbnika Gminy – Mirosławy Kierzkowskiej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zwaną w treści porozumienia „Gminą”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e w dniu ……………… 2008 r. w Żyrardowie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przekazania przez Powiat Żyrardowski, Gminie Żyrardów zadania własnego </w:t>
        <w:br/>
        <w:t xml:space="preserve">w zakresie prowadzenia Liceum Ogólnokształcącego im. Stefana Żeromskiego  z siedzibą </w:t>
        <w:br/>
        <w:t>w Żyrardowie  przy ul.  Janiny Kacperskiej 6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5 ust. 5b i 5c ustawy z dnia 7 września 1991 r. o systemie oświaty</w:t>
        <w:br/>
        <w:t>(Dz. U. z 2004 r. Nr 256, poz. 2572 ze zmianami); strony porozumienia ustalają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 1. </w:t>
      </w:r>
      <w:r>
        <w:rPr/>
        <w:t>1. Z dniem 1 września 2009 r. Powiat przekazuje Gminie zadanie własne w zakresie prowadzenia Liceum Ogólnokształcącego im. Stefana Żeromskiego w Żyrardowie, zwanego dalej „Liceum”, z siedzibą w Żyrardowie przy ul. Janiny Kacperskiej 6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 Gmina przejmuje z dniem 1 września 2009 r. prawa i obowiązki organu prowadzącego</w:t>
        <w:br/>
        <w:t xml:space="preserve">            w stosunku do Liceum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 Powiat w uzgodnieniu z Gminą ustali plan naboru do Liceum na rok szkolny 2009/2010.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4. Od roku szkolnego 2010/2011 Gmina będzie decydowała samodzielnie o zasadach </w:t>
        <w:br/>
        <w:t>i warunkach rekrutacj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5. Powiat zatwierdzi arkusz organizacji Liceum na rok szkolny 2009/2010 po uzgodnieniu </w:t>
        <w:br/>
        <w:t>z Gminą.</w:t>
      </w:r>
    </w:p>
    <w:p>
      <w:pPr>
        <w:pStyle w:val="Normal"/>
        <w:ind w:left="480" w:hanging="120"/>
        <w:jc w:val="both"/>
        <w:rPr/>
      </w:pPr>
      <w:r>
        <w:rPr/>
        <w:t xml:space="preserve"> </w:t>
      </w:r>
      <w:r>
        <w:rPr/>
        <w:t xml:space="preserve">6. Od roku szkolnego 2010/2011 Gmina Żyrardów będzie odpowiadała za organizację </w:t>
        <w:br/>
        <w:t xml:space="preserve">    i funkcjonowanie szkoły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 2.</w:t>
      </w:r>
      <w:r>
        <w:rPr/>
        <w:t> Zadanie, o którym mowa w niniejszym porozumieniu finansowane będzie</w:t>
        <w:br/>
        <w:t xml:space="preserve">         w 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Powiat przekaże Gminie część oświatową subwencji ogólnej przysługującą na każdego ucznia Liceum, obliczoną zgodnie z zasadami podziału części oświatowej subwencji ogólnej dla jednostek samorządu terytorialnego, w pełnej wysokości za okres </w:t>
        <w:br/>
        <w:t>od 1 września do 31 grudnia 2009 r. w miesięcznych transzach na konto Urzędu Miasta Żyrardowa w terminie do 25-go dnia każdego miesiąca począwszy od miesiąca wrześ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Składniki wynagrodzenia nauczycieli za miesiąc wrzesień 2009 r. płatne z góry, wypłaci Powi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Kwota subwencji, o której mowa w pkt 1, w miesiącu wrześniu 2009 r. zostanie pomniejszona o kwotę wypłaty, o której mowa w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Gmina zobowiązuje się samodzielnie realizować od 1.09.2009r. sprawozdawczość oświatową i występować z wnioskami do Ministerstwa Edukacji Narodowej </w:t>
        <w:br/>
        <w:t xml:space="preserve">o przyznanie jej subwencji oświatowej stanowiącej część subwencji ogólnej </w:t>
        <w:br/>
        <w:t>na przekazane jej przez Powiat zada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600" w:hanging="600"/>
        <w:jc w:val="both"/>
        <w:rPr/>
      </w:pPr>
      <w:r>
        <w:rPr>
          <w:b/>
        </w:rPr>
        <w:t xml:space="preserve">  </w:t>
      </w:r>
      <w:r>
        <w:rPr>
          <w:b/>
        </w:rPr>
        <w:t>§ 3. </w:t>
      </w:r>
      <w:r>
        <w:rPr/>
        <w:t>Powiat przekaże nieodpłatnie Gminie majątek ruchomy będący we władaniu Liceum oraz   stosowną dokumentację, na podstawie protokołu zdawczo-odbior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 4. </w:t>
      </w:r>
      <w:r>
        <w:rPr/>
        <w:t>Gmin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Zakończenia procesu termomodernizacji obiektu oraz do bieżących remont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Zapewnienia nieodpłatnego korzystania przez młodzież Liceum z obiektu Ośrodka Sportu </w:t>
        <w:br/>
        <w:t>i Rekreacji w Żyrardo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Doposażenia szkoły w niezbędny sprzęt i pomoce dydaktyczne do pełnej realizacji programów nauczania, programów wychowawczych, przeprowadzania egzaminów oraz wykonywania innych zadań statut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 xml:space="preserve">Zapewnienia warunków działania szkoły zgodnie z wymogami prawa oświatowego </w:t>
        <w:br/>
        <w:t>w tym zakre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Przekazania dla Liceum pełnej należnej subwencji oświatowej począwszy od roku 2010 oraz zwiększania budżetu szkoły w ramach możliwości Gminy i potrzeb placów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40"/>
        <w:jc w:val="both"/>
        <w:rPr/>
      </w:pPr>
      <w:r>
        <w:rPr/>
        <w:t>Przekazywania przez dyrektora Liceum, w uzgodnieniu z gminą, corocznego sprawozdania z działalności edukacyjnej szkoły, w tym wyników egzaminów oraz poniesionych nakładów finan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 5. </w:t>
      </w:r>
      <w:r>
        <w:rPr/>
        <w:t>1. Przekazaniu podlegać będzie stan kadrowy Liceum wg stanu na dzień</w:t>
        <w:br/>
        <w:t xml:space="preserve">             31 sierpnia 2009 r.</w:t>
      </w:r>
    </w:p>
    <w:p>
      <w:pPr>
        <w:pStyle w:val="Normal"/>
        <w:ind w:left="840" w:hanging="840"/>
        <w:jc w:val="both"/>
        <w:rPr/>
      </w:pPr>
      <w:r>
        <w:rPr/>
        <w:t xml:space="preserve">         </w:t>
      </w:r>
      <w:r>
        <w:rPr/>
        <w:t>2. Stan zatrudnienia wynikać będzie z arkusza organizacji Liceum na rok szkolny 2009/2010,  zatwierdzonego przez Starostę Powiatu w uzgodnieniu z Prezydentem,</w:t>
        <w:br/>
        <w:t>po pozytywnym zaopiniowaniu przez Mazowieckiego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 6. </w:t>
      </w:r>
      <w:r>
        <w:rPr/>
        <w:t>Za zobowiązania Liceum, powstałe do 31 sierpnia 2009 r., odpowiada Powi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  </w:t>
      </w:r>
      <w:r>
        <w:rPr>
          <w:b/>
        </w:rPr>
        <w:t>§ 7. </w:t>
      </w:r>
      <w:r>
        <w:rPr/>
        <w:t>1. Porozumienie zawiera się na czas nieokreślony związany z prowadzeniem przekazanego  zada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Porozumienie może zostać rozwiązane przez każdą ze stron, z zachowaniem</w:t>
        <w:br/>
        <w:t xml:space="preserve">             12-miesięcznego okresu wypowiedzenia ze skutkiem na koniec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 8. </w:t>
      </w:r>
      <w:r>
        <w:rPr/>
        <w:t>Wszelkie zmiany porozumienia wymagają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 9. </w:t>
      </w:r>
      <w:r>
        <w:rPr/>
        <w:t>W sprawach nieuregulowanych porozumieniem mają zastosowanie przepisy</w:t>
        <w:br/>
        <w:t xml:space="preserve">          ustawy o systemie oświaty, ustawy Karta Nauczyciela oraz kodeksu cywilnego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</w:t>
      </w:r>
      <w:r>
        <w:rPr>
          <w:b/>
        </w:rPr>
        <w:t>§ 10.</w:t>
      </w:r>
      <w:r>
        <w:rPr/>
        <w:t xml:space="preserve"> Porozumienie wchodzi w życie po upływie 14 dni od ogłoszenia w Dzienniku Urzędowym 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 11. </w:t>
      </w:r>
      <w:r>
        <w:rPr/>
        <w:t>Porozumienie sporządzono w czterech jednobrzmiących egzemplarzach, po dwa dla każdej 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GMINA</w:t>
        <w:tab/>
        <w:tab/>
        <w:tab/>
        <w:tab/>
        <w:t xml:space="preserve">  </w:t>
        <w:tab/>
        <w:t xml:space="preserve">               </w:t>
        <w:tab/>
        <w:tab/>
        <w:tab/>
        <w:t>POW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5 ust. 5b i 5c ustawy z dnia 7 września 1991 r. o systemie oświaty (Dz. U. </w:t>
        <w:br/>
        <w:t xml:space="preserve">z 2004 r. Nr 256, poz. 2572 ze zmianami) jednostki samorządu terytorialnego mogą przejmować </w:t>
        <w:br/>
        <w:t xml:space="preserve">do prowadzenia zadania w zakresie edukacji, będące zadaniami własnymi innych jednostek, </w:t>
        <w:br/>
        <w:t xml:space="preserve">po zawarciu odpowiednich porozumie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worzenie optymalnych warunków nauki jest priorytetowym zadaniem wszystkich jednostek samorządu terytorialnego, na terenie których obecny uczeń będzie w przyszłości funkcjonał jako dorosły obywatel. Przejęcie przez Gminę Żyrardów zadania własnego powiatu </w:t>
        <w:br/>
        <w:t xml:space="preserve">w zakresie prowadzenia Liceum im. Stefana Żeromskiego w Żyrardowie ma na celu uatrakcyjnienie oferty edukacyjnej dla młodzieży naszej gminy oraz optymalizację warunków nauczania na etapie ponadgimnazjalnym, co odpowiada oczekiwaniom Rady Pedagogicznej i Rady Rodziców, którzy </w:t>
        <w:br/>
        <w:t>są wnioskodawcami niniejszej uchwały. Szacunkowa analiza wysokości subwencji oświatowej dla Liceum i dla Gminy Żyrardów oraz wysokość dodatkowych nakładów finansowych na dotychczas prowadzone przez Gminę placówki oświatowe pozwala stwierdzić, że przejęcie do prowadzenia Liceum mieści się w możliwościach finansowych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Prezydenta Miasta  Żyrardowa z dnia 25.11.2008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Prezydenta Miasta  Żyrardowa z dnia 25.11.2008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Prezydenta Miasta  Żyrardowa z dnia 25.11.2008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42"/>
        </w:tabs>
        <w:ind w:left="194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3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5:00Z</dcterms:created>
  <dc:creator>UMIG</dc:creator>
  <dc:description/>
  <cp:keywords/>
  <dc:language>en-US</dc:language>
  <cp:lastModifiedBy>bcieplak</cp:lastModifiedBy>
  <cp:lastPrinted>2008-11-26T11:16:00Z</cp:lastPrinted>
  <dcterms:modified xsi:type="dcterms:W3CDTF">2008-11-26T13:30:00Z</dcterms:modified>
  <cp:revision>13</cp:revision>
  <dc:subject/>
  <dc:title>UCHWAŁA NR ……………</dc:title>
</cp:coreProperties>
</file>