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 O C H O D Y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00  GOSPODARKA MIESZKANIOWA  -  24.350.000 zł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W dziale tym będą realizowane </w:t>
      </w:r>
      <w:r>
        <w:rPr/>
        <w:t xml:space="preserve">dochody z najmu i dzierżawy składników majątkowych jednostki samorządu terytorialnego lub innych jednostek zaliczanych do sektora finansów publicznych oraz innych umów o podobnym charakterze oraz wpływy dotyczące </w:t>
      </w:r>
      <w:r>
        <w:rPr>
          <w:szCs w:val="24"/>
        </w:rPr>
        <w:t>gospodarki gruntami i nieruchomościami.</w:t>
      </w:r>
    </w:p>
    <w:p>
      <w:pPr>
        <w:pStyle w:val="TextBody"/>
        <w:ind w:left="993" w:hanging="993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</w:rPr>
        <w:t xml:space="preserve">- </w:t>
      </w:r>
      <w:r>
        <w:rPr/>
        <w:t xml:space="preserve"> przychody z czynszów oraz odpłatności, pobieranych przez spółkę P G M  „Żyrardów”  i innych zarządców, przekazywanych do gminy w ramach sprawowanego przez nich zarządu komunalnymi zasobami budynków mieszkalnych i obiektów oraz lokali użytkowych  w wysokości 11.000.000 zł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-  wpływy z opłat rocznych za użytkowanie wieczyste gruntów przez osoby fizyczne i prawne oraz zarządu jednostek samorządowych w wysokości 950.000 zł,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-   wpływy czynszu za wydzierżawienie nieruchomości stanowiących własność Miasta w wysokości 300.000 zł,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8"/>
        </w:rPr>
        <w:t xml:space="preserve">- </w:t>
      </w:r>
      <w:r>
        <w:rPr>
          <w:sz w:val="24"/>
        </w:rPr>
        <w:t xml:space="preserve"> wpłaty osób fizycznych uiszczane w związku z przekształceniem prawa użytkowania wieczystego w prawo własności w wysokości 100.000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-  </w:t>
      </w:r>
      <w:r>
        <w:rPr>
          <w:sz w:val="24"/>
          <w:szCs w:val="24"/>
        </w:rPr>
        <w:t xml:space="preserve"> wpływy ze sprzedaży majątku gminnego (lokale mieszkalne, nieruchomości) w wysokości 12.000.0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/>
      </w:pPr>
      <w:r>
        <w:rPr>
          <w:b/>
        </w:rPr>
        <w:t>DZIAŁ 710  DZIAŁALNOŚĆ USŁUGOWA  -  250.563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pływy z usług z działalności Biura Planowania Przestrzennego dotyczą wpływów z usług w wysokości 250.563 zł świadczonych przez Miejski Zespół Urbanistyczny na rzecz ościennych gmin w zakresi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- projektów miejscowych planów zagospodarowania przestrzennego</w:t>
      </w:r>
    </w:p>
    <w:p>
      <w:pPr>
        <w:pStyle w:val="Tekstpodstawowy2"/>
        <w:rPr>
          <w:sz w:val="24"/>
        </w:rPr>
      </w:pPr>
      <w:r>
        <w:rPr>
          <w:sz w:val="24"/>
        </w:rPr>
        <w:t>- projektów ich zmian</w:t>
      </w:r>
    </w:p>
    <w:p>
      <w:pPr>
        <w:pStyle w:val="TextBody"/>
        <w:rPr/>
      </w:pPr>
      <w:r>
        <w:rPr/>
        <w:t>- studiów uwarunkowań i kierunków zagospodarowania gmin</w:t>
      </w:r>
    </w:p>
    <w:p>
      <w:pPr>
        <w:pStyle w:val="TextBody"/>
        <w:rPr/>
      </w:pPr>
      <w:r>
        <w:rPr/>
        <w:t>Porozumienie na realizację modernizacji grobów wojennych będzie podpisane z Urzędem Wojewódzkim w późniejszym terminie z wysokość dotacji celowej będzie wprowadzona do</w:t>
      </w:r>
    </w:p>
    <w:p>
      <w:pPr>
        <w:pStyle w:val="TextBody"/>
        <w:rPr/>
      </w:pPr>
      <w:r>
        <w:rPr/>
        <w:t>budżetu po otrzymaniu decyzji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50 ADMINISTRACJA PUBLICZNA  -  325.890 z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W dziale tym dochody obejmują dotacje celowe otrzymane z budżetu państwa  na realizację zadań bieżących z zakresu administracji rządowej oraz innych zadań zleconych gminie (związkom gmin) ustawami, oraz pozostałą działalność:</w:t>
      </w:r>
    </w:p>
    <w:p>
      <w:pPr>
        <w:pStyle w:val="TextBody"/>
        <w:rPr>
          <w:sz w:val="16"/>
          <w:szCs w:val="16"/>
        </w:rPr>
      </w:pPr>
      <w:r>
        <w:rPr/>
        <w:t xml:space="preserve">             </w:t>
      </w:r>
    </w:p>
    <w:p>
      <w:pPr>
        <w:pStyle w:val="TextBody"/>
        <w:rPr/>
      </w:pPr>
      <w:r>
        <w:rPr/>
        <w:t>-  dotację przekazaną przez Mazowiecki Urząd Wojewódzki na realizację zadań rządowych / Urząd Stanu Cywilnego, Ewidencja Ludności / w wysokości 310.513 zł,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/>
        <w:t>-  dochody w kwocie 4.877 zł obejmują 5% dochodów, uzyskanych na rzecz budżetu państwa, z tytułu opłat pobieranych za wydane dowody osobiste i udzielenie informacji o danych adresowych,</w:t>
      </w:r>
    </w:p>
    <w:p>
      <w:pPr>
        <w:pStyle w:val="TextBody"/>
        <w:tabs>
          <w:tab w:val="clear" w:pos="709"/>
          <w:tab w:val="left" w:pos="142" w:leader="none"/>
        </w:tabs>
        <w:ind w:firstLine="851"/>
        <w:jc w:val="both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/>
        <w:t>-  zaplanowane dochody  w wysokości 500 zł dotyczą opłat za wydane koncesje dla taksówek ,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TextBody"/>
        <w:rPr/>
      </w:pPr>
      <w:r>
        <w:rPr/>
        <w:t>-  zaplanowane dochody w wysokości 10.000 zł  dotyczą wpływów z różnych innych opłat z wyłączeniem opłaty targowej i od czynności administracyjnych.</w:t>
      </w:r>
    </w:p>
    <w:p>
      <w:pPr>
        <w:pStyle w:val="Heading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DZIAŁ 751   URZĘDY NACZELNYCH ORGANÓW WŁADZY</w:t>
      </w:r>
    </w:p>
    <w:p>
      <w:pPr>
        <w:pStyle w:val="Normal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PAŃSTWOWEJ, KONTROLI I OCHRONY PRAWA ORAZ SĄDOWNICTWA  -  6.791 zł</w:t>
      </w:r>
    </w:p>
    <w:p>
      <w:pPr>
        <w:pStyle w:val="Heading1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Dotacje celowe otrzymane  z budżetu państwa  na realizację zadań bieżących z zakresu administracji rządowej oraz innych zadań zleconych gminie (związkom gmin) ustawami. Zaplanowane dochody stanowi dotacja na prowadzenie i aktualizację stałego rejestru wyborców w kwocie 6.791 zł.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5387"/>
        </w:tabs>
        <w:spacing w:lineRule="auto" w:line="240"/>
        <w:ind w:left="1418" w:hanging="1418"/>
        <w:rPr/>
      </w:pPr>
      <w:r>
        <w:rPr>
          <w:szCs w:val="28"/>
        </w:rPr>
        <w:t xml:space="preserve">DZIAŁ 754  BEZPIECZEŃSTWO PUBLICZNE I OCHRONA     </w:t>
      </w:r>
    </w:p>
    <w:p>
      <w:pPr>
        <w:pStyle w:val="Heading2"/>
        <w:tabs>
          <w:tab w:val="clear" w:pos="5387"/>
        </w:tabs>
        <w:spacing w:lineRule="auto" w:line="240"/>
        <w:ind w:left="1418" w:hanging="1418"/>
        <w:rPr>
          <w:sz w:val="18"/>
          <w:szCs w:val="18"/>
        </w:rPr>
      </w:pPr>
      <w:r>
        <w:rPr>
          <w:szCs w:val="28"/>
        </w:rPr>
        <w:t xml:space="preserve">                      </w:t>
      </w:r>
      <w:r>
        <w:rPr>
          <w:szCs w:val="28"/>
        </w:rPr>
        <w:t>PRZECIWPOŻAROWA  - 151.3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ziale tym dochody stanowi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>
          <w:sz w:val="18"/>
          <w:szCs w:val="18"/>
        </w:rPr>
      </w:pPr>
      <w:r>
        <w:rPr>
          <w:rFonts w:cs="Arial" w:ascii="Arial" w:hAnsi="Arial"/>
        </w:rPr>
        <w:t xml:space="preserve">- </w:t>
      </w:r>
      <w:r>
        <w:rPr/>
        <w:t xml:space="preserve"> dotacje celowe otrzymane z budżetu państwa na realizację zadań bieżących z zakresu administracji rządowej oraz innych zadań zleconych gminie (związkom gmin) ustawami</w:t>
      </w:r>
      <w:r>
        <w:rPr>
          <w:sz w:val="18"/>
          <w:szCs w:val="18"/>
        </w:rPr>
        <w:t xml:space="preserve"> </w:t>
      </w:r>
      <w:r>
        <w:rPr/>
        <w:t>związanymi z realizacją zadań w zakresie obrony cywilnej w kwocie 1.300 zł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-   </w:t>
      </w:r>
      <w:r>
        <w:rPr/>
        <w:t>wpływy z wystawionych przez Straż Miejską  mandatów karnych w kwocie 150.000 zł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5387"/>
        </w:tabs>
        <w:spacing w:lineRule="auto" w:line="240"/>
        <w:ind w:left="1276" w:hanging="1276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2"/>
        <w:tabs>
          <w:tab w:val="clear" w:pos="5387"/>
        </w:tabs>
        <w:spacing w:lineRule="auto" w:line="240"/>
        <w:ind w:left="1276" w:hanging="1276"/>
        <w:rPr>
          <w:szCs w:val="28"/>
        </w:rPr>
      </w:pPr>
      <w:r>
        <w:rPr>
          <w:szCs w:val="28"/>
        </w:rPr>
        <w:t>DZIAŁ 756  DOCHODY OD OSÓB PRAWNYCH, OD OSÓB FIZYCZNYCH I OD INNYCH JEDNOSTEK NIEPOSIADAJĄCYCH OSOBOWOŚCI PRAWNEJ ORAZ WYDATKI ZWIĄZANE Z ICH  POBOREM  -  46.612.139 z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 wymienionym powyżej dziale zostały ujęte przewidywane wpływy  z podatku od nieruchomości, rolnego, leśnego, podatku od środków transportowych,  podatku od spadku i darowizn, podatku od czynności cywilnoprawnych pobieranych od osób prawnych i innych jednostek organizacyjnych i osób fizycznych oraz innych opłat lokal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387"/>
        </w:tabs>
        <w:spacing w:lineRule="auto" w:line="240"/>
        <w:ind w:left="993" w:hanging="993"/>
        <w:rPr/>
      </w:pPr>
      <w:r>
        <w:rPr>
          <w:b w:val="false"/>
          <w:sz w:val="24"/>
          <w:szCs w:val="24"/>
        </w:rPr>
        <w:t>-  wpłaty osób fizycznych, które prowadząc działalność gospodarczą rozliczają się z osiąganego</w:t>
      </w:r>
    </w:p>
    <w:p>
      <w:pPr>
        <w:pStyle w:val="Heading2"/>
        <w:tabs>
          <w:tab w:val="clear" w:pos="5387"/>
        </w:tabs>
        <w:spacing w:lineRule="auto" w:line="240"/>
        <w:ind w:left="993" w:hanging="99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dochodu w formie karty podatkowej w kwocie 350.000 zł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- </w:t>
      </w:r>
      <w:r>
        <w:rPr>
          <w:sz w:val="24"/>
        </w:rPr>
        <w:t xml:space="preserve">podatku od spadków i darowizn i podatku od czynności cywilnoprawnych pobieranych od osób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rawnych i innych jednostek organizacyjnych oraz osób fizycznych w kwocie 2.850.000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podatek od nieruchomości pobierany od osób prawnych i innych jednostek organizacyjnych oraz osób fizycznych w kwocie 12.100.000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podatek leśny</w:t>
      </w:r>
      <w:r>
        <w:rPr>
          <w:b/>
          <w:sz w:val="24"/>
        </w:rPr>
        <w:t xml:space="preserve"> </w:t>
      </w:r>
      <w:r>
        <w:rPr>
          <w:sz w:val="24"/>
        </w:rPr>
        <w:t>od osób prawnych i innych jednostek organizacyjnych oraz osób fizycznych,</w:t>
      </w:r>
    </w:p>
    <w:p>
      <w:pPr>
        <w:pStyle w:val="Normal"/>
        <w:rPr>
          <w:sz w:val="24"/>
        </w:rPr>
      </w:pPr>
      <w:r>
        <w:rPr>
          <w:sz w:val="24"/>
        </w:rPr>
        <w:t xml:space="preserve">w kwocie 1.010 zł, </w:t>
      </w:r>
    </w:p>
    <w:p>
      <w:pPr>
        <w:pStyle w:val="Normal"/>
        <w:rPr>
          <w:sz w:val="24"/>
        </w:rPr>
      </w:pPr>
      <w:r>
        <w:rPr>
          <w:sz w:val="24"/>
        </w:rPr>
        <w:t>- podatek rolny od osób fizycznych w kwocie 4.000 zł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 xml:space="preserve"> podatek od środków transportowych od osób prawnych i innych jednostek organizacyjnych oraz osób fizycznych w kwocie 530.000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pływy z opłaty targowej w kwocie 1.400.0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opłata za posiadanie psów w kwocie 9.000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-  </w:t>
      </w:r>
      <w:r>
        <w:rPr>
          <w:sz w:val="24"/>
        </w:rPr>
        <w:t>wpływy z opłaty skarbowej w kwocie  1.000.000 zł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16"/>
          <w:szCs w:val="16"/>
        </w:rPr>
        <w:t xml:space="preserve">-  </w:t>
      </w:r>
      <w:r>
        <w:rPr>
          <w:sz w:val="24"/>
        </w:rPr>
        <w:t>wpływy z opłat za wydanie zezwoleń na sprzedaż alkoholu w kwocie 510.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pływy z innych lokalnych opłat pobieranych przez jednostki samorządu terytorialnego na podstawie odrębnych ustaw w kwocie 300.000 z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 xml:space="preserve">- opłaty z tytułu wzrostu wartości nieruchomości spowodowanej zmianą planu zagospodarowania przestrzennego (opłata planistyczna),  </w:t>
      </w:r>
    </w:p>
    <w:p>
      <w:pPr>
        <w:pStyle w:val="Normal"/>
        <w:rPr>
          <w:sz w:val="24"/>
        </w:rPr>
      </w:pPr>
      <w:r>
        <w:rPr>
          <w:sz w:val="24"/>
        </w:rPr>
        <w:t xml:space="preserve">- opłata adiacencka z tytułu wzrostu wartości nieruchomości spowodowanej uzbrojeniem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technicznym,</w:t>
      </w:r>
    </w:p>
    <w:p>
      <w:pPr>
        <w:pStyle w:val="Normal"/>
        <w:rPr>
          <w:sz w:val="24"/>
        </w:rPr>
      </w:pPr>
      <w:r>
        <w:rPr>
          <w:sz w:val="24"/>
        </w:rPr>
        <w:t>- opłaty za zajęcie pasa drogowego,</w:t>
      </w:r>
    </w:p>
    <w:p>
      <w:pPr>
        <w:pStyle w:val="Normal"/>
        <w:rPr>
          <w:sz w:val="24"/>
        </w:rPr>
      </w:pPr>
      <w:r>
        <w:rPr>
          <w:sz w:val="24"/>
        </w:rPr>
        <w:t xml:space="preserve">- opłaty za wydanie zezwolenia na prowadzenia działalności gospodarczej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datek dochodowy od osób fizycznych  i osób prawnych: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 xml:space="preserve">-  przewidywaną wielkość udziału w podatku dochodowym od osób fizycznych w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roku 2008 w wysokości 26.558.129 zł określono na podstawie wstępnie planowanej przez Ministerstwo Finansów kwoty dochodów z tego tytułu w oparciu o pismo Ministra Finansów Nr ST3/4820/21/2008 z dnia 10.10.2008 r. 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>
          <w:sz w:val="18"/>
        </w:rPr>
        <w:t xml:space="preserve">-  </w:t>
      </w:r>
      <w:r>
        <w:rPr>
          <w:sz w:val="24"/>
          <w:szCs w:val="24"/>
        </w:rPr>
        <w:t>przewidywaną wielkość udziału w podatku dochodowym od osób prawnych   określono w oparciu o prognozę wpływów z tego tytułu w roku 2008 w wysokości 1.000.000 zł.</w:t>
      </w:r>
      <w:r>
        <w:rPr/>
        <w:t xml:space="preserve">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5387"/>
        </w:tabs>
        <w:spacing w:lineRule="auto" w:line="240"/>
        <w:rPr>
          <w:sz w:val="24"/>
        </w:rPr>
      </w:pPr>
      <w:r>
        <w:rPr/>
        <w:t>DZIAŁ 758  RÓŻNE ROZLICZENIA  - 17.757.794 zł</w:t>
      </w:r>
    </w:p>
    <w:p>
      <w:pPr>
        <w:pStyle w:val="Normal"/>
        <w:ind w:left="1985" w:hanging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5" w:hanging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 ten obejmuje część oświatowej subwencji ogólnej dla jednostek samorządu terytorialnego, część wyrównawczą subwencji ogólnej dla gmin, część równoważącą subwencji ogólnej dla gmin z budżetu państwa,  oraz  różne rozliczenia finansowe.</w:t>
      </w:r>
    </w:p>
    <w:p>
      <w:pPr>
        <w:pStyle w:val="Normal"/>
        <w:ind w:left="1985" w:hanging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rzewidywane dochody w tym dziale oparto na informacjach o wstępnych wielkościach </w:t>
      </w:r>
    </w:p>
    <w:p>
      <w:pPr>
        <w:pStyle w:val="Normal"/>
        <w:jc w:val="both"/>
        <w:rPr>
          <w:color w:val="FFCC00"/>
          <w:sz w:val="24"/>
          <w:szCs w:val="24"/>
        </w:rPr>
      </w:pPr>
      <w:r>
        <w:rPr>
          <w:sz w:val="24"/>
          <w:szCs w:val="24"/>
        </w:rPr>
        <w:t>dochodów określonych przez Ministra Finansów w piśmie z dnia 10.10.2008 r.</w:t>
      </w:r>
      <w:r>
        <w:rPr>
          <w:color w:val="FFCC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o numerze ST3/4820/21/2008 na kwotę 17.607.794 zł.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- przewidywane dochody w kwocie 150.000 zł stanowią kwoty odsetek od środków pieniężnych gminy ulokowanych na rachunkach bankowych Urzędu Miasta i jednostek budżetowych oraz od specjalnej formy dysponowania tymi środkami poprzez tzw.lokatę „over night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5387"/>
        </w:tabs>
        <w:spacing w:lineRule="auto" w:line="240"/>
        <w:rPr>
          <w:szCs w:val="28"/>
        </w:rPr>
      </w:pPr>
      <w:r>
        <w:rPr>
          <w:szCs w:val="28"/>
        </w:rPr>
        <w:t>DZIAŁ 801  OŚWIATA I WYCHOWANIE  -   2.726.040 z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W dziale tym dochody stanowi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opłaty stałe rodziców z tytułu udziału w kosztach utrzymania, odpłatności rodziców oraz personelu przedszkoli za wyżywienie w kwocie 2.421.040 z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-  </w:t>
      </w:r>
      <w:r>
        <w:rPr>
          <w:sz w:val="24"/>
          <w:szCs w:val="24"/>
        </w:rPr>
        <w:t xml:space="preserve"> dotacji z powiatu na prowadzenie obsługi szkół powiatowych przez ZOPO w oparciu o podpisane porozumienie w kwocie 305.000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387"/>
        </w:tabs>
        <w:spacing w:lineRule="auto" w:line="240"/>
        <w:rPr>
          <w:szCs w:val="28"/>
        </w:rPr>
      </w:pPr>
      <w:r>
        <w:rPr>
          <w:szCs w:val="28"/>
        </w:rPr>
        <w:t>DZIAŁ  852  POMOC SPOŁECZNA  -  10.961.450 z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hody planowane w tym dziale obejmują środki z budżetu państwa n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dotacje na świadczenia rodzinne , fundusz alimentacyjny oraz składki na ubezpieczenia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merytalne i rentowe z  ubezpieczenia społecznego 8.480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 dotacje na składki ubezpieczenia zdrowotnego 126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dotacje na zasiłki obligatoryjne 1.342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dotacje na zasiłki okresowe  288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dotacje na utrzymanie Miejskiego Ośrodka Pomocy Społecznej 485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otacje na dofinansowanie realizacji programu wieloletniej pomocy państwa w zakres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żywiania  120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z dochody własne z tytuł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płaty środków za przebywanie w Domach Pomocy Społecznej  55.45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pływy z opłat za świadczenie usług opiekuńczych  65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5387"/>
        </w:tabs>
        <w:spacing w:lineRule="auto" w:line="240"/>
        <w:rPr/>
      </w:pPr>
      <w:r>
        <w:rPr/>
      </w:r>
    </w:p>
    <w:p>
      <w:pPr>
        <w:pStyle w:val="Heading2"/>
        <w:tabs>
          <w:tab w:val="clear" w:pos="5387"/>
        </w:tabs>
        <w:spacing w:lineRule="auto" w:line="240"/>
        <w:rPr/>
      </w:pPr>
      <w:r>
        <w:rPr/>
        <w:t xml:space="preserve">DZIAŁ 900  GOSPODARKA KOMUNALNA I OCHRONA </w:t>
      </w:r>
    </w:p>
    <w:p>
      <w:pPr>
        <w:pStyle w:val="Heading2"/>
        <w:tabs>
          <w:tab w:val="clear" w:pos="5387"/>
        </w:tabs>
        <w:spacing w:lineRule="auto" w:line="240"/>
        <w:rPr/>
      </w:pPr>
      <w:r>
        <w:rPr/>
        <w:t xml:space="preserve">                       </w:t>
      </w:r>
      <w:r>
        <w:rPr/>
        <w:t>ŚRODOWISKA    -  135.000 zł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>
          <w:sz w:val="24"/>
          <w:szCs w:val="24"/>
        </w:rPr>
        <w:t>W dziale tym dochodami są wpływy z ustalonej przez miasto opłaty za odprowadzanie wód deszczowych z powierzchni utwardzonych do miejskiej kanalizacji deszczowej w kwocie 135.0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5387"/>
        </w:tabs>
        <w:spacing w:lineRule="auto" w:line="240"/>
        <w:rPr>
          <w:szCs w:val="28"/>
        </w:rPr>
      </w:pPr>
      <w:r>
        <w:rPr>
          <w:szCs w:val="28"/>
        </w:rPr>
        <w:t>DZIAŁ  926  KULTURA FIZYCZNA I SPORT  -  550.000 z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/>
        <w:t>W dziale tym dochody w kwocie 550.000 zł stanowią opłaty z tytułu korzystania z obiektów sportowych administrowanych przez Ośrodek Sportu i Rekreacji oraz wpływy z usług świadczonych na tych obiekta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93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387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5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12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134" w:hanging="1134"/>
    </w:pPr>
    <w:rPr>
      <w:b/>
      <w:sz w:val="28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07:00Z</dcterms:created>
  <dc:creator>Ziąbska Aneta.</dc:creator>
  <dc:description/>
  <dc:language>en-US</dc:language>
  <cp:lastModifiedBy>jpindor</cp:lastModifiedBy>
  <cp:lastPrinted>2008-11-26T14:08:00Z</cp:lastPrinted>
  <dcterms:modified xsi:type="dcterms:W3CDTF">2008-12-03T15:07:00Z</dcterms:modified>
  <cp:revision>2</cp:revision>
  <dc:subject/>
  <dc:title>Budżet miasta na 1999 r</dc:title>
</cp:coreProperties>
</file>